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GUÍA DOCENTE ABREVIAD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Área de Filología Gallega y Portugues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GRADO EN ESTUDIOS PORTUGUESES Y BRASILEÑO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4/201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SIGNATURAS OBLIGATORIAS DE 1º Y 2º</w:t>
      </w:r>
    </w:p>
    <w:p>
      <w:pPr>
        <w:pStyle w:val="Normal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ÁREA DE FILOLOGÍA GALLEGA Y PORTUGUESA</w:t>
      </w:r>
      <w:r>
        <w:br w:type="page"/>
      </w:r>
    </w:p>
    <w:p>
      <w:pPr>
        <w:pStyle w:val="Normal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  <w:t>Lengua Portuguesa I</w:t>
      </w:r>
    </w:p>
    <w:p>
      <w:pPr>
        <w:pStyle w:val="Normal"/>
        <w:jc w:val="right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atos de la Asignatura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.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bligatori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º semestre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Área de Gallego y Portugués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udium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https://moodle.usal.es/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7"/>
        <w:gridCol w:w="2288"/>
        <w:gridCol w:w="1024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or  Coordinador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ofia Raquel Oliveira Di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 de Gallego y Portugués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ultad de Filologí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ach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pedería de Anay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rio de tutoría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1ºsemestre: martes 17h-18h; jueves 10h-13h y 18h-19h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2º semestre: lunes 10h-13h; miércoles 10h-12h, jueves de 18h-19h.</w:t>
            </w:r>
          </w:p>
        </w:tc>
      </w:tr>
      <w:tr>
        <w:trPr>
          <w:trHeight w:val="2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Web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www.filologiaportuguesa.es</w:t>
              </w:r>
            </w:hyperlink>
          </w:p>
        </w:tc>
      </w:tr>
      <w:tr>
        <w:trPr>
          <w:trHeight w:val="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fiadias@usal.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3294445 (ext.1729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Contenidos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íquense los contenidos preferiblemente estructurados en Teóricos y Prácticos. Se pueden distribuir en bloques, módulos, temas o unidad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851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Introdução</w:t>
            </w:r>
          </w:p>
          <w:p>
            <w:pPr>
              <w:pStyle w:val="TextBody"/>
              <w:numPr>
                <w:ilvl w:val="0"/>
                <w:numId w:val="10"/>
              </w:numPr>
              <w:ind w:left="851" w:hanging="360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A língua portuguesa no mundo. Dados básicos relativos à geografia e história de Portugal. Pronúncia do português.</w:t>
            </w:r>
          </w:p>
          <w:p>
            <w:pPr>
              <w:pStyle w:val="Normal"/>
              <w:ind w:left="851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851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Tema 1</w:t>
            </w:r>
          </w:p>
          <w:p>
            <w:pPr>
              <w:pStyle w:val="Normal"/>
              <w:numPr>
                <w:ilvl w:val="0"/>
                <w:numId w:val="10"/>
              </w:numPr>
              <w:ind w:left="851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Conteúdos comunicativos: Cumprimentar, apresentar-se, informação pessoal, soletrar, fórmulas de cortesia (I).</w:t>
            </w:r>
          </w:p>
          <w:p>
            <w:pPr>
              <w:pStyle w:val="Normal"/>
              <w:numPr>
                <w:ilvl w:val="0"/>
                <w:numId w:val="10"/>
              </w:numPr>
              <w:ind w:left="851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Conteúdos gramaticais: pronomes pessoais, verbos regulares Presente Indicativo, verbos irregulares Presente Indicativo (I), o artigo, interrogativos, perífrase: IR + infinitivo</w:t>
            </w:r>
          </w:p>
          <w:p>
            <w:pPr>
              <w:pStyle w:val="Normal"/>
              <w:numPr>
                <w:ilvl w:val="0"/>
                <w:numId w:val="10"/>
              </w:numPr>
              <w:ind w:left="851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Conteúdos lexicais: países e gentílicos, profissões, dados pessoais</w:t>
            </w:r>
          </w:p>
          <w:p>
            <w:pPr>
              <w:pStyle w:val="Normal"/>
              <w:ind w:left="851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851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Tema 2</w:t>
            </w:r>
          </w:p>
          <w:p>
            <w:pPr>
              <w:pStyle w:val="Normal"/>
              <w:numPr>
                <w:ilvl w:val="0"/>
                <w:numId w:val="10"/>
              </w:numPr>
              <w:ind w:left="851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Conteúdos comunicativos: Falar sobre a família, pedir/dar informações sobre trajectos, interacção na sala de aulas.</w:t>
            </w:r>
          </w:p>
          <w:p>
            <w:pPr>
              <w:pStyle w:val="Normal"/>
              <w:numPr>
                <w:ilvl w:val="0"/>
                <w:numId w:val="10"/>
              </w:numPr>
              <w:ind w:left="851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Conteúdos gramaticais: os demonstrativos, advérbios de lugar, verbos irregulares Presente Indicativo (II), formas de tratamento, possessivos</w:t>
            </w:r>
          </w:p>
          <w:p>
            <w:pPr>
              <w:pStyle w:val="Normal"/>
              <w:numPr>
                <w:ilvl w:val="0"/>
                <w:numId w:val="10"/>
              </w:numPr>
              <w:ind w:left="851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Conteúdos lexicais: objectos para o estudo/da sala de aulas, relações de parentesco, locais de interesse e infra-estruturas da cidade</w:t>
            </w:r>
          </w:p>
          <w:p>
            <w:pPr>
              <w:pStyle w:val="Normal"/>
              <w:ind w:left="851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851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Tema 3</w:t>
            </w:r>
          </w:p>
          <w:p>
            <w:pPr>
              <w:pStyle w:val="Normal"/>
              <w:numPr>
                <w:ilvl w:val="0"/>
                <w:numId w:val="10"/>
              </w:numPr>
              <w:ind w:left="851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Conteúdos comunicativos: perguntar e dizer as horas, falar de hábitos do quotidiano, descrever o exterior da casa, descrever o quarto</w:t>
            </w:r>
          </w:p>
          <w:p>
            <w:pPr>
              <w:pStyle w:val="Normal"/>
              <w:numPr>
                <w:ilvl w:val="0"/>
                <w:numId w:val="10"/>
              </w:numPr>
              <w:ind w:left="851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Conteúdos gramaticais: interrogativas de confirmação, numerais II, formação do feminino, verbos irregulares Presente Indicativo (III)</w:t>
            </w:r>
          </w:p>
          <w:p>
            <w:pPr>
              <w:pStyle w:val="Normal"/>
              <w:numPr>
                <w:ilvl w:val="0"/>
                <w:numId w:val="10"/>
              </w:numPr>
              <w:ind w:left="851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Conteúdos lexicais: Léxico do fazer quotidiano, léxico do exterior da casa, léxico do quarto</w:t>
            </w:r>
          </w:p>
          <w:p>
            <w:pPr>
              <w:pStyle w:val="Normal"/>
              <w:ind w:left="851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851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Tema 4</w:t>
            </w:r>
          </w:p>
          <w:p>
            <w:pPr>
              <w:pStyle w:val="Normal"/>
              <w:numPr>
                <w:ilvl w:val="0"/>
                <w:numId w:val="10"/>
              </w:numPr>
              <w:ind w:left="851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Conteúdos comunicativos: Dar os parabéns, fórmulas de cortesia (II), fazer comparações, interagir no bar ou no restaurante, descrever compartimentos II </w:t>
            </w:r>
          </w:p>
          <w:p>
            <w:pPr>
              <w:pStyle w:val="Normal"/>
              <w:numPr>
                <w:ilvl w:val="0"/>
                <w:numId w:val="10"/>
              </w:numPr>
              <w:ind w:left="851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Conteúdos gramaticais: Grau do adjectivo, indefinidos I</w:t>
            </w:r>
          </w:p>
          <w:p>
            <w:pPr>
              <w:pStyle w:val="Normal"/>
              <w:numPr>
                <w:ilvl w:val="0"/>
                <w:numId w:val="10"/>
              </w:numPr>
              <w:ind w:left="851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Conteúdos lexicais: alimentos e bebidas, utensílios de mesa, a casa de banho, a cozinha</w:t>
            </w:r>
          </w:p>
          <w:p>
            <w:pPr>
              <w:pStyle w:val="Normal"/>
              <w:ind w:left="851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851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Tema 5</w:t>
            </w:r>
          </w:p>
          <w:p>
            <w:pPr>
              <w:pStyle w:val="Normal"/>
              <w:numPr>
                <w:ilvl w:val="0"/>
                <w:numId w:val="10"/>
              </w:numPr>
              <w:ind w:left="851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Conteúdos comunicativos: Falar de hábitos no passado, descrever uma pessoa</w:t>
            </w:r>
          </w:p>
          <w:p>
            <w:pPr>
              <w:pStyle w:val="Normal"/>
              <w:numPr>
                <w:ilvl w:val="0"/>
                <w:numId w:val="10"/>
              </w:numPr>
              <w:ind w:left="851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Conteúdos gramaticais: indefinidos II, formação do plural, pretérito imperfeito, pretérito perfeito simples (verbor regulares)</w:t>
            </w:r>
          </w:p>
          <w:p>
            <w:pPr>
              <w:pStyle w:val="Normal"/>
              <w:numPr>
                <w:ilvl w:val="0"/>
                <w:numId w:val="10"/>
              </w:numPr>
              <w:ind w:left="851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Conteúdos lexicais: jogos e brinquedos, traços físicos, a sala de estar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Recursos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Libros de consulta para el alumno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- Materiales preparados por el profesor disponibles en la plataforma Eudored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- Ferreira Montero, Hélder e Pereira Zagalo, Frederico João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Português para Todo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 , vol. I, Luso-Española de Ediciones, Salamanca, 2000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tras referencias bibliográficas, electrónicas o cualquier otro tipo de recurso.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- Oliveira, Carla e Coelho, Luísa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Gramática Aplicada Português Língua Estrangeir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Texto Editores, 2007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- Ferreira, A. Gomes e Figueiredo, J. Nunes de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Compêndio de Gramática Portugues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Porto Editora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- Achter, Erik Van et alter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Estudar o verbo, Exercícios Práticos para Estrangeiro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Minerva, Coimbra, 1996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- Leite, Isabel Coimbra e Coimbra, Olga Mata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Gramática Activ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volumes I e II, Lidel, Edições Técnicas, Lisboa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- Peres, Manuela Parreira e Pinto, J. Manuel de Castro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Prontuário Ortográfico Modern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Edições Asa, Lisboa, 1977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- Silva, Emídio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Dicionário dos Verbos Portugueses, Conjugação e Regência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Porto Editora, Port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- González, J.M. Carrasco,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Manual de iniciación a la lengua portuguesa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. Barcelona, Ariel, 1994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- Duarte, Cristina Aparecida,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Diferencias de usos gramaticales entre español y portugués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, Madrid, Edinumen, 1999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Diccionari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- Collins Pocket Español-Portugués; Portugués-Español.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Barcelona, Grijalb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- Dicionário espanhol-português. Porto, Porto Editor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- Dicionário português-espanhol. Porto, Porto Editor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- Dicionário Houaiss da Língua Portuguesa. Rio de Janeiro, Ed. Objetiv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92"/>
        <w:gridCol w:w="1347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ETODOLOGIAS DE EVALUACIO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ología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ipo de prueba a emple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ámenes escrito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amen oral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eas y asistencia a clas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FFFFFF"/>
                <w:sz w:val="20"/>
                <w:szCs w:val="20"/>
              </w:rPr>
              <w:t xml:space="preserve">Otros comentarios y segunda convocatoria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  <w:t>Lengua Portuguesa II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1.- Datos de la Asignatura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.8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bligatori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º semestre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Área de Gallego y Portugués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tudium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https://moodle.usal.es/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7"/>
        <w:gridCol w:w="2288"/>
        <w:gridCol w:w="1024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or  Coordinador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ofia Raquel Oliveira Di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 de Gallego y Portugués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ultad de Filologí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ach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pedería de Anay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rio de tutoría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1ºsemestre: martes 17h-18h; jueves 10h-13h y 18h-19h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2º semestre: lunes 10h-13h; miércoles 10h-12h; jueves 18h-19h.</w:t>
            </w:r>
          </w:p>
        </w:tc>
      </w:tr>
      <w:tr>
        <w:trPr>
          <w:trHeight w:val="2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Web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www.filologiaportuguesa.es</w:t>
              </w:r>
            </w:hyperlink>
          </w:p>
        </w:tc>
      </w:tr>
      <w:tr>
        <w:trPr>
          <w:trHeight w:val="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fiadias@usal.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3294445 (ext.1729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5.- Contenidos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íquense los contenidos preferiblemente estructurados en Teóricos y Prácticos. Se pueden distribuir en bloques, módulos, temas o unidad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 1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idos comunicativos: Interacción en la estación de autobuses. Biografía y autobiografía. Hablar de ventajas y desventajas de los medios de transporte. Noticias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idos gramaticales: Preposiciones, adverbios y locuciones de tiempo. Pretérito perfecto simple (verbos irregulares)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idos léxicos: Medios de transporte. Meses. Estaciones.</w:t>
            </w:r>
          </w:p>
          <w:p>
            <w:pPr>
              <w:pStyle w:val="Normal"/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ma 2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idos comunicativos: Opinión, gusto /rechazo, necesidad, obligación, frecuencia. Descripción de la casa. Rellenar la agenda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idos gramaticales: Perífrasis verbales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idos léxicos: Vocabulario relacionado con la casa. Tareas domésticas. Verduras y legumbres.</w:t>
            </w:r>
          </w:p>
          <w:p>
            <w:pPr>
              <w:pStyle w:val="Normal"/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 3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idos comunicativos: Comprar alimentos. Aconsejar. Prohibir. Dar órdenes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idos gramaticales: Presente de Subjuntivo. Imperativo. Futuro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idos léxicos: Productos alimenticios. Establecimientos comerciales. Horóscopo. Frutas. Pesos y medidas.</w:t>
            </w:r>
          </w:p>
          <w:p>
            <w:pPr>
              <w:pStyle w:val="Normal"/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 4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idos comunicativos: Hablar sobre el sistema educativo. Dar recetas de cocina. Instrucciones. Formas de cortesía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idos gramaticales: Pronombres personales complemento I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idos léxicos: sistema educativo. Productos alimenticios II.</w:t>
            </w:r>
          </w:p>
          <w:p>
            <w:pPr>
              <w:pStyle w:val="Normal"/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 5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idos comunicativos: Interacción en correos. Correspondencia. Conversación telefónica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actar un CV. Responder anuncio de trabajo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idos gramaticales: Pronombres personales complemento II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enidos léxicos: Teléfono. Correos. </w:t>
            </w:r>
          </w:p>
          <w:p>
            <w:pPr>
              <w:pStyle w:val="Normal"/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 6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idos comunicativos: Interacción con el médico. Explicación de accidentes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idos gramaticales: Colocación del pronombre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enidos léxicos: Partes del cuerpo. Higiene y salud. Enfermedades y síntomas. Accidente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bros de consulta para el alumno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ateriales preparados por el profesor disponibles en la plataforma Eudore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- Ferreira Montero, Hélder e Pereira Zagalo, Frederico João, </w:t>
            </w:r>
            <w:r>
              <w:rPr>
                <w:rFonts w:cs="Calibri" w:ascii="Calibri" w:hAnsi="Calibri"/>
                <w:i/>
                <w:sz w:val="20"/>
                <w:szCs w:val="20"/>
                <w:lang w:val="pt-BR"/>
              </w:rPr>
              <w:t>Português para Todos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 , vol. I, Luso-Española de Ediciones, Salamanca, 2000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as referencias bibliográficas, electrónicas o cualquier otro tipo de recurso.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- Oliveira, Carla e Coelho, Luísa, </w:t>
            </w:r>
            <w:r>
              <w:rPr>
                <w:rFonts w:cs="Calibri" w:ascii="Calibri" w:hAnsi="Calibri"/>
                <w:i/>
                <w:sz w:val="20"/>
                <w:szCs w:val="20"/>
                <w:lang w:val="pt-BR"/>
              </w:rPr>
              <w:t>Gramática Aplicada Português Língua Estrangeira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, Texto Editores, 2007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- Ferreira, A. Gomes e Figueiredo, J. Nunes de, </w:t>
            </w:r>
            <w:r>
              <w:rPr>
                <w:rFonts w:cs="Calibri" w:ascii="Calibri" w:hAnsi="Calibri"/>
                <w:i/>
                <w:sz w:val="20"/>
                <w:szCs w:val="20"/>
                <w:lang w:val="pt-BR"/>
              </w:rPr>
              <w:t>Compêndio de Gramática Portuguesa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, Porto Editor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- Achter, Erik Van et alter, </w:t>
            </w:r>
            <w:r>
              <w:rPr>
                <w:rFonts w:cs="Calibri" w:ascii="Calibri" w:hAnsi="Calibri"/>
                <w:i/>
                <w:sz w:val="20"/>
                <w:szCs w:val="20"/>
                <w:lang w:val="pt-BR"/>
              </w:rPr>
              <w:t>Estudar o verbo, Exercícios Práticos para Estrangeiros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, Minerva, Coimbra, 1996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- Leite, Isabel Coimbra e Coimbra, Olga Mata, </w:t>
            </w:r>
            <w:r>
              <w:rPr>
                <w:rFonts w:cs="Calibri" w:ascii="Calibri" w:hAnsi="Calibri"/>
                <w:i/>
                <w:sz w:val="20"/>
                <w:szCs w:val="20"/>
                <w:lang w:val="pt-BR"/>
              </w:rPr>
              <w:t>Gramática Activa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, volumes I e II, Lidel, Edições Técnicas, Lisbo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- Peres, Manuela Parreira e Pinto, J. Manuel de Castro, </w:t>
            </w:r>
            <w:r>
              <w:rPr>
                <w:rFonts w:cs="Calibri" w:ascii="Calibri" w:hAnsi="Calibri"/>
                <w:i/>
                <w:sz w:val="20"/>
                <w:szCs w:val="20"/>
                <w:lang w:val="pt-BR"/>
              </w:rPr>
              <w:t>Prontuário Ortográfico Moderno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, Edições Asa, Lisboa, 1977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- Silva, Emídio, </w:t>
            </w:r>
            <w:r>
              <w:rPr>
                <w:rFonts w:cs="Calibri" w:ascii="Calibri" w:hAnsi="Calibri"/>
                <w:i/>
                <w:sz w:val="20"/>
                <w:szCs w:val="20"/>
                <w:lang w:val="pt-BR"/>
              </w:rPr>
              <w:t>Dicionário dos Verbos Portugueses, Conjugação e Regências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, Porto Editora, Porto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González, J.M. Carrasco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Manual de iniciación a la lengua portugues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Barcelona, Ariel, 1994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Duarte, Cristina Aparecida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Diferencias de usos gramaticales entre español y portugué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Madrid, Edinumen, 1999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607" w:hanging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ccionarios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Collins Pocket Español-Portugués; Portugués-Español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Barcelona, Grijalbo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- Dicionário espanhol-português. Porto, Porto Editora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- Dicionário português-espanhol. Porto, Porto Editora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- Dicionário Houaiss da Língua Portuguesa. Rio de Janeiro, Ed. Objetiv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92"/>
        <w:gridCol w:w="1347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ETODOLOGIAS DE EVALUACIO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ología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ipo de prueba a emple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ámenes escritos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amen oral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eas y asistencia a clas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FFFFFF"/>
                <w:sz w:val="20"/>
                <w:szCs w:val="20"/>
              </w:rPr>
              <w:t xml:space="preserve">Otros comentarios y segunda convocatoria 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bservaciones (p.e. sobre exámenes especiales, adaptaciones, recuperación, etc.)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  <w:t>Historia y cultura I</w:t>
      </w:r>
    </w:p>
    <w:p>
      <w:pPr>
        <w:pStyle w:val="Normal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atos de la Asignatura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2.80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01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bligatoria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º cuatrimestre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Área de Filologías Gallega y Portuguesa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epartamento de Filología Moderna</w:t>
            </w:r>
          </w:p>
        </w:tc>
      </w:tr>
      <w:tr>
        <w:trPr>
          <w:trHeight w:val="38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tudium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https://moodle.usal.es/my/index.php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7"/>
        <w:gridCol w:w="2288"/>
        <w:gridCol w:w="1024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or  Coordinador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Hugo Manuel Milhanas Macha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 de Filología Modern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 de Filologías Gallega y Portugues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ultad de Filologí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ach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pedería de Anay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rio de tutoría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rtes, miércoles y jueves: 10/12. </w:t>
            </w:r>
          </w:p>
        </w:tc>
      </w:tr>
      <w:tr>
        <w:trPr>
          <w:trHeight w:val="2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Web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ww.filologiaportuguesa.es</w:t>
            </w:r>
          </w:p>
        </w:tc>
      </w:tr>
      <w:tr>
        <w:trPr>
          <w:trHeight w:val="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mmachado@usal.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3 294500 Ext. 1791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Contenidos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1. Portugal Pombalino</w:t>
              <w:br/>
              <w:t xml:space="preserve">1.1. Da Restauração à reforma pombalina </w:t>
              <w:br/>
              <w:t xml:space="preserve">1.2. Pensamento, arte e moda: Academias e Arcádias </w:t>
              <w:br/>
              <w:br/>
              <w:t xml:space="preserve">2. Do Portugal Liberal ao Socialista </w:t>
              <w:br/>
              <w:t xml:space="preserve">2.1. Guerras Liberais, Setembrismo, Regeneração, Fontismo </w:t>
              <w:br/>
              <w:t xml:space="preserve">2.2. Do espírito romântico ao realismo </w:t>
              <w:br/>
              <w:br/>
              <w:t>3. Portugal Republicano</w:t>
              <w:br/>
              <w:t xml:space="preserve">3.1. A Instauração da República (1910) </w:t>
              <w:br/>
              <w:t>3.2. Do saudosismo à lição modernista</w:t>
              <w:br/>
              <w:br/>
              <w:t>4. Portugal durante o Estado Novo</w:t>
              <w:br/>
              <w:t xml:space="preserve">4.1. De Salazar à Primavera Marcelista; a Guerra Colonial </w:t>
              <w:br/>
              <w:t xml:space="preserve">4.2. Dispositivos de resistência e intervenção: literatura e música </w:t>
              <w:br/>
              <w:br/>
              <w:t>5. O advento da Democracia</w:t>
              <w:br/>
              <w:t xml:space="preserve">5.1. O processo de Abril de 1974 </w:t>
              <w:br/>
              <w:t>5.2. Posturas sociais e culturais do fim-de-século português: cinema e discursos inter-artístico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9.- Recursos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6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Libros de consulta para el alumno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Almeida Garrett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Portugal na Balança da Europ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, 2ªed., Lisboa, Círculo de Leitores, 1984. </w:t>
                    <w:br/>
                    <w:t xml:space="preserve">Eduardo Lourenço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O Labirinto da Saudade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, 4ª ed., Lisboa, Gradiva, 2005. Oliveira Martins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Portugal e o Socialism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, 3ª ed., Lisboa, Guimarães, 1990. </w:t>
                    <w:br/>
                    <w:t xml:space="preserve">Cavaleiro de Oliveira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Discurso Patético sobre as Calamidade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Frenesi, 2004.</w:t>
                    <w:br/>
                    <w:t xml:space="preserve">Antero de Quental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Causas da Decadência dos Povos Peninsulare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, prefácio de Eduardo Lourenço, Lisboa, Tinta da China, 2008. </w:t>
                    <w:br/>
                    <w:t xml:space="preserve">Boaventura de Sousa Santos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Pela Mão de Alice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, 7ª ed., Porto, Afrontamento, 1999. </w:t>
                    <w:br/>
                    <w:t xml:space="preserve">António Sérgio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Breve Interpretação da História de Portugal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9ª ed., Lisboa, Sá da Costa, 1979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tras referencias bibliográficas, electrónicas o cualquier otro tipo de recurso.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>
                      <w:rFonts w:ascii="Calibri" w:hAnsi="Calibri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Miguel Esteves Cardoso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As Minhas Aventuras na República Portugues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, 7ªed., Lisboa, Assírio &amp; Alvim, 2006. </w:t>
                    <w:br/>
                    <w:t xml:space="preserve">Eduardo Prado Coelho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A Razão do Azul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Vila Nova de Famalicão, Quasi Edições, 2004.</w:t>
                    <w:br/>
                    <w:t xml:space="preserve">José Gil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Portugal, Hoje: O Medo de Existir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12ª ed., Lisboa, Relógio d’Água, 2008.</w:t>
                    <w:br/>
                    <w:t xml:space="preserve">António José Saraiva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A Cultura em Portugal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2ª ed., Venda Nova, Bertrand, 1985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92"/>
        <w:gridCol w:w="1347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ETODOLOGIAS DE EVALUACIO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ología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ipo de prueba a emple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amen escrito sobre conocimiento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bajo escri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cia y participación en clase y en tutoría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FFFFFF"/>
                <w:sz w:val="20"/>
                <w:szCs w:val="20"/>
              </w:rPr>
              <w:t xml:space="preserve">Otros comentarios y segunda convocatoria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  <w:t>Lengua Portuguesa III</w:t>
      </w:r>
    </w:p>
    <w:p>
      <w:pPr>
        <w:pStyle w:val="Normal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1.- Datos de la Asignatur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19"/>
        <w:gridCol w:w="343"/>
        <w:gridCol w:w="588"/>
        <w:gridCol w:w="350"/>
        <w:gridCol w:w="470"/>
        <w:gridCol w:w="116"/>
        <w:gridCol w:w="467"/>
        <w:gridCol w:w="117"/>
        <w:gridCol w:w="468"/>
        <w:gridCol w:w="937"/>
        <w:gridCol w:w="813"/>
        <w:gridCol w:w="124"/>
        <w:gridCol w:w="467"/>
        <w:gridCol w:w="357"/>
        <w:gridCol w:w="1368"/>
      </w:tblGrid>
      <w:tr>
        <w:trPr>
          <w:trHeight w:val="63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ación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shd w:fill="FFFFFF" w:val="clear"/>
              </w:rPr>
              <w:t>Grado en Estudios Portugueses y Brasileños</w:t>
            </w:r>
          </w:p>
        </w:tc>
      </w:tr>
      <w:tr>
        <w:trPr>
          <w:trHeight w:val="582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ultad de Filología</w:t>
            </w:r>
          </w:p>
        </w:tc>
      </w:tr>
      <w:tr>
        <w:trPr>
          <w:trHeight w:val="79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ción</w:t>
            </w:r>
          </w:p>
        </w:tc>
        <w:tc>
          <w:tcPr>
            <w:tcW w:w="4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ngua Portuguesa III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803</w:t>
            </w:r>
          </w:p>
        </w:tc>
      </w:tr>
      <w:tr>
        <w:trPr>
          <w:trHeight w:val="3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cl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UNDO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ácte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idad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éditos LRU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 Camp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. ECTS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de Gallego y Portugués</w:t>
            </w:r>
          </w:p>
        </w:tc>
      </w:tr>
      <w:tr>
        <w:trPr>
          <w:trHeight w:val="2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 / Horario / grupo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-1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s-ES_tradnl" w:bidi="en-US"/>
              </w:rPr>
              <w:t xml:space="preserve"> 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inario de Portugués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 M. Y J. 18/1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 17/18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taforma Virtual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taforma:  Studium</w:t>
            </w:r>
          </w:p>
        </w:tc>
      </w:tr>
      <w:tr>
        <w:trPr>
          <w:trHeight w:val="22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L de Acceso: https://moodle.usal.es/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os del profesorado*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07"/>
        <w:gridCol w:w="2099"/>
        <w:gridCol w:w="1109"/>
        <w:gridCol w:w="2933"/>
      </w:tblGrid>
      <w:tr>
        <w:trPr>
          <w:trHeight w:val="3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fesor  Responsab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Coordinador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Hélder Julio Ferreira Montero</w:t>
            </w:r>
          </w:p>
        </w:tc>
      </w:tr>
      <w:tr>
        <w:trPr>
          <w:trHeight w:val="13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Departamento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Filología Moderna</w:t>
            </w:r>
          </w:p>
        </w:tc>
      </w:tr>
      <w:tr>
        <w:trPr>
          <w:trHeight w:val="13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Área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Área de Gallego Portugués</w:t>
            </w:r>
          </w:p>
        </w:tc>
      </w:tr>
      <w:tr>
        <w:trPr>
          <w:trHeight w:val="13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Centro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Facultad de Filología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Despach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Hospedería de Anay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Grupo / 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Horario de tutorías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s y Jueves de 16:30 a 18:00 horas</w:t>
            </w:r>
          </w:p>
        </w:tc>
      </w:tr>
      <w:tr>
        <w:trPr>
          <w:trHeight w:val="20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URL Web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www.filologiaportuguesa.es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elderf@usal.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3294500, Ext. 1729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5.- Contenido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ÓRICOS:</w:t>
            </w:r>
          </w:p>
          <w:p>
            <w:pPr>
              <w:pStyle w:val="Normal"/>
              <w:ind w:left="600" w:hanging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ciones fonéticas elementales.</w:t>
            </w:r>
          </w:p>
          <w:p>
            <w:pPr>
              <w:pStyle w:val="Normal"/>
              <w:ind w:left="600" w:hanging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600" w:hanging="48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Tema 1: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Pretérito mais-que-perfeito (simples e composto); </w:t>
            </w:r>
          </w:p>
          <w:p>
            <w:pPr>
              <w:pStyle w:val="Normal"/>
              <w:ind w:left="600" w:hanging="48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Tema 2: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futuros irregulares; colocação dos pronomes átonos em relação ao futuro e condicional; condicional (valores e usos, substituição); </w:t>
            </w:r>
          </w:p>
          <w:p>
            <w:pPr>
              <w:pStyle w:val="Normal"/>
              <w:ind w:left="600" w:hanging="48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Tema 3: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formação da frase passiva (particípios irregulares, omissão do complemento agente, concordância dos verbos transitivos e intransitivos na frase passiva, a partícula apassivante “se”, a frase passiva com os auxiliares “ser” e “estar”);</w:t>
            </w:r>
          </w:p>
          <w:p>
            <w:pPr>
              <w:pStyle w:val="Normal"/>
              <w:ind w:left="600" w:hanging="48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Tema 4: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Formação do Pretérito perfeito composto do conjuntivo; uso impessoal do verbo “haver” + “quem”; presente e pretérito perfeito con conjuntivo introduzidos por verbos ou expressões de desejo, ordem, sentimento, etc., no presente do indicativo; </w:t>
            </w:r>
          </w:p>
          <w:p>
            <w:pPr>
              <w:pStyle w:val="Normal"/>
              <w:ind w:left="600" w:hanging="48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Tema 5: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verbos auxiliares de modalidade; formação do pretérito imperfeito do conjuntivo; imperfeito do conjuntivo em frases exclamativas e orações comparativas; </w:t>
            </w:r>
          </w:p>
          <w:p>
            <w:pPr>
              <w:pStyle w:val="Normal"/>
              <w:ind w:left="600" w:hanging="48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Tema 6: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formação do futuro imperfeito e perfeito do conjuntivo (futuro do conjuntivo em orações relativas e concessivas com repetição do verb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9.- Recurso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ibros de consulta para el alumno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FERREIRA MONTERO, Hélder Júlio e PEREIRA ZAGALO, Frederico João: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 xml:space="preserve">Português para Todos, vol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I.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Luso-Española de Ediciones, Salamanca, 2000.</w:t>
                  </w:r>
                </w:p>
                <w:p>
                  <w:pPr>
                    <w:pStyle w:val="Normal"/>
                    <w:ind w:left="851" w:hanging="567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FERREIRA MONTERO, Hélder Júlio e PEREIRA ZAGALO, Frederico João: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 xml:space="preserve">Português para Todos, vol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II.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Luso-Española de Ediciones, Salamanca, 2000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tras referencias bibliográficas, electrónicas o cualquier otro tipo de recurso.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LINDLEY CINTRA, Luís Filipe e CUNHA, Celso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 xml:space="preserve">Nova Gramática do Português Contemporâneo,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Lisboa, Sá da Costa, 1986.</w:t>
                  </w:r>
                </w:p>
                <w:p>
                  <w:pPr>
                    <w:pStyle w:val="Normal"/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FERREIRA, A. Gomes e FIGUEIREDO, J. Nunes de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Compêndio de Gramática Portuguesa.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 Porto Editora.</w:t>
                  </w:r>
                </w:p>
                <w:p>
                  <w:pPr>
                    <w:pStyle w:val="Normal"/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ANDRADE, João e TELMO MÓIA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Áreas Críticas da Língua Portugues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. Ed. Caminho. Colecção UNiversitária. Série Linguística, Lisboa, 1995.</w:t>
                  </w:r>
                </w:p>
                <w:p>
                  <w:pPr>
                    <w:pStyle w:val="Normal"/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PERES, Manuela Parreira e PINTO, J. Manuel de Castro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, Prontuário Ortográfico Modern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Edições Asa, Lisboa, 1997.</w:t>
                  </w:r>
                </w:p>
                <w:p>
                  <w:pPr>
                    <w:pStyle w:val="Normal"/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ACHTER, Erik Van et alter, Estudar o Verbo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Exercícios Práticos para Estrangeiro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Minerva, Coimbra, 1996.</w:t>
                  </w:r>
                </w:p>
                <w:p>
                  <w:pPr>
                    <w:pStyle w:val="Normal"/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ROSA, Leonel Melo, Vamos lá Continuar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Explicações e Exercícios de Gramática e de Vocabulário. Níveis Intermédio e Avançado.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 Ed. Lidel, Lisboa, 1998.</w:t>
                  </w:r>
                </w:p>
                <w:p>
                  <w:pPr>
                    <w:pStyle w:val="Normal"/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SILVA, Emídio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Dicionário dos Verbos Portugueses. Conjugação e Regências.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 Porto Editora, Porto</w:t>
                  </w:r>
                </w:p>
                <w:p>
                  <w:pPr>
                    <w:pStyle w:val="Normal"/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LEITE, Isabel Coimbra e COIMBRA, Olga Mata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Gramática Activ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volumes I e II, Lidel, Edições Técnicas, Lisbo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SILVA, Mendes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Compêndio Didáctic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Ministério da Educação e Cultura, Imprensa Nacional-Casa da Moeda, Lisboa, 1986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Páginas we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hyperlink r:id="rId4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  <w:szCs w:val="20"/>
                        <w:lang w:val="pt-BR"/>
                      </w:rPr>
                      <w:t>http://www.institutocamoes.pt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jc w:val="both"/>
                    <w:rPr/>
                  </w:pPr>
                  <w:hyperlink r:id="rId5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pt-BR"/>
                      </w:rPr>
                      <w:t>www.rtp.pt</w:t>
                    </w:r>
                  </w:hyperlink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http://clix.expresso.pt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http://www.publico.clix.pt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851" w:hanging="567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Proyecto Vercial: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http://alfarrabio.di.uminho.pt/vercial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s de evaluación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rabajos de casa y tutorías:</w:t>
              <w:tab/>
              <w:t>15%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ind w:left="708" w:hanging="0"/>
              <w:rPr>
                <w:rFonts w:ascii="Calibri" w:hAnsi="Calibri" w:cs="Calibri"/>
                <w:b w:val="false"/>
                <w:b w:val="false"/>
                <w:lang w:val="es-ES_tradnl" w:eastAsia="en-US"/>
              </w:rPr>
            </w:pPr>
            <w:r>
              <w:rPr>
                <w:rFonts w:cs="Calibri" w:ascii="Calibri" w:hAnsi="Calibri"/>
                <w:b w:val="false"/>
                <w:lang w:val="es-ES_tradnl" w:eastAsia="en-US"/>
              </w:rPr>
              <w:t>- Examen</w:t>
              <w:tab/>
              <w:t>70%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xamen oral</w:t>
              <w:tab/>
              <w:t>15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NOMBRE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Calibri"/>
          <w:b/>
          <w:b/>
          <w:bCs/>
          <w:caps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caps/>
          <w:color w:val="FFFFFF"/>
          <w:sz w:val="20"/>
          <w:szCs w:val="20"/>
        </w:rPr>
        <w:t>Periodización de la literatura portuguesa I</w:t>
      </w:r>
    </w:p>
    <w:p>
      <w:pPr>
        <w:pStyle w:val="Normal"/>
        <w:rPr>
          <w:rFonts w:ascii="Calibri" w:hAnsi="Calibri" w:cs="Calibri"/>
          <w:b/>
          <w:b/>
          <w:bCs/>
          <w:caps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caps/>
          <w:color w:val="FFFFFF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os de la Asignatur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2.8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1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ligator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º cuatrimestre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Área de Filología Gallega y Portuguesa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partamento de Filología Moderna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udium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https://moodle.usal.es/my/index.php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7"/>
        <w:gridCol w:w="2288"/>
        <w:gridCol w:w="1024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or  Coordinador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Hugo Manuel Milhanas Macha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 de Filología Modern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de Filología Gallega y Portugues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ultad de Filologí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ach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pedería de Anay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rio de tutoría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tes, miércoles y jueves: 10/12.  </w:t>
            </w:r>
          </w:p>
        </w:tc>
      </w:tr>
      <w:tr>
        <w:trPr>
          <w:trHeight w:val="2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L Web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filologiaportuguesa.es</w:t>
            </w:r>
          </w:p>
        </w:tc>
      </w:tr>
      <w:tr>
        <w:trPr>
          <w:trHeight w:val="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mmachado@usal.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3 294500 Ext. 179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ontenido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s contenidos se estructuran en cuatro bloques, los cuales se subdividen en tres unidades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d Media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lírica gallego-portuguesa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La prosa medieval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El </w:t>
            </w:r>
            <w:r>
              <w:rPr>
                <w:rFonts w:cs="Calibri" w:ascii="Calibri" w:hAnsi="Calibri"/>
                <w:i/>
                <w:sz w:val="20"/>
                <w:szCs w:val="20"/>
                <w:lang w:val="pt-PT"/>
              </w:rPr>
              <w:t>Cancioneiro Geral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 de Garcia de Resende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Renascimento e Maneirismo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teatro de Gil Vicente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Tres autores quinientistas paradigmáticos: Bernardim Ribeiro, Sá de Miranda y António Ferreira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Luís de Camõe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Barroco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La poesía barroca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La prosa barroca: D. Francisco Manuel de Melo; P. António Vieira; historiografía y prosa religiosa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teatro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literatura del siglo XVIII: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Luís António Verney e outros estrangeirado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rcádia Lusitan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l </w:t>
            </w:r>
            <w:r>
              <w:rPr>
                <w:rFonts w:cs="Calibri"/>
                <w:i/>
                <w:sz w:val="20"/>
                <w:szCs w:val="20"/>
              </w:rPr>
              <w:t>Pré-Romantismo</w:t>
            </w:r>
            <w:r>
              <w:rPr>
                <w:rFonts w:cs="Calibri"/>
                <w:sz w:val="20"/>
                <w:szCs w:val="20"/>
              </w:rPr>
              <w:t xml:space="preserve"> portugué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9.- Recurso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6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ibros de consulta para el alumno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Gavilanes Laso, José Luis – Lourenço, António Apolinário (Dirs.), Historia de la Literatura Portuguesa, Ediciones Cátedra, Madrid, 2000. </w:t>
                    <w:br/>
                    <w:t xml:space="preserve">Reis, Carlos (Dir.), História Crítica da Literatura Portuguesa (vols. I e II), Lisboa-São Paulo, Verbo, 1998. </w:t>
                    <w:br/>
                    <w:t>Saraiva, A. J. – Lopes, Óscar, História da Literatura Portuguesa, Porto, Porto Editora, 17ª ed., 200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tras referencias bibliográficas, electrónicas o cualquier otro tipo de recurso.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Moisés, Massaud, As estéticas literárias em Portugal, Lisboa, Editorial Caminho, 2002.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8504" w:leader="none"/>
                    </w:tabs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Silva, Vítor Manuel de Aguiar e, Teoria da Literatura, Coimbra, Almedina, 8ª ed., 2005.</w:t>
                  </w:r>
                  <w:r>
                    <w:rPr>
                      <w:rFonts w:cs="Calibri" w:ascii="Calibri" w:hAnsi="Calibri"/>
                      <w:color w:val="676767"/>
                      <w:sz w:val="20"/>
                      <w:szCs w:val="20"/>
                      <w:lang w:val="pt-B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92"/>
        <w:gridCol w:w="1347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ETODOLOGIAS DE EVALUACIO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ología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ipo de prueba a emple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amen escrito sobre conocimiento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bajo escri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cia y participación en clase y en tutoría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Calibri"/>
          <w:b/>
          <w:b/>
          <w:bCs/>
          <w:caps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caps/>
          <w:color w:val="FFFFFF"/>
          <w:sz w:val="20"/>
          <w:szCs w:val="20"/>
        </w:rPr>
        <w:t>LENGUA PORTUGUESA IV</w:t>
      </w:r>
    </w:p>
    <w:p>
      <w:pPr>
        <w:pStyle w:val="Normal"/>
        <w:rPr>
          <w:rFonts w:ascii="Calibri" w:hAnsi="Calibri" w:cs="Calibri"/>
          <w:b/>
          <w:b/>
          <w:bCs/>
          <w:caps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caps/>
          <w:color w:val="FFFFFF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os de la Asignatur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19"/>
        <w:gridCol w:w="343"/>
        <w:gridCol w:w="588"/>
        <w:gridCol w:w="350"/>
        <w:gridCol w:w="470"/>
        <w:gridCol w:w="116"/>
        <w:gridCol w:w="467"/>
        <w:gridCol w:w="117"/>
        <w:gridCol w:w="468"/>
        <w:gridCol w:w="937"/>
        <w:gridCol w:w="813"/>
        <w:gridCol w:w="124"/>
        <w:gridCol w:w="467"/>
        <w:gridCol w:w="357"/>
        <w:gridCol w:w="1368"/>
      </w:tblGrid>
      <w:tr>
        <w:trPr>
          <w:trHeight w:val="72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ulación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shd w:fill="FFFFFF" w:val="clear"/>
              </w:rPr>
              <w:t>Grado en Estudios Portugueses y Brasileños</w:t>
            </w:r>
          </w:p>
        </w:tc>
      </w:tr>
      <w:tr>
        <w:trPr>
          <w:trHeight w:val="78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o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cultad de Filología</w:t>
            </w:r>
          </w:p>
        </w:tc>
      </w:tr>
      <w:tr>
        <w:trPr>
          <w:trHeight w:val="79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ominación</w:t>
            </w:r>
          </w:p>
        </w:tc>
        <w:tc>
          <w:tcPr>
            <w:tcW w:w="4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ngua Portuguesa IV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1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805</w:t>
            </w:r>
          </w:p>
        </w:tc>
      </w:tr>
      <w:tr>
        <w:trPr>
          <w:trHeight w:val="3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cl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GUNDO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ácter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iodicidad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éditos LRU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 Camp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ed. ECTS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Área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Área de Gallego y Portugués</w:t>
            </w:r>
          </w:p>
        </w:tc>
      </w:tr>
      <w:tr>
        <w:trPr>
          <w:trHeight w:val="2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ología Moderna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la / Horario / grupo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s-ES_tradnl"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_tradnl" w:bidi="en-US"/>
              </w:rPr>
              <w:t>A-13 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inario de Portugués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s-ES_tradnl" w:bidi="en-US"/>
              </w:rPr>
              <w:t>17/18 y V. 16/18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taforma Virtual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ataforma:  </w:t>
            </w:r>
            <w:r>
              <w:rPr>
                <w:rFonts w:cs="Calibri" w:ascii="Calibri" w:hAnsi="Calibri"/>
                <w:sz w:val="20"/>
                <w:szCs w:val="20"/>
              </w:rPr>
              <w:t>Studium</w:t>
            </w:r>
          </w:p>
        </w:tc>
      </w:tr>
      <w:tr>
        <w:trPr>
          <w:trHeight w:val="22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L de Acceso: https://moodle.usal.es/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07"/>
        <w:gridCol w:w="2099"/>
        <w:gridCol w:w="1109"/>
        <w:gridCol w:w="2933"/>
      </w:tblGrid>
      <w:tr>
        <w:trPr>
          <w:trHeight w:val="3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esor  Responsab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/Coordinador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Hélder Julio Ferreira Montero</w:t>
            </w:r>
          </w:p>
        </w:tc>
      </w:tr>
      <w:tr>
        <w:trPr>
          <w:trHeight w:val="13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Departamento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Filología Moderna</w:t>
            </w:r>
          </w:p>
        </w:tc>
      </w:tr>
      <w:tr>
        <w:trPr>
          <w:trHeight w:val="13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Área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Área de Gallego Portugués</w:t>
            </w:r>
          </w:p>
        </w:tc>
      </w:tr>
      <w:tr>
        <w:trPr>
          <w:trHeight w:val="13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Centro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Facultad de Filología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Despach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Hospedería de Anay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Grupo / 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Horario de tutorías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es y Jueves de 16:30 a 18:00 horas</w:t>
            </w:r>
          </w:p>
        </w:tc>
      </w:tr>
      <w:tr>
        <w:trPr>
          <w:trHeight w:val="20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URL Web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www.filologiaportuguesa.es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helderf@usal.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3294500, Ext. 1729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pt-BR"/>
              </w:rPr>
              <w:t>Contenidos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t-BR"/>
              </w:rPr>
              <w:t>TEÓRICOS:</w:t>
            </w:r>
          </w:p>
          <w:p>
            <w:pPr>
              <w:pStyle w:val="Normal"/>
              <w:ind w:left="720" w:hanging="48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720" w:hanging="48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Tema 1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 xml:space="preserve">Passagem do discurso directo para o discurso indirecto, transformações; verbos introdutores do discurso indirecto; locuções prepositivas; </w:t>
            </w:r>
          </w:p>
          <w:p>
            <w:pPr>
              <w:pStyle w:val="Normal"/>
              <w:ind w:left="720" w:hanging="48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Tema 2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 xml:space="preserve">formação do infinitivo pessoal (simples e composto); usos do infinitivo impessoal vs. Usos do infinitivo pessoal; expressões impessoais mais infinitivo pessoal; </w:t>
            </w:r>
          </w:p>
          <w:p>
            <w:pPr>
              <w:pStyle w:val="Normal"/>
              <w:ind w:left="720" w:hanging="48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Tema 3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 xml:space="preserve">Preposição mais infinitivo pessoal; sequências de palavras e locuções prepositivas mais infinitivo pessoal; substituição do infinitivo pessoal por conjuntivo; </w:t>
            </w:r>
          </w:p>
          <w:p>
            <w:pPr>
              <w:pStyle w:val="Normal"/>
              <w:ind w:left="720" w:hanging="48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Tema 4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 xml:space="preserve">o infinitivo pessoal na oração completiva; perífrases regidas por preposição; </w:t>
            </w:r>
          </w:p>
          <w:p>
            <w:pPr>
              <w:pStyle w:val="Normal"/>
              <w:ind w:left="720" w:hanging="48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Tema 5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 xml:space="preserve">a oração copulativa (conjunções, valores e usos); a oração adversativa (conjunções, valores e usos); a oração disjuntiva (conjunções, valores e usos); </w:t>
            </w:r>
          </w:p>
          <w:p>
            <w:pPr>
              <w:pStyle w:val="Normal"/>
              <w:ind w:left="720" w:hanging="48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Tema 6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diminutivos e aumentativos, principais sufixos; conjunções explicativas e conclusivas (conjunções, valores e usos); bordões (usos incorrectos das conjunções conclusivas); verbos de movimento e acçõe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Recurso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Libros de consulta para el alumno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 xml:space="preserve">FERREIRA MONTERO, Hélder Júlio e PEREIRA ZAGALO, Frederico João: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Português para Todos, vol.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II.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Luso-Española de Ediciones, Salamanca, 2000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Otras referencias bibliográficas, electrónicas o cualquier otro tipo de recurso.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 xml:space="preserve">LINDLEY CINTRA, Luís Filipe e CUNHA, Celso,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Nova Gramática do Português Contemporâneo,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Lisboa, Sá da Costa, 1986.</w:t>
                  </w:r>
                </w:p>
                <w:p>
                  <w:pPr>
                    <w:pStyle w:val="Normal"/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 xml:space="preserve">FERREIRA, A. Gomes e FIGUEIREDO, J. Nunes de,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val="pt-BR"/>
                    </w:rPr>
                    <w:t>Compêndio de Gramática Portuguesa.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 xml:space="preserve"> Porto Editora.</w:t>
                  </w:r>
                </w:p>
                <w:p>
                  <w:pPr>
                    <w:pStyle w:val="Normal"/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 xml:space="preserve">ANDRADE, João e TELMO MÓIA,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val="pt-BR"/>
                    </w:rPr>
                    <w:t>Áreas Críticas da Língua Portuguesa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. Ed. Caminho. Colecção UNiversitária. Série Linguística, Lisboa, 1995.</w:t>
                  </w:r>
                </w:p>
                <w:p>
                  <w:pPr>
                    <w:pStyle w:val="Normal"/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PERES, Manuela Parreira e PINTO, J. Manuel de Castro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val="pt-BR"/>
                    </w:rPr>
                    <w:t>, Prontuário Ortográfico Moderno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, Edições Asa, Lisboa, 1997.</w:t>
                  </w:r>
                </w:p>
                <w:p>
                  <w:pPr>
                    <w:pStyle w:val="Normal"/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 xml:space="preserve">ACHTER, Erik Van et alter, Estudar o Verbo.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val="pt-BR"/>
                    </w:rPr>
                    <w:t>Exercícios Práticos para Estrangeiros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, Minerva, Coimbra, 1996.</w:t>
                  </w:r>
                </w:p>
                <w:p>
                  <w:pPr>
                    <w:pStyle w:val="Normal"/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 xml:space="preserve">ROSA, Leonel Melo, Vamos lá Continuar.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val="pt-BR"/>
                    </w:rPr>
                    <w:t>Explicações e Exercícios de Gramática e de Vocabulário. Níveis Intermédio e Avançado.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 xml:space="preserve"> Ed. Lidel, Lisboa, 1998.</w:t>
                  </w:r>
                </w:p>
                <w:p>
                  <w:pPr>
                    <w:pStyle w:val="Normal"/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 xml:space="preserve">SILVA, Emídio,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val="pt-BR"/>
                    </w:rPr>
                    <w:t>Dicionário dos Verbos Portugueses. Conjugação e Regências.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 xml:space="preserve"> Porto Editora, Porto</w:t>
                  </w:r>
                </w:p>
                <w:p>
                  <w:pPr>
                    <w:pStyle w:val="Normal"/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 xml:space="preserve">LEITE, Isabel Coimbra e COIMBRA, Olga Mata,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val="pt-BR"/>
                    </w:rPr>
                    <w:t>Gramática Activa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, volumes I e II, Lidel, Edições Técnicas, Lisbo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 xml:space="preserve">SILVA, Mendes,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val="pt-BR"/>
                    </w:rPr>
                    <w:t>Compêndio Didáctico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, Ministério da Educação e Cultura, Imprensa Nacional-Casa da Moeda, Lisboa, 1986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851" w:hanging="567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Páginas we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hyperlink r:id="rId6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  <w:szCs w:val="20"/>
                        <w:lang w:val="pt-BR"/>
                      </w:rPr>
                      <w:t>http://www.institutocamoes.pt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jc w:val="both"/>
                    <w:rPr/>
                  </w:pPr>
                  <w:hyperlink r:id="rId7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pt-BR"/>
                      </w:rPr>
                      <w:t>www.rtp.pt</w:t>
                    </w:r>
                  </w:hyperlink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http://clix.expresso.pt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http://www.publico.clix.pt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pt-BR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Proyecto Vercial: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http://alfarrabio.di.uminho.pt/vercial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terios de evaluación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7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Trabajos de casa y tutorías:</w:t>
              <w:tab/>
              <w:t>15%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ind w:left="708" w:hanging="0"/>
              <w:rPr>
                <w:rFonts w:ascii="Calibri" w:hAnsi="Calibri" w:cs="Calibri"/>
                <w:b w:val="false"/>
                <w:b w:val="false"/>
                <w:color w:val="000000"/>
                <w:lang w:val="es-ES_tradnl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s-ES_tradnl" w:eastAsia="en-US"/>
              </w:rPr>
              <w:t>- Examen</w:t>
              <w:tab/>
              <w:t>60%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7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Examen oral</w:t>
              <w:tab/>
              <w:t>25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NOMBRE DE LA ASIGNATURA</w:t>
      </w:r>
    </w:p>
    <w:p>
      <w:pPr>
        <w:pStyle w:val="Normal"/>
        <w:jc w:val="right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iodización de la literatura portuguesa II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1.- Datos de la Asignatur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02.80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1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ligatori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º cuatrimestre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Área de Filologías Gallega y Portuguesa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partamento de Filología Moderna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tudium 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ttps://moodle.usal.es/my/index.php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7"/>
        <w:gridCol w:w="2288"/>
        <w:gridCol w:w="1024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or  Coordinador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Hugo Manuel Milhanas Macha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 de Filología Modern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Área de Filologías Gallega y Portugues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ultad de Filologí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ach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pedería de Anay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rio de tutoría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tes, miércoles y jueves: 10/12. </w:t>
            </w:r>
          </w:p>
        </w:tc>
      </w:tr>
      <w:tr>
        <w:trPr>
          <w:trHeight w:val="2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L Web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filologiaportuguesa.es</w:t>
            </w:r>
          </w:p>
        </w:tc>
      </w:tr>
      <w:tr>
        <w:trPr>
          <w:trHeight w:val="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mmachado@usal.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3 294500 Ext. 179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5.- Contenido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s contenidos se articulan en cinco bloques, que a su vez se subdividen en cuatro unidades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l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omantismo</w:t>
            </w:r>
            <w:r>
              <w:rPr>
                <w:rFonts w:cs="Calibri" w:ascii="Calibri" w:hAnsi="Calibri"/>
                <w:sz w:val="20"/>
                <w:szCs w:val="20"/>
              </w:rPr>
              <w:t>: Garrett, Herculano e Camilo: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Romanticismo en Portugal: factores y sucesivas generaciones románticas.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meida Garrett, un puente entre Clasicismo e Romanticismo.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xandre Herculano, el modelo romántico.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lo Castelo Branco, símbolo de la segunda generación romántica.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Realismo: Eça de Queirós y la “Geração de 70”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Questão Coimbr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y las Conferencias del Casino.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ero de Quental, el emblema dramático de su generación.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ça de Queirós, el auge de la novela realista.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Naturalismo portugués.</w:t>
            </w:r>
          </w:p>
          <w:p>
            <w:pPr>
              <w:pStyle w:val="Normal"/>
              <w:ind w:left="14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l primer Modernismo: la generación d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rphe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La literatura finisecular: de Cesário Verde a Teixeira de Pascoaes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Futurismo y la revist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rpheu.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Mário de Sá-Carneiro e Almada Negreiros.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El universo de Fernando Pessoa.</w:t>
            </w:r>
          </w:p>
          <w:p>
            <w:pPr>
              <w:pStyle w:val="Normal"/>
              <w:ind w:left="1440" w:hanging="0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De </w:t>
            </w:r>
            <w:r>
              <w:rPr>
                <w:rFonts w:cs="Calibri" w:ascii="Calibri" w:hAnsi="Calibri"/>
                <w:i/>
                <w:sz w:val="20"/>
                <w:szCs w:val="20"/>
                <w:lang w:val="pt-PT"/>
              </w:rPr>
              <w:t xml:space="preserve">Presença 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>al Neorrealismo: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A revista </w:t>
            </w:r>
            <w:r>
              <w:rPr>
                <w:rFonts w:cs="Calibri" w:ascii="Calibri" w:hAnsi="Calibri"/>
                <w:i/>
                <w:sz w:val="20"/>
                <w:szCs w:val="20"/>
                <w:lang w:val="pt-PT"/>
              </w:rPr>
              <w:t>Presença.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olución posterior de los autores presencistas.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Neo-Realismo.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 autores de mediados del siglo XX.</w:t>
            </w:r>
          </w:p>
          <w:p>
            <w:pPr>
              <w:pStyle w:val="Normal"/>
              <w:ind w:left="14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literatura portuguesa del último tercio del siglo XX: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la poesía experimental a la poesía postmodernista.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La narrativa: Cardoso Pires, Saramago, Lobo Antunes y Lídia Jorge.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El teatro contemporáneo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La literatura portuguesa ho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Recurso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6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ibros de consulta para el alumno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Gavilanes Laso, José Luis – Lourenço, António Apolinário (Dirs.), Historia de la Literatura Portuguesa, Ediciones Cátedra, Madrid, 2000. </w:t>
                    <w:br/>
                    <w:t xml:space="preserve">Reis, Carlos (Dir.), História Crítica da Literatura Portuguesa (vols. I e II), Lisboa-São Paulo, Verbo, 1998. </w:t>
                    <w:br/>
                    <w:t>Saraiva, A. J. – Lopes, Óscar, História da Literatura Portuguesa, Porto, Porto Editora, 17ª ed., 200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tras referencias bibliográficas, electrónicas o cualquier otro tipo de recurso.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Moisés, Massaud, As estéticas literárias em Portugal, Lisboa, Editorial Caminho, 2002.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8504" w:leader="none"/>
                    </w:tabs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Silva, Vítor Manuel de Aguiar e, Teoria da Literatura, Coimbra, Almedina, 8ª ed., 2005.</w:t>
                  </w:r>
                  <w:r>
                    <w:rPr>
                      <w:rFonts w:cs="Calibri" w:ascii="Calibri" w:hAnsi="Calibri"/>
                      <w:color w:val="676767"/>
                      <w:sz w:val="20"/>
                      <w:szCs w:val="20"/>
                      <w:lang w:val="pt-B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92"/>
        <w:gridCol w:w="1347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ETODOLOGIAS DE EVALUACIO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ología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ipo de prueba a emple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amen escrito sobre conocimiento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bajo escri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cia y participación en clase y en tutoría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SIGNATURAS OPTATIVAS DE 1º Y 2º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ÁREA DE FILOLOGÍA GALLEGA Y PORTUGUESA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Calibri"/>
          <w:b/>
          <w:b/>
          <w:color w:val="FFFFFF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FFFF"/>
          <w:sz w:val="20"/>
          <w:szCs w:val="20"/>
          <w:lang w:val="en-US" w:eastAsia="en-US"/>
        </w:rPr>
        <w:t>TERCERA LENGUA: GALLEGO I</w:t>
      </w:r>
    </w:p>
    <w:p>
      <w:pPr>
        <w:pStyle w:val="Normal"/>
        <w:jc w:val="right"/>
        <w:rPr>
          <w:rFonts w:ascii="Calibri" w:hAnsi="Calibri" w:cs="Calibri"/>
          <w:b/>
          <w:b/>
          <w:color w:val="FFFFFF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FFFF"/>
          <w:sz w:val="20"/>
          <w:szCs w:val="20"/>
          <w:lang w:val="en-US" w:eastAsia="en-US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  <w:t>1.- Datos de la Asignatur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34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tativ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º/2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ILOLOGÍAS GALLEGA Y PORTUGUESA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ILOLOGÍA MODERNA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TUDIUM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https://moodle.usal.es/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7"/>
        <w:gridCol w:w="2288"/>
        <w:gridCol w:w="1024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rofesor  Coordinador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ORENA DOMÍNGUEZ MALL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partament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ILOLOGIA MODERN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Áre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ILOLOGIAS GALLEGA Y PORTUGUES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ACULTAD DE FILOLOGI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spach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HOSPEDERÍA DE ANAY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Horario de tutoría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unes de 10 a 12 y martes de 11,30 a 13,30</w:t>
            </w:r>
          </w:p>
        </w:tc>
      </w:tr>
      <w:tr>
        <w:trPr>
          <w:trHeight w:val="2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RL Web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en-US"/>
                </w:rPr>
                <w:t>http://www.filologiaportuguesa.es</w:t>
              </w:r>
            </w:hyperlink>
          </w:p>
        </w:tc>
      </w:tr>
      <w:tr>
        <w:trPr>
          <w:trHeight w:val="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orenadm@usal.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xt. 1729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  <w:t>5.- Contenido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9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Conocimiento del código (fonética y ortografía, gramática, léxic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onética y ortografía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Correspondencia entre grafías y fonema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Reconocimiento y pronunciación del sistema vocálico y de los sonidos consonántic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Reglas básicas de acentu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Gramática: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El alfabeto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Artículo determinado e indeterminado: formas y uso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Contracciones del artículo determinado con las preposiciones a, en, con, de y por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Formación del feminino y del plural de sustantivos y adjetivo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Formas y usos de los pronombres personales tónicos y átono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Presente, copretérito y presente de imperativo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Numerale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Demostrativos y posesivos: formas y uso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Perífrases habituales: estar + gerundio; ir + infinitivo; ter que + infinitivo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Construcción de frases simple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Léxico: 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Nombres de paises y gentilicio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Descripción física de personas y objeto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Léxico sobre las emociones y los rasgos del carácter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Léxico del cuerpo humano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Léxico relacionado con la vivienda y las vías públicas, servicios, negocio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Léxico de las profesione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Los nombres de las horas, las partes del día, los días de la semana, las estaciones, los mese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Léxico relacionado con el estado civil, el sexo, el lugar de procedencia.</w:t>
            </w:r>
          </w:p>
          <w:p>
            <w:pPr>
              <w:pStyle w:val="Prrafodelista"/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abilidades comunicativas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Saludar y responder al saludo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Presentarse y presentar a otra persona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Despedirse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Identificar personas, lugares y objeto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Identificar y designar las partes de la casa y los objetos domésticos de uso más común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Identificar y designar las partes del cuerpo humano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Localizar en el espacio un objeto, persona o lugar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Dar y pedir información personal sobre: lugar de nacimiento o residencia, edad, estado civil, familia, estudios o profesión, aficiones, estado de salud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Pedir y ofrecer información sobre situaciones, tareas y actividades cotidianas: direcciones, formas de llegar a un sitio…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Expresar y preguntar por gustos.</w:t>
            </w:r>
          </w:p>
          <w:p>
            <w:pPr>
              <w:pStyle w:val="Prrafodelista"/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Contenidos socioculturale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Observación de la situación sociolingüística en la actualidad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Vida cotidiana de los gallegos: costumbres, horarios, hábitos culinarios, tradicion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Puesta en relación de cierta fraseología con las situaciones en las que se usa y cobra sentido.</w:t>
            </w:r>
          </w:p>
          <w:p>
            <w:pPr>
              <w:pStyle w:val="Prrafodelista"/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  <w:t>9.- Recurso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Libros de consulta para el alumno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ind w:left="709" w:hanging="709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Libro de text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: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n-US" w:eastAsia="en-US"/>
                    </w:rPr>
                    <w:t>Aula de galego 1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. Margarita Chamorro, Ivonete Da Silva y Xaquín Núñez. Xunta de Galicia. 2008. (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Descarga gratuit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 en: </w:t>
                  </w:r>
                  <w:hyperlink r:id="rId9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www.xunta.es/linguagalega/arquivos/Manual_Aula_de_Galego_1_libro_completo.pdf</w:t>
                    </w:r>
                  </w:hyperlink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). Precio en librerías: 18 €.</w:t>
                  </w:r>
                </w:p>
                <w:p>
                  <w:pPr>
                    <w:pStyle w:val="Normal"/>
                    <w:ind w:left="709" w:hanging="709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Carballeira Anllo, Xosé María (2004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n-US" w:eastAsia="en-US"/>
                    </w:rPr>
                    <w:t>Dicionario Xerais da lingu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. Vigo: Xerais.</w:t>
                  </w:r>
                </w:p>
                <w:p>
                  <w:pPr>
                    <w:pStyle w:val="Normal"/>
                    <w:ind w:left="709" w:hanging="709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Feixó Cid, Xosé (2004).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n-US" w:eastAsia="en-US"/>
                    </w:rPr>
                    <w:t xml:space="preserve"> Gramática da lingua galega. Síntese práctic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. Vigo: Xerais.</w:t>
                  </w:r>
                </w:p>
                <w:p>
                  <w:pPr>
                    <w:pStyle w:val="Normal"/>
                    <w:ind w:left="709" w:hanging="709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Real Academia Galega e Instituto da Lingua Galega (2003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n-US" w:eastAsia="en-US"/>
                    </w:rPr>
                    <w:t>Normas ortográficas e morfolóxicas do idioma galeg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. Santiago de Compostela: Xunta de Galicia. (Descarga gratuita en: </w:t>
                  </w:r>
                  <w:hyperlink r:id="rId10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www.xunta.es/linguagalega/arquivos/normasrag.pdf</w:t>
                    </w:r>
                  </w:hyperlink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ind w:left="709" w:hanging="709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Regueira, Xosé Luís (coord) (1998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n-US" w:eastAsia="en-US"/>
                    </w:rPr>
                    <w:t>Os sons da lingua (libro + 2 cds)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. Vigo: Xerais.</w:t>
                  </w:r>
                </w:p>
                <w:p>
                  <w:pPr>
                    <w:pStyle w:val="Normal"/>
                    <w:ind w:left="709" w:hanging="709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VV.AA (2006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n-US" w:eastAsia="en-US"/>
                    </w:rPr>
                    <w:t>Proxecto Artello: Léxico 1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. Rodeira-Edebé. (Descarga gratuita en: </w:t>
                  </w:r>
                  <w:hyperlink r:id="rId11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www.xunta.es/linguagalega/arquivos/Lexico1-Galicia.pdf</w:t>
                    </w:r>
                  </w:hyperlink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ind w:left="709" w:hanging="709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VV.AA (2006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n-US" w:eastAsia="en-US"/>
                    </w:rPr>
                    <w:t>Proxecto Artello: Léxico 2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. Rodeira-Edebé. (Descarga gratuita en: </w:t>
                  </w:r>
                  <w:hyperlink r:id="rId12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www.xunta.es/linguagalega/arquivos/Lexico2-Galicia.pdf</w:t>
                    </w:r>
                  </w:hyperlink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ind w:left="709" w:hanging="709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VV.AA (2006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n-US" w:eastAsia="en-US"/>
                    </w:rPr>
                    <w:t>Proxecto Artello: Ortografía 1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. Rodeira-Edebé. (Descarga gratuita en: http://www.xunta.es/linguagalega/arquivos/Ortografia1-Galicia.pdf)</w:t>
                  </w:r>
                </w:p>
                <w:p>
                  <w:pPr>
                    <w:pStyle w:val="Normal"/>
                    <w:ind w:left="709" w:hanging="709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VV.AA (2006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n-US" w:eastAsia="en-US"/>
                    </w:rPr>
                    <w:t>Proxecto Artello: Ortografía 2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. Rodeira-Edebé. (Descarga gratuita en: http://www.xunta.es/linguagalega/arquivos/Ortografia2-Galicia.pdf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</w:tblGrid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Otras referencias bibliográficas, electrónicas o cualquier otro tipo de recurso.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Asociación de Escritores en Lingua Galega: </w:t>
                  </w:r>
                  <w:hyperlink r:id="rId13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www.aelg.org/</w:t>
                    </w:r>
                  </w:hyperlink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Biblioteca Virtual Galega: </w:t>
                  </w:r>
                  <w:hyperlink r:id="rId14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bvg.udc.es/</w:t>
                    </w:r>
                  </w:hyperlink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Blog da editorial Galaxia: </w:t>
                  </w:r>
                  <w:hyperlink r:id="rId15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www.editorialgalaxia.com/weblog/</w:t>
                    </w:r>
                  </w:hyperlink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Blog da editorial Xerais: </w:t>
                  </w:r>
                  <w:hyperlink r:id="rId16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blog.xerais.es/</w:t>
                    </w:r>
                  </w:hyperlink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Blog de crítica literaria de Francisco Martínez Bouzas: </w:t>
                  </w:r>
                  <w:hyperlink r:id="rId17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novenoites.blogaliza.org/</w:t>
                    </w:r>
                  </w:hyperlink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Blog de crítica literaria de Ramón Nicolás: </w:t>
                  </w:r>
                  <w:hyperlink r:id="rId18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cadernodacritica.blogaliza.org/</w:t>
                    </w:r>
                  </w:hyperlink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Blog de notas sobre o traballo de edición de Manuel Bragado: </w:t>
                  </w:r>
                  <w:hyperlink r:id="rId19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bretemas.com/</w:t>
                    </w:r>
                  </w:hyperlink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Compañía de Radio Televisión de Galicia: </w:t>
                  </w:r>
                  <w:hyperlink r:id="rId20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www.crtvg.es/</w:t>
                    </w:r>
                  </w:hyperlink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Concurso sobre la lengua gallega: http://www.vtelevision.es/programas/galegoconcurso/2010/03/31/00331270047595886103165.htm</w:t>
                  </w:r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Diccionario de la RAG: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HYPERLINK "http://www.realacademiagalega.org/dicionario" \l "inicio.do"</w:instrText>
                  </w:r>
                  <w:r>
                    <w:rPr>
                      <w:rStyle w:val="InternetLink"/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Style w:val="InternetLink"/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http://www.realacademiagalega.org/dicionario#inicio.do</w:t>
                  </w:r>
                  <w:r>
                    <w:rPr>
                      <w:rStyle w:val="InternetLink"/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Soportal de literatura del Consello da Cultura Galega: </w:t>
                  </w:r>
                  <w:hyperlink r:id="rId21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www.culturagalega.org/lg3/</w:t>
                    </w:r>
                  </w:hyperlink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Web de Estaleiro Editora: </w:t>
                  </w:r>
                  <w:hyperlink r:id="rId22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estaleiroeditora.blogaliza.org/</w:t>
                    </w:r>
                  </w:hyperlink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Xornal dixital Praza Pública: </w:t>
                  </w:r>
                  <w:hyperlink r:id="rId23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praza.com/</w:t>
                    </w:r>
                  </w:hyperlink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Xornal dixital Sermos Galiza: </w:t>
                  </w:r>
                  <w:hyperlink r:id="rId24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www.sermosgaliza.com/</w:t>
                    </w:r>
                  </w:hyperlink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Cilenis conxugador: http://conxugador.cilenis.com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92"/>
        <w:gridCol w:w="1347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METODOLOGIAS DE EVALUACIO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etodología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Tipo de prueba a emple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calificació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articipación en el aula y trabajo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articipación e interacción, valoración críti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Examen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rueba escrita sobre cuestiones del tema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Examen recuperación (junio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*Las condiciones del examen serán acordadas con la profesora en función de si se puede preservar o no el 40% de la nota ya obtenida con los trabajos o si se opta al 100% de la nota en el examen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0%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  <w:t>Tercera Lengua: Portugués I</w:t>
      </w:r>
    </w:p>
    <w:p>
      <w:pPr>
        <w:pStyle w:val="Normal"/>
        <w:jc w:val="right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atos de la Asignatura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03.4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ción Bás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º o 2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Calibri" w:hAnsi="Calibri"/>
                <w:sz w:val="20"/>
                <w:szCs w:val="20"/>
              </w:rPr>
              <w:t>cuatrimestre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ilología Gallega y Portuguesa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logía  Moderna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tudium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udium.usal.es / moodle.usal.es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7"/>
        <w:gridCol w:w="2288"/>
        <w:gridCol w:w="1024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or  Coordinador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ofia Raquel Oliveira Di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logía Gallega y Portugues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ultad de Filologí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ach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pedería de Anay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rio de tutoría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1ºsemestre: martes 17h-18h; jueves 10h-13h y 18h-19h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2º semestre: lunes 10h-13h; miércoles 10h-12h, jueves de 18h-19h.</w:t>
            </w:r>
          </w:p>
        </w:tc>
      </w:tr>
      <w:tr>
        <w:trPr>
          <w:trHeight w:val="2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Web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www.filologiaportuguesa.es</w:t>
              </w:r>
            </w:hyperlink>
          </w:p>
        </w:tc>
      </w:tr>
      <w:tr>
        <w:trPr>
          <w:trHeight w:val="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fiadias@usal.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3294445 (ext.1729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Contenidos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 esta asignatura nos centraremos en el conocimiento lingüístico, pragmático, cultural y sociolingüístic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Introducción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 lengua portuguesa en el mundo. Datos relativos a la geografía e historia de Portugal. Pronunciación del portugué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Tema 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enidos comunicativos. Saludar, presentarse, información personal, deletrear, fórmulas de cortesía (I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enidos gramaticales: pronombres personales, verbos regulares Presente Indicativo, verbos irregulares Presente Indicativo (I), el artículo, interrogativos, perífrasis IR + infinitiv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enidos lexicales: países y gentílicos, profesiones, datos personale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Tema 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enidos comunicativos: Hablar sobre la familia, pedir/dar informaciones sobre trayectos, interacción en el aul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enidos gramaticales: los demostrativos, adverbios de lugar, verbos irregulares Presente Indicativo (II), formas de tratamiento, posesivo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enidos lexicales: objetos para el estudio/del aula, relaciones de parentesco, locales de interés e infraestructuras de la ciudad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</w:rPr>
              <w:t>Tema 3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ntenidos comunicativos: preguntar y decir la hora, hablar de hábitos de lo cotidiano, describir el exterior de la casa, describir la habitación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ntenidos gramaticales: interrogativas de confirmación, numerales II, formación del femenino, verbos irregulares Presente Indicativo (III)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ntenidos lexicales: Léxico del hacer cotidiano, léxico del exterior de la casa, léxico de la habitación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9.- Recursos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Libros de consulta para el alumno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jc w:val="both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Libro de texto y materiales para el aula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Materiales preparados por el profesor disponibles en la plataforma Eudored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454" w:hanging="360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Ferreira Montero, Helder Júlio e Pereira Zagalo, Frederico João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 xml:space="preserve">Português para Todos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1, Luso-Española de Ediciones, Salamanca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tras referencias bibliográficas, electrónicas o cualquier otro tipo de recurso.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/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Henriques, Teresa Soura e Freitas, Federico de, </w:t>
                  </w:r>
                  <w:r>
                    <w:rPr>
                      <w:rFonts w:cs="Arial" w:ascii="Calibri" w:hAnsi="Calibri"/>
                      <w:i/>
                      <w:color w:val="000000"/>
                      <w:sz w:val="20"/>
                      <w:szCs w:val="20"/>
                      <w:lang w:val="pt-PT"/>
                    </w:rPr>
                    <w:t>Qual é a dúvida?,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 Lisboa, Lidel, 2004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/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Leite, Isabel Coimbra e Coimbra, Olga Mata, </w:t>
                  </w:r>
                  <w:r>
                    <w:rPr>
                      <w:rFonts w:cs="Arial" w:ascii="Calibri" w:hAnsi="Calibri"/>
                      <w:i/>
                      <w:color w:val="000000"/>
                      <w:sz w:val="20"/>
                      <w:szCs w:val="20"/>
                      <w:lang w:val="pt-PT"/>
                    </w:rPr>
                    <w:t>Gramática Activa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>, volumes I e II, Lidel, Edições Técnicas, Lisboa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/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Lemos, Helena, </w:t>
                  </w:r>
                  <w:r>
                    <w:rPr>
                      <w:rFonts w:cs="Arial" w:ascii="Calibri" w:hAnsi="Calibri"/>
                      <w:i/>
                      <w:color w:val="000000"/>
                      <w:sz w:val="20"/>
                      <w:szCs w:val="20"/>
                      <w:lang w:val="pt-PT"/>
                    </w:rPr>
                    <w:t>Comunicar em Português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>, Lisboa, Lidel, 2003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/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Pinto, Lina Paula, </w:t>
                  </w:r>
                  <w:r>
                    <w:rPr>
                      <w:rFonts w:cs="Arial" w:ascii="Calibri" w:hAnsi="Calibri"/>
                      <w:i/>
                      <w:color w:val="000000"/>
                      <w:sz w:val="20"/>
                      <w:szCs w:val="20"/>
                      <w:lang w:val="pt-PT"/>
                    </w:rPr>
                    <w:t>Portugués Lúdico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>, Lisboa, Lidel, 2002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/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Rosa, Leonel Rosa, </w:t>
                  </w:r>
                  <w:r>
                    <w:rPr>
                      <w:rFonts w:cs="Arial" w:ascii="Calibri" w:hAnsi="Calibri"/>
                      <w:i/>
                      <w:color w:val="000000"/>
                      <w:sz w:val="20"/>
                      <w:szCs w:val="20"/>
                      <w:lang w:val="pt-PT"/>
                    </w:rPr>
                    <w:t>Vamos Lá Começar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. Explicações e Exercícios de Gramática. 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Nível Elementar, Lidel, 2002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/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Rosa, Leonel Rosa, </w:t>
                  </w:r>
                  <w:r>
                    <w:rPr>
                      <w:rFonts w:cs="Arial" w:ascii="Calibri" w:hAnsi="Calibri"/>
                      <w:i/>
                      <w:color w:val="000000"/>
                      <w:sz w:val="20"/>
                      <w:szCs w:val="20"/>
                      <w:lang w:val="pt-PT"/>
                    </w:rPr>
                    <w:t>Vamos Lá Começar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. 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Exercícios de Vocabulário, Lidel, 2004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/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Rosa, Leonel Rosa, </w:t>
                  </w:r>
                  <w:r>
                    <w:rPr>
                      <w:rFonts w:cs="Arial" w:ascii="Calibri" w:hAnsi="Calibri"/>
                      <w:i/>
                      <w:color w:val="000000"/>
                      <w:sz w:val="20"/>
                      <w:szCs w:val="20"/>
                      <w:lang w:val="pt-PT"/>
                    </w:rPr>
                    <w:t>Vamos Lá Continuar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. Explicações e Exercícios de Gramática. 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Nível Intermédio e Avançado, Lidel, 1998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/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Silva, Mendes, </w:t>
                  </w:r>
                  <w:r>
                    <w:rPr>
                      <w:rFonts w:cs="Arial" w:ascii="Calibri" w:hAnsi="Calibri"/>
                      <w:i/>
                      <w:color w:val="000000"/>
                      <w:sz w:val="20"/>
                      <w:szCs w:val="20"/>
                      <w:lang w:val="pt-PT"/>
                    </w:rPr>
                    <w:t>Compêndio Didáctico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>, Ministério da Educação e Cultura, Imprensa Nacional-Casa da Moeda, Lisboa, 1986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Fonts w:ascii="Calibri" w:hAnsi="Calibri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Fonts w:ascii="Calibri" w:hAnsi="Calibri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>Gramática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75" w:hanging="360"/>
                    <w:rPr/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Vázquez Cuesta, Pilar &amp; M. A. Mendes da Luz (1980) </w:t>
                  </w:r>
                  <w:r>
                    <w:rPr>
                      <w:rFonts w:cs="Arial" w:ascii="Calibri" w:hAnsi="Calibri"/>
                      <w:i/>
                      <w:color w:val="000000"/>
                      <w:sz w:val="20"/>
                      <w:szCs w:val="20"/>
                      <w:lang w:val="pt-PT"/>
                    </w:rPr>
                    <w:t>Gramática da língua portuguesa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. 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Lisboa, Edições 70. (También versión en español en Gredos.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75" w:hanging="360"/>
                    <w:rPr/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Cunha, C. F. &amp; L. F. C. Cintra (1984) </w:t>
                  </w:r>
                  <w:r>
                    <w:rPr>
                      <w:rFonts w:cs="Arial" w:ascii="Calibri" w:hAnsi="Calibri"/>
                      <w:i/>
                      <w:color w:val="000000"/>
                      <w:sz w:val="20"/>
                      <w:szCs w:val="20"/>
                      <w:lang w:val="pt-PT"/>
                    </w:rPr>
                    <w:t>Nova gramática do português contemporâneo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. 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Lisboa, João Sá da Costa Ed.</w:t>
                  </w:r>
                </w:p>
                <w:p>
                  <w:pPr>
                    <w:pStyle w:val="Normal"/>
                    <w:ind w:left="607" w:hanging="480"/>
                    <w:rPr>
                      <w:rFonts w:ascii="Calibri" w:hAnsi="Calibri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ind w:left="607" w:hanging="480"/>
                    <w:rPr>
                      <w:rFonts w:ascii="Calibri" w:hAnsi="Calibri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>Verbo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75" w:hanging="360"/>
                    <w:rPr/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Monteiro, D. &amp; B. Pessoa (1998) </w:t>
                  </w:r>
                  <w:r>
                    <w:rPr>
                      <w:rFonts w:cs="Arial" w:ascii="Calibri" w:hAnsi="Calibri"/>
                      <w:i/>
                      <w:color w:val="000000"/>
                      <w:sz w:val="20"/>
                      <w:szCs w:val="20"/>
                      <w:lang w:val="pt-PT"/>
                    </w:rPr>
                    <w:t>Guia prático dos verbos portugueses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. 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Lisboa, Lidel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75" w:hanging="360"/>
                    <w:rPr/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 xml:space="preserve">Erik Van Achter et al. 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(1996) </w:t>
                  </w:r>
                  <w:r>
                    <w:rPr>
                      <w:rFonts w:cs="Arial" w:ascii="Calibri" w:hAnsi="Calibri"/>
                      <w:i/>
                      <w:color w:val="000000"/>
                      <w:sz w:val="20"/>
                      <w:szCs w:val="20"/>
                      <w:lang w:val="pt-PT"/>
                    </w:rPr>
                    <w:t>Estudar o verbo. Exercícios práticos para estrangeiros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. 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Coimbra, Minerv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Diccionario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75" w:hanging="360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Collins Pocket Español-Portugués; Portugués-Español. Barcelona, Grijalbo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75" w:hanging="360"/>
                    <w:rPr>
                      <w:rFonts w:ascii="Calibri" w:hAnsi="Calibri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>Dicionário espanhol-português. Porto, Porto Editora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75" w:hanging="360"/>
                    <w:rPr>
                      <w:rFonts w:ascii="Calibri" w:hAnsi="Calibri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>Dicionário português-espanhol. Porto, Porto Editora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75" w:hanging="360"/>
                    <w:rPr/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Dicionário Houaiss da Língua Portuguesa. 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Rio de Janeiro, Ed. Objetiv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Fonts w:ascii="Calibri" w:hAnsi="Calibri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Páginas web: ejempl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Style w:val="InternetLink"/>
                      <w:rFonts w:ascii="Calibri" w:hAnsi="Calibri" w:cs="Arial"/>
                      <w:color w:val="000000"/>
                      <w:sz w:val="20"/>
                      <w:szCs w:val="20"/>
                      <w:lang w:val="pt-PT"/>
                    </w:rPr>
                  </w:pPr>
                  <w:hyperlink r:id="rId26">
                    <w:r>
                      <w:rPr>
                        <w:rStyle w:val="InternetLink"/>
                        <w:rFonts w:cs="Arial" w:ascii="Calibri" w:hAnsi="Calibri"/>
                        <w:color w:val="000000"/>
                        <w:sz w:val="20"/>
                        <w:szCs w:val="20"/>
                        <w:lang w:val="pt-PT"/>
                      </w:rPr>
                      <w:t>http://studium.usal.es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hyperlink r:id="rId27">
                    <w:r>
                      <w:rPr>
                        <w:rStyle w:val="InternetLink"/>
                        <w:rFonts w:cs="Arial" w:ascii="Calibri" w:hAnsi="Calibri"/>
                        <w:color w:val="000000"/>
                        <w:sz w:val="20"/>
                        <w:szCs w:val="20"/>
                        <w:lang w:val="pt-PT"/>
                      </w:rPr>
                      <w:t>http://www.institutocamoes.pt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Style w:val="InternetLink"/>
                      <w:rFonts w:ascii="Calibri" w:hAnsi="Calibri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Style w:val="InternetLink"/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>http://</w:t>
                  </w:r>
                  <w:hyperlink r:id="rId28">
                    <w:r>
                      <w:rPr>
                        <w:rStyle w:val="InternetLink"/>
                        <w:rFonts w:cs="Arial" w:ascii="Calibri" w:hAnsi="Calibri"/>
                        <w:color w:val="000000"/>
                        <w:sz w:val="20"/>
                        <w:szCs w:val="20"/>
                        <w:lang w:val="pt-PT"/>
                      </w:rPr>
                      <w:t>www.rtp.pt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Style w:val="InternetLink"/>
                      <w:rFonts w:ascii="Calibri" w:hAnsi="Calibri" w:cs="Arial"/>
                      <w:color w:val="000000"/>
                      <w:sz w:val="20"/>
                      <w:szCs w:val="20"/>
                      <w:lang w:val="pt-PT"/>
                    </w:rPr>
                  </w:pPr>
                  <w:hyperlink r:id="rId29">
                    <w:r>
                      <w:rPr>
                        <w:rStyle w:val="InternetLink"/>
                        <w:rFonts w:cs="Arial" w:ascii="Calibri" w:hAnsi="Calibri"/>
                        <w:color w:val="000000"/>
                        <w:sz w:val="20"/>
                        <w:szCs w:val="20"/>
                        <w:lang w:val="pt-PT"/>
                      </w:rPr>
                      <w:t>http://www.expresso.pt/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/>
                  </w:pPr>
                  <w:r>
                    <w:rPr>
                      <w:rStyle w:val="InternetLink"/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>http://www.publico.pt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Style w:val="InternetLink"/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InternetLink"/>
                      <w:rFonts w:cs="Arial" w:ascii="Calibri" w:hAnsi="Calibri"/>
                      <w:color w:val="000000"/>
                      <w:sz w:val="20"/>
                      <w:szCs w:val="20"/>
                    </w:rPr>
                    <w:t xml:space="preserve">Proyecto Vercial: </w:t>
                  </w:r>
                  <w:hyperlink r:id="rId30">
                    <w:r>
                      <w:rPr>
                        <w:rStyle w:val="InternetLink"/>
                        <w:rFonts w:cs="Arial" w:ascii="Calibri" w:hAnsi="Calibri"/>
                        <w:color w:val="000000"/>
                        <w:sz w:val="20"/>
                        <w:szCs w:val="20"/>
                      </w:rPr>
                      <w:t>http://alfarrabio.di.uminho.pt/vercial/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Style w:val="InternetLink"/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92"/>
        <w:gridCol w:w="1347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METODOLOGIAS DE EVALUACIO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etodología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Tipo de prueba a emple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ruebas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scrita (comprensión oral y escrita y expresión escrita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ueb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ral (expresión oral e interacció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rabajos y asistencia a clas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FFFFFF"/>
                <w:sz w:val="20"/>
                <w:szCs w:val="20"/>
              </w:rPr>
              <w:t xml:space="preserve">Otros comentarios y segunda convocatoria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Calibri"/>
          <w:b/>
          <w:b/>
          <w:color w:val="FFFFFF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FFFF"/>
          <w:sz w:val="20"/>
          <w:szCs w:val="20"/>
          <w:lang w:val="en-US" w:eastAsia="en-US"/>
        </w:rPr>
        <w:t>TERCERA LENGUA: GALLEGO II</w:t>
      </w:r>
    </w:p>
    <w:p>
      <w:pPr>
        <w:pStyle w:val="Normal"/>
        <w:jc w:val="right"/>
        <w:rPr>
          <w:rFonts w:ascii="Calibri" w:hAnsi="Calibri" w:cs="Calibri"/>
          <w:b/>
          <w:b/>
          <w:color w:val="FFFFFF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FFFF"/>
          <w:sz w:val="20"/>
          <w:szCs w:val="20"/>
          <w:lang w:val="en-US" w:eastAsia="en-US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  <w:t>Datos de la Asignatur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34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tativ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º/2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ILOLOGÍAS GALLEGA Y PORTUGUESA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ILOLOGÍA MODERNA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TUDIUM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https://moodle.usal.es/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7"/>
        <w:gridCol w:w="2288"/>
        <w:gridCol w:w="1024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rofesor  Coordinador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ORENA DOMÍNGUEZ MALL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partament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ILOLOGIA MODERN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Áre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ILOLOGIAS GALLEGA Y PORTUGUES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ACULTAD DE FILOLOGI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spach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HOSPEDERÍA DE ANAY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Horario de tutoría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unes de 10 a 11 y de 12 a 13, y jueves de 11,30 a 13</w:t>
            </w:r>
          </w:p>
        </w:tc>
      </w:tr>
      <w:tr>
        <w:trPr>
          <w:trHeight w:val="2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RL Web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en-US"/>
                </w:rPr>
                <w:t>http://www.filologiaportuguesa.es</w:t>
              </w:r>
            </w:hyperlink>
          </w:p>
        </w:tc>
      </w:tr>
      <w:tr>
        <w:trPr>
          <w:trHeight w:val="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orenadm@usal.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xt. 1729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  <w:t>Contenido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9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cluye el repaso y consolidación de los conocimientos adquiridos en Tercera lengua: gallego I, así como su ampliación (en léxico, tiempos verbales…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Conocimiento del código (fonética y ortografía, gramática, léxic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onética y ortografía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Correspondencia entre grafías y fonema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Reconocimiento y pronunciación del sistema vocálico y de los sonidos consonántic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Reglas básicas de acentuación. Acentuación diacrític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Gramática: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El alfabeto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Artículo determinado e indeterminado: formas y uso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Contracciones del artículo determinado con las preposiciones a, en, con, de y por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Formación del feminino y del plural de sustantivos y adjetivo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Formas y usos de los pronombres personales tónicos y átonos. Colocación de los pronombres átonos en la frase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Presente, copretérito, pretérito y futuro de indicativo, y presente de imperativo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Numerale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Demostrativos y posesivos: formas y uso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Perífrases habituales: estar + gerundio; ir + infinitivo; ter que + infinitivo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Construcción de frases simple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Léxico: 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Nombres de paises y gentilicio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Descripción física de personas y objeto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Léxico sobre las emociones y los rasgos del carácter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Léxico del cuerpo humano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Léxico de las prendas de vestir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Léxico relacionado con la vivienda y las vías públicas, servicios, negocio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Léxico de las profesione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Los nombres de las horas, las partes del día, los días de la semana, las estaciones, los mese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Léxico relacionado con el estado civil, el sexo, el lugar de procedencia.</w:t>
            </w:r>
          </w:p>
          <w:p>
            <w:pPr>
              <w:pStyle w:val="Prrafodelista"/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abilidades comunicativas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Saludar y responder al saludo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Presentarse y presentar a otra persona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Despedirse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Identificar personas, lugares y objeto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Identificar y designar las partes de la casa y los objetos domésticos de uso más común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Identificar y designar las partes del cuerpo humano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Localizar en el espacio un objeto, persona o lugar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Describir personas, lugares y objeto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Dar y pedir información personal sobre: lugar de nacimiento o residencia, edad, estado civil, familia, estudios o profesión, aficiones, estado de salud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Pedir y ofrecer información sobre situaciones, tareas y actividades cotidianas: direcciones, formas de llegar a un sitio…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Expresar propósitos e intenciones en relación con el futuro próximo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Expresar y preguntar por gusto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Relatar algo en presente y pasado próximo.</w:t>
            </w:r>
          </w:p>
          <w:p>
            <w:pPr>
              <w:pStyle w:val="Prrafodelista"/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Contenidos socioculturale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Observación de la situación sociolingüística en la actualidad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Vida cotidiana de los gallegos: costumbres, horarios, hábitos culinarios, tradicion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Puesta en relación de cierta fraseología con las situaciones en las que se usa y cobra sentido.</w:t>
            </w:r>
          </w:p>
          <w:p>
            <w:pPr>
              <w:pStyle w:val="Prrafodelista"/>
              <w:spacing w:lineRule="auto" w:line="240" w:before="0" w:after="0"/>
              <w:contextualSpacing w:val="false"/>
              <w:jc w:val="both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  <w:t>9.- Recurso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6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Libros de consulta para el alumno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ind w:left="709" w:hanging="709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Libro de text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: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n-US" w:eastAsia="en-US"/>
                    </w:rPr>
                    <w:t>Aula de galego 1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. Margarita Chamorro, Ivonete Da Silva y Xaquín Núñez. Xunta de Galicia. 2008. (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Descarga gratuit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 en: </w:t>
                  </w:r>
                  <w:hyperlink r:id="rId32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www.xunta.es/linguagalega/arquivos/Manual_Aula_de_Galego_1_libro_completo.pdf</w:t>
                    </w:r>
                  </w:hyperlink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). Precio en librerías: 18 €.</w:t>
                  </w:r>
                </w:p>
                <w:p>
                  <w:pPr>
                    <w:pStyle w:val="Normal"/>
                    <w:ind w:left="709" w:hanging="709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Carballeira Anllo, Xosé María (2004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n-US" w:eastAsia="en-US"/>
                    </w:rPr>
                    <w:t>Dicionario Xerais da lingu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. Vigo: Xerais.</w:t>
                  </w:r>
                </w:p>
                <w:p>
                  <w:pPr>
                    <w:pStyle w:val="Normal"/>
                    <w:ind w:left="709" w:hanging="709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Feixó Cid, Xosé (2004).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n-US" w:eastAsia="en-US"/>
                    </w:rPr>
                    <w:t xml:space="preserve"> Gramática da lingua galega. Síntese práctic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. Vigo: Xerais.</w:t>
                  </w:r>
                </w:p>
                <w:p>
                  <w:pPr>
                    <w:pStyle w:val="Normal"/>
                    <w:ind w:left="709" w:hanging="709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Real Academia Galega e Instituto da Lingua Galega (2003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n-US" w:eastAsia="en-US"/>
                    </w:rPr>
                    <w:t>Normas ortográficas e morfolóxicas do idioma galeg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. Santiago de Compostela: Xunta de Galicia. (Descarga gratuita en: </w:t>
                  </w:r>
                  <w:hyperlink r:id="rId33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www.xunta.es/linguagalega/arquivos/normasrag.pdf</w:t>
                    </w:r>
                  </w:hyperlink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ind w:left="709" w:hanging="709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Regueira, Xosé Luís (coord) (1998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n-US" w:eastAsia="en-US"/>
                    </w:rPr>
                    <w:t>Os sons da lingua (libro + 2 cds)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. Vigo: Xerais.</w:t>
                  </w:r>
                </w:p>
                <w:p>
                  <w:pPr>
                    <w:pStyle w:val="Normal"/>
                    <w:ind w:left="709" w:hanging="709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VV.AA (2006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n-US" w:eastAsia="en-US"/>
                    </w:rPr>
                    <w:t>Proxecto Artello: Léxico 1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. Rodeira-Edebé. (Descarga gratuita en: </w:t>
                  </w:r>
                  <w:hyperlink r:id="rId34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www.xunta.es/linguagalega/arquivos/Lexico1-Galicia.pdf</w:t>
                    </w:r>
                  </w:hyperlink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ind w:left="709" w:hanging="709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VV.AA (2006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n-US" w:eastAsia="en-US"/>
                    </w:rPr>
                    <w:t>Proxecto Artello: Léxico 2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. Rodeira-Edebé. (Descarga gratuita en: </w:t>
                  </w:r>
                  <w:hyperlink r:id="rId35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www.xunta.es/linguagalega/arquivos/Lexico2-Galicia.pdf</w:t>
                    </w:r>
                  </w:hyperlink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ind w:left="709" w:hanging="709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VV.AA (2006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n-US" w:eastAsia="en-US"/>
                    </w:rPr>
                    <w:t>Proxecto Artello: Ortografía 1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. Rodeira-Edebé. (Descarga gratuita en: http://www.xunta.es/linguagalega/arquivos/Ortografia1-Galicia.pdf)</w:t>
                  </w:r>
                </w:p>
                <w:p>
                  <w:pPr>
                    <w:pStyle w:val="Normal"/>
                    <w:ind w:left="709" w:hanging="709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VV.AA (2006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n-US" w:eastAsia="en-US"/>
                    </w:rPr>
                    <w:t>Proxecto Artello: Ortografía 2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. Rodeira-Edebé. (Descarga gratuita en: http://www.xunta.es/linguagalega/arquivos/Ortografia2-Galicia.pdf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/>
              <w:tc>
                <w:tcPr>
                  <w:tcW w:w="9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Otras referencias bibliográficas, electrónicas o cualquier otro tipo de recurso.</w:t>
                  </w:r>
                </w:p>
              </w:tc>
            </w:tr>
            <w:tr>
              <w:trPr/>
              <w:tc>
                <w:tcPr>
                  <w:tcW w:w="9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Asociación de Escritores en Lingua Galega: </w:t>
                  </w:r>
                  <w:hyperlink r:id="rId36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www.aelg.org/</w:t>
                    </w:r>
                  </w:hyperlink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Biblioteca Virtual Galega: </w:t>
                  </w:r>
                  <w:hyperlink r:id="rId37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bvg.udc.es/</w:t>
                    </w:r>
                  </w:hyperlink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Blog da editorial Galaxia: </w:t>
                  </w:r>
                  <w:hyperlink r:id="rId38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www.editorialgalaxia.com/weblog/</w:t>
                    </w:r>
                  </w:hyperlink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Blog da editorial Xerais: </w:t>
                  </w:r>
                  <w:hyperlink r:id="rId39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blog.xerais.es/</w:t>
                    </w:r>
                  </w:hyperlink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Blog de crítica literaria de Francisco Martínez Bouzas: </w:t>
                  </w:r>
                  <w:hyperlink r:id="rId40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novenoites.blogaliza.org/</w:t>
                    </w:r>
                  </w:hyperlink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Blog de crítica literaria de Ramón Nicolás: </w:t>
                  </w:r>
                  <w:hyperlink r:id="rId41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cadernodacritica.blogaliza.org/</w:t>
                    </w:r>
                  </w:hyperlink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Blog de notas sobre o traballo de edición de Manuel Bragado: </w:t>
                  </w:r>
                  <w:hyperlink r:id="rId42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bretemas.com/</w:t>
                    </w:r>
                  </w:hyperlink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Compañía de Radio Televisión de Galicia: </w:t>
                  </w:r>
                  <w:hyperlink r:id="rId43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www.crtvg.es/</w:t>
                    </w:r>
                  </w:hyperlink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Concurso sobre la lengua gallega: http://www.vtelevision.es/programas/galegoconcurso/2010/03/31/00331270047595886103165.htm</w:t>
                  </w:r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Diccionario de la RAG: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HYPERLINK "http://www.realacademiagalega.org/dicionario" \l "inicio.do"</w:instrText>
                  </w:r>
                  <w:r>
                    <w:rPr>
                      <w:rStyle w:val="InternetLink"/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Style w:val="InternetLink"/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http://www.realacademiagalega.org/dicionario#inicio.do</w:t>
                  </w:r>
                  <w:r>
                    <w:rPr>
                      <w:rStyle w:val="InternetLink"/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Soportal de literatura del Consello da Cultura Galega: </w:t>
                  </w:r>
                  <w:hyperlink r:id="rId44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www.culturagalega.org/lg3/</w:t>
                    </w:r>
                  </w:hyperlink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Web de Estaleiro Editora: </w:t>
                  </w:r>
                  <w:hyperlink r:id="rId45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estaleiroeditora.blogaliza.org/</w:t>
                    </w:r>
                  </w:hyperlink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Xornal dixital Praza Pública: </w:t>
                  </w:r>
                  <w:hyperlink r:id="rId46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praza.com/</w:t>
                    </w:r>
                  </w:hyperlink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Xornal dixital Sermos Galiza: </w:t>
                  </w:r>
                  <w:hyperlink r:id="rId47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www.sermosgaliza.com/</w:t>
                    </w:r>
                  </w:hyperlink>
                </w:p>
                <w:p>
                  <w:pPr>
                    <w:pStyle w:val="Normal"/>
                    <w:ind w:left="709" w:hanging="709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Cilenis conxugador: http://conxugador.cilenis.com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ind w:right="1313" w:hanging="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  <w:t>Tercera Lengua: Portugués II</w:t>
      </w:r>
    </w:p>
    <w:p>
      <w:pPr>
        <w:pStyle w:val="Normal"/>
        <w:jc w:val="right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atos de la Asignatura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03.4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ción Bás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º o 2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º cuatrimestre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ilología Gallega y Portuguesa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logía  Moderna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tudium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udium.usal.es / moodle.usal.es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7"/>
        <w:gridCol w:w="2288"/>
        <w:gridCol w:w="1024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or  Coordinador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ofia Raquel Oliveira Di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logía Gallega y Portugues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ultad de Filologí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ach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pedería de Anay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rio de tutoría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1ºsemestre: martes 17h-18h; jueves 10h-13h y 18h-19h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2º semestre: lunes 10h-13h; miércoles 10h-12h, jueves18h-19h.</w:t>
            </w:r>
          </w:p>
        </w:tc>
      </w:tr>
      <w:tr>
        <w:trPr>
          <w:trHeight w:val="2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Web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www.filologiaportuguesa.es</w:t>
              </w:r>
            </w:hyperlink>
          </w:p>
        </w:tc>
      </w:tr>
      <w:tr>
        <w:trPr>
          <w:trHeight w:val="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fiadias@usal.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3294445 (ext.1729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Contenidos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 esta asignatura nos centraremos en el conocimiento lingüístico, pragmático, cultural y sociolingüístic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Introducción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reas de revisión de los contenidos anteriormente adquiridos (léxico, gramática, fonética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Tema 1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ntenidos comunicativos: Dar la enhorabuena/felicidades, fórmulas de cortesía (II), hacer comparaciones, interactuar en el bar o en el restaurante, describir compartimentos II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ntenidos gramaticales: Grado del adjetivo, indefinidos I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ntenidos lexicales: alimentos y bebidas, utensilios de mesa, el baño, la cocina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</w:rPr>
              <w:t>Tema 2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ntenidos comunicativos: Hablar de hábitos en el pasado, describir una personal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ntenidos gramaticales: indefinidos II, formación del plural, pretérito imperfecto, pretérito perfecto simple (verbos regulares)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ntenidos lexicales: juego y juguetes, trazos físicos, la sala de estar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Tema 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enidos comunicativos: Interacción en la estación de autobuses. Biografía y autobiografía. Hablar de ventajas y desventajas de los medios de transporte. Noticia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enidos gramaticales: Preposiciones, adverbios y locuciones de tiempo. Pretérito perfecto simple (verbos irregulares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enidos léxicos: Medios de transporte. Meses. Estacione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9.- Recursos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6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Libros de consulta para el alumno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jc w:val="both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Libro de texto y materiales para el aula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Materiales preparados por el profesor disponibles en la plataforma Eudored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454" w:hanging="360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Ferreira Montero, Helder Júlio e Pereira Zagalo, Frederico João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 xml:space="preserve">Português para Todos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1, Luso-Española de Ediciones, Salamanca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tras referencias bibliográficas, electrónicas o cualquier otro tipo de recurso.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/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Henriques, Teresa Soura e Freitas, Federico de, </w:t>
                  </w:r>
                  <w:r>
                    <w:rPr>
                      <w:rFonts w:cs="Arial" w:ascii="Calibri" w:hAnsi="Calibri"/>
                      <w:i/>
                      <w:color w:val="000000"/>
                      <w:sz w:val="20"/>
                      <w:szCs w:val="20"/>
                      <w:lang w:val="pt-PT"/>
                    </w:rPr>
                    <w:t>Qual é a dúvida?,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 Lisboa, Lidel, 2004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/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Leite, Isabel Coimbra e Coimbra, Olga Mata, </w:t>
                  </w:r>
                  <w:r>
                    <w:rPr>
                      <w:rFonts w:cs="Arial" w:ascii="Calibri" w:hAnsi="Calibri"/>
                      <w:i/>
                      <w:color w:val="000000"/>
                      <w:sz w:val="20"/>
                      <w:szCs w:val="20"/>
                      <w:lang w:val="pt-PT"/>
                    </w:rPr>
                    <w:t>Gramática Activa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>, volumes I e II, Lidel, Edições Técnicas, Lisboa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/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Lemos, Helena, </w:t>
                  </w:r>
                  <w:r>
                    <w:rPr>
                      <w:rFonts w:cs="Arial" w:ascii="Calibri" w:hAnsi="Calibri"/>
                      <w:i/>
                      <w:color w:val="000000"/>
                      <w:sz w:val="20"/>
                      <w:szCs w:val="20"/>
                      <w:lang w:val="pt-PT"/>
                    </w:rPr>
                    <w:t>Comunicar em Português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>, Lisboa, Lidel, 2003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/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Pinto, Lina Paula, </w:t>
                  </w:r>
                  <w:r>
                    <w:rPr>
                      <w:rFonts w:cs="Arial" w:ascii="Calibri" w:hAnsi="Calibri"/>
                      <w:i/>
                      <w:color w:val="000000"/>
                      <w:sz w:val="20"/>
                      <w:szCs w:val="20"/>
                      <w:lang w:val="pt-PT"/>
                    </w:rPr>
                    <w:t>Portugués Lúdico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>, Lisboa, Lidel, 2002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/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Rosa, Leonel Rosa, </w:t>
                  </w:r>
                  <w:r>
                    <w:rPr>
                      <w:rFonts w:cs="Arial" w:ascii="Calibri" w:hAnsi="Calibri"/>
                      <w:i/>
                      <w:color w:val="000000"/>
                      <w:sz w:val="20"/>
                      <w:szCs w:val="20"/>
                      <w:lang w:val="pt-PT"/>
                    </w:rPr>
                    <w:t>Vamos Lá Começar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. Explicações e Exercícios de Gramática. 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Nível Elementar, Lidel, 2002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/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Rosa, Leonel Rosa, </w:t>
                  </w:r>
                  <w:r>
                    <w:rPr>
                      <w:rFonts w:cs="Arial" w:ascii="Calibri" w:hAnsi="Calibri"/>
                      <w:i/>
                      <w:color w:val="000000"/>
                      <w:sz w:val="20"/>
                      <w:szCs w:val="20"/>
                      <w:lang w:val="pt-PT"/>
                    </w:rPr>
                    <w:t>Vamos Lá Começar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. 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Exercícios de Vocabulário, Lidel, 2004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/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Rosa, Leonel Rosa, </w:t>
                  </w:r>
                  <w:r>
                    <w:rPr>
                      <w:rFonts w:cs="Arial" w:ascii="Calibri" w:hAnsi="Calibri"/>
                      <w:i/>
                      <w:color w:val="000000"/>
                      <w:sz w:val="20"/>
                      <w:szCs w:val="20"/>
                      <w:lang w:val="pt-PT"/>
                    </w:rPr>
                    <w:t>Vamos Lá Continuar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. Explicações e Exercícios de Gramática. 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Nível Intermédio e Avançado, Lidel, 1998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>
                      <w:rFonts w:ascii="Calibri" w:hAnsi="Calibri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>Silva, Mendes, Compêndio Didáctico, Ministério da Educação e Cultura, Imprensa Nacional-Casa da Moeda, Lisboa, 1986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Fonts w:ascii="Calibri" w:hAnsi="Calibri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Fonts w:ascii="Calibri" w:hAnsi="Calibri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>Gramática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75" w:hanging="360"/>
                    <w:rPr/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Vázquez Cuesta, Pilar &amp; M. A. Mendes da Luz (1980) </w:t>
                  </w:r>
                  <w:r>
                    <w:rPr>
                      <w:rFonts w:cs="Arial" w:ascii="Calibri" w:hAnsi="Calibri"/>
                      <w:i/>
                      <w:color w:val="000000"/>
                      <w:sz w:val="20"/>
                      <w:szCs w:val="20"/>
                      <w:lang w:val="pt-PT"/>
                    </w:rPr>
                    <w:t>Gramática da língua portuguesa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. 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Lisboa, Edições 70. (También versión en español en Gredos.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75" w:hanging="360"/>
                    <w:rPr/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Cunha, C. F. &amp; L. F. C. Cintra (1984) </w:t>
                  </w:r>
                  <w:r>
                    <w:rPr>
                      <w:rFonts w:cs="Arial" w:ascii="Calibri" w:hAnsi="Calibri"/>
                      <w:i/>
                      <w:color w:val="000000"/>
                      <w:sz w:val="20"/>
                      <w:szCs w:val="20"/>
                      <w:lang w:val="pt-PT"/>
                    </w:rPr>
                    <w:t>Nova gramática do português contemporâneo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. 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Lisboa, João Sá da Costa Ed.</w:t>
                  </w:r>
                </w:p>
                <w:p>
                  <w:pPr>
                    <w:pStyle w:val="Normal"/>
                    <w:ind w:left="607" w:hanging="480"/>
                    <w:rPr>
                      <w:rFonts w:ascii="Calibri" w:hAnsi="Calibri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ind w:left="607" w:hanging="480"/>
                    <w:rPr>
                      <w:rFonts w:ascii="Calibri" w:hAnsi="Calibri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>Verbo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75" w:hanging="360"/>
                    <w:rPr/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Monteiro, D. &amp; B. Pessoa (1998) </w:t>
                  </w:r>
                  <w:r>
                    <w:rPr>
                      <w:rFonts w:cs="Arial" w:ascii="Calibri" w:hAnsi="Calibri"/>
                      <w:i/>
                      <w:color w:val="000000"/>
                      <w:sz w:val="20"/>
                      <w:szCs w:val="20"/>
                      <w:lang w:val="pt-PT"/>
                    </w:rPr>
                    <w:t>Guia prático dos verbos portugueses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. 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Lisboa, Lidel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75" w:hanging="360"/>
                    <w:rPr/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 xml:space="preserve">Erik Van Achter et al. 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(1996) </w:t>
                  </w:r>
                  <w:r>
                    <w:rPr>
                      <w:rFonts w:cs="Arial" w:ascii="Calibri" w:hAnsi="Calibri"/>
                      <w:i/>
                      <w:color w:val="000000"/>
                      <w:sz w:val="20"/>
                      <w:szCs w:val="20"/>
                      <w:lang w:val="pt-PT"/>
                    </w:rPr>
                    <w:t>Estudar o verbo.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 Exercícios práticos para estrangeiros. 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Coimbra, Minerv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Diccionario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75" w:hanging="360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Collins Pocket Español-Portugués; Portugués-Español. Barcelona, Grijalbo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75" w:hanging="360"/>
                    <w:rPr>
                      <w:rFonts w:ascii="Calibri" w:hAnsi="Calibri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>Dicionário espanhol-português. Porto, Porto Editora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75" w:hanging="360"/>
                    <w:rPr>
                      <w:rFonts w:ascii="Calibri" w:hAnsi="Calibri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>Dicionário português-espanhol. Porto, Porto Editora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75" w:hanging="360"/>
                    <w:rPr/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 xml:space="preserve">Dicionário Houaiss da Língua Portuguesa. 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Rio de Janeiro, Ed. Objetiv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Fonts w:ascii="Calibri" w:hAnsi="Calibri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Páginas web: ejempl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Style w:val="InternetLink"/>
                      <w:rFonts w:ascii="Calibri" w:hAnsi="Calibri" w:cs="Arial"/>
                      <w:color w:val="000000"/>
                      <w:sz w:val="20"/>
                      <w:szCs w:val="20"/>
                      <w:lang w:val="pt-PT"/>
                    </w:rPr>
                  </w:pPr>
                  <w:hyperlink r:id="rId49">
                    <w:r>
                      <w:rPr>
                        <w:rStyle w:val="InternetLink"/>
                        <w:rFonts w:cs="Arial" w:ascii="Calibri" w:hAnsi="Calibri"/>
                        <w:color w:val="000000"/>
                        <w:sz w:val="20"/>
                        <w:szCs w:val="20"/>
                        <w:lang w:val="pt-PT"/>
                      </w:rPr>
                      <w:t>http://studium.usal.es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hyperlink r:id="rId50">
                    <w:r>
                      <w:rPr>
                        <w:rStyle w:val="InternetLink"/>
                        <w:rFonts w:cs="Arial" w:ascii="Calibri" w:hAnsi="Calibri"/>
                        <w:color w:val="000000"/>
                        <w:sz w:val="20"/>
                        <w:szCs w:val="20"/>
                        <w:lang w:val="pt-PT"/>
                      </w:rPr>
                      <w:t>http://www.institutocamoes.pt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Style w:val="InternetLink"/>
                      <w:rFonts w:ascii="Calibri" w:hAnsi="Calibri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Style w:val="InternetLink"/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>http://</w:t>
                  </w:r>
                  <w:hyperlink r:id="rId51">
                    <w:r>
                      <w:rPr>
                        <w:rStyle w:val="InternetLink"/>
                        <w:rFonts w:cs="Arial" w:ascii="Calibri" w:hAnsi="Calibri"/>
                        <w:color w:val="000000"/>
                        <w:sz w:val="20"/>
                        <w:szCs w:val="20"/>
                        <w:lang w:val="pt-PT"/>
                      </w:rPr>
                      <w:t>www.rtp.pt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Style w:val="InternetLink"/>
                      <w:rFonts w:ascii="Calibri" w:hAnsi="Calibri" w:cs="Arial"/>
                      <w:color w:val="000000"/>
                      <w:sz w:val="20"/>
                      <w:szCs w:val="20"/>
                      <w:lang w:val="pt-PT"/>
                    </w:rPr>
                  </w:pPr>
                  <w:hyperlink r:id="rId52">
                    <w:r>
                      <w:rPr>
                        <w:rStyle w:val="InternetLink"/>
                        <w:rFonts w:cs="Arial" w:ascii="Calibri" w:hAnsi="Calibri"/>
                        <w:color w:val="000000"/>
                        <w:sz w:val="20"/>
                        <w:szCs w:val="20"/>
                        <w:lang w:val="pt-PT"/>
                      </w:rPr>
                      <w:t>http://www.expresso.pt/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/>
                  </w:pPr>
                  <w:r>
                    <w:rPr>
                      <w:rStyle w:val="InternetLink"/>
                      <w:rFonts w:cs="Arial" w:ascii="Calibri" w:hAnsi="Calibri"/>
                      <w:color w:val="000000"/>
                      <w:sz w:val="20"/>
                      <w:szCs w:val="20"/>
                      <w:lang w:val="pt-PT"/>
                    </w:rPr>
                    <w:t>http://www.publico.pt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Style w:val="InternetLink"/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InternetLink"/>
                      <w:rFonts w:cs="Arial" w:ascii="Calibri" w:hAnsi="Calibri"/>
                      <w:color w:val="000000"/>
                      <w:sz w:val="20"/>
                      <w:szCs w:val="20"/>
                    </w:rPr>
                    <w:t xml:space="preserve">Proyecto Vercial: </w:t>
                  </w:r>
                  <w:hyperlink r:id="rId53">
                    <w:r>
                      <w:rPr>
                        <w:rStyle w:val="InternetLink"/>
                        <w:rFonts w:cs="Arial" w:ascii="Calibri" w:hAnsi="Calibri"/>
                        <w:color w:val="000000"/>
                        <w:sz w:val="20"/>
                        <w:szCs w:val="20"/>
                      </w:rPr>
                      <w:t>http://alfarrabio.di.uminho.pt/vercial/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Style w:val="InternetLink"/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92"/>
        <w:gridCol w:w="1347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METODOLOGIAS DE EVALUACIO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etodología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Tipo de prueba a emple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ruebas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scrita (comprensión oral y escrita y expresión escrita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ueb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ral (expresión oral e interacció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rabajos y asistencia a clas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IGNATURAS OBLIGATORIAS DE 3º Y 4º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ÁREA DE FILOLOGÍA GALLEGA Y PORTUGUESA</w:t>
      </w:r>
      <w:r>
        <w:br w:type="page"/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  <w:t>LENGUA PORTUGUESA V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FFFF"/>
          <w:sz w:val="20"/>
          <w:szCs w:val="20"/>
        </w:rPr>
      </w:pPr>
      <w:r>
        <w:rPr>
          <w:rFonts w:cs="Calibri" w:ascii="Calibri" w:hAnsi="Calibri"/>
          <w:b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FFFF"/>
          <w:sz w:val="20"/>
          <w:szCs w:val="20"/>
        </w:rPr>
      </w:pPr>
      <w:r>
        <w:rPr>
          <w:rFonts w:cs="Calibri" w:ascii="Calibri" w:hAnsi="Calibri"/>
          <w:i/>
          <w:color w:val="FFFFFF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os de la Asignatur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19"/>
        <w:gridCol w:w="343"/>
        <w:gridCol w:w="588"/>
        <w:gridCol w:w="350"/>
        <w:gridCol w:w="470"/>
        <w:gridCol w:w="116"/>
        <w:gridCol w:w="467"/>
        <w:gridCol w:w="117"/>
        <w:gridCol w:w="468"/>
        <w:gridCol w:w="937"/>
        <w:gridCol w:w="813"/>
        <w:gridCol w:w="124"/>
        <w:gridCol w:w="467"/>
        <w:gridCol w:w="357"/>
        <w:gridCol w:w="1368"/>
      </w:tblGrid>
      <w:tr>
        <w:trPr>
          <w:trHeight w:val="72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ulación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shd w:fill="FFFFFF" w:val="clear"/>
              </w:rPr>
              <w:t>Grado en Estudios Portugueses y Brasileños</w:t>
            </w:r>
          </w:p>
        </w:tc>
      </w:tr>
      <w:tr>
        <w:trPr>
          <w:trHeight w:val="78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o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cultad de Filología</w:t>
            </w:r>
          </w:p>
        </w:tc>
      </w:tr>
      <w:tr>
        <w:trPr>
          <w:trHeight w:val="79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ominación</w:t>
            </w:r>
          </w:p>
        </w:tc>
        <w:tc>
          <w:tcPr>
            <w:tcW w:w="4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ngua Portuguesa V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3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807</w:t>
            </w:r>
          </w:p>
        </w:tc>
      </w:tr>
      <w:tr>
        <w:trPr>
          <w:trHeight w:val="3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cl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CERO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ácter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iodicidad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éditos LRU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 Camp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ed. ECTS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Área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Área de Gallego y Portugués</w:t>
            </w:r>
          </w:p>
        </w:tc>
      </w:tr>
      <w:tr>
        <w:trPr>
          <w:trHeight w:val="2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ología Moderna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la / Horario / grupo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inario de Portugués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s-ES_tradnl" w:bidi="en-US"/>
              </w:rPr>
              <w:t>12/14 y J. 13/14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taforma Virtual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ataforma:  </w:t>
            </w:r>
            <w:r>
              <w:rPr>
                <w:rFonts w:cs="Calibri" w:ascii="Calibri" w:hAnsi="Calibri"/>
                <w:sz w:val="20"/>
                <w:szCs w:val="20"/>
              </w:rPr>
              <w:t>Studium</w:t>
            </w:r>
          </w:p>
        </w:tc>
      </w:tr>
      <w:tr>
        <w:trPr>
          <w:trHeight w:val="22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L de Acceso: https://moodle.usal.es/</w:t>
            </w:r>
          </w:p>
        </w:tc>
      </w:tr>
    </w:tbl>
    <w:p>
      <w:pPr>
        <w:pStyle w:val="Normal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07"/>
        <w:gridCol w:w="2099"/>
        <w:gridCol w:w="1109"/>
        <w:gridCol w:w="2933"/>
      </w:tblGrid>
      <w:tr>
        <w:trPr>
          <w:trHeight w:val="3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esor  Responsab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/Coordinador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Hélder Julio Ferreira Montero</w:t>
            </w:r>
          </w:p>
        </w:tc>
      </w:tr>
      <w:tr>
        <w:trPr>
          <w:trHeight w:val="13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Departamento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Filología Moderna</w:t>
            </w:r>
          </w:p>
        </w:tc>
      </w:tr>
      <w:tr>
        <w:trPr>
          <w:trHeight w:val="13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Área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Área de Gallego Portugués</w:t>
            </w:r>
          </w:p>
        </w:tc>
      </w:tr>
      <w:tr>
        <w:trPr>
          <w:trHeight w:val="13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Centro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Facultad de Filología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Despach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Hospedería de Anay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Grupo / 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Horario de tutorías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es y Jueves de 16:30 a 18:00 horas</w:t>
            </w:r>
          </w:p>
        </w:tc>
      </w:tr>
      <w:tr>
        <w:trPr>
          <w:trHeight w:val="20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URL Web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helderf@usal.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3294500, Ext. 1729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pt-BR"/>
              </w:rPr>
              <w:t>Contenidos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t-BR"/>
              </w:rPr>
              <w:t>TEÓRICO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Tema 1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 expressão da causa;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Tema 2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 expressão da consequência;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Tema 3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 expressão da hipótese e da condição;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Tema 4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 expressão da temporalidade;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Tema 5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 expressão da concessão;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Tema 6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 expressão da finalidade;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Tema 7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 expressão da comparação; a analogia;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Tema 8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xpressões impessoais com presente do conjuntivo ou infinitivo pessoal;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Tema 9: </w:t>
            </w:r>
            <w:r>
              <w:rPr>
                <w:rFonts w:cs="Calibri" w:ascii="Calibri" w:hAnsi="Calibri"/>
                <w:sz w:val="20"/>
                <w:szCs w:val="20"/>
              </w:rPr>
              <w:t>Gerúndio simples e composto (valores e usos); oração gerundiva (valores e usos, substituição de orações subordinadas adverbiais por gerundivas); a linguagem perifrástica.</w:t>
            </w:r>
          </w:p>
          <w:p>
            <w:pPr>
              <w:pStyle w:val="TextBodyIndent"/>
              <w:spacing w:before="0" w:after="0"/>
              <w:rPr>
                <w:rFonts w:ascii="Calibri" w:hAnsi="Calibri" w:cs="Calibri"/>
                <w:color w:val="FF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Tema 10: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Formação do léxico: adjectivos &lt; substantivos, adjectivos &lt; verbos; prefixos + verbo, adjectivo ou substantivo; substantivos &lt; verbos; substantivos &lt; substantivo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Recurso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Libros de consulta para el alumno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 xml:space="preserve">FERREIRA MONTERO, Hélder Júlio e PEREIRA ZAGALO, Frederico João: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Português para Todos, vol.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III.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Luso-Española de Ediciones, Salamanca, 2001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Otras referencias bibliográficas, electrónicas o cualquier otro tipo de recurso.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jc w:val="both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 xml:space="preserve">LINDLEY CINTRA, Luís Filipe e CUNHA, Celso,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Nova Gramática do Português Contemporâneo,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Lisboa, Sá da Costa, 1986.</w:t>
                  </w:r>
                </w:p>
                <w:p>
                  <w:pPr>
                    <w:pStyle w:val="Normal"/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 xml:space="preserve">FERREIRA, A. Gomes e FIGUEIREDO, J. Nunes de,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val="pt-BR"/>
                    </w:rPr>
                    <w:t>Compêndio de Gramática Portuguesa.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 xml:space="preserve"> Porto Editora.</w:t>
                  </w:r>
                </w:p>
                <w:p>
                  <w:pPr>
                    <w:pStyle w:val="Normal"/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 xml:space="preserve">ANDRADE, João e TELMO MÓIA,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val="pt-BR"/>
                    </w:rPr>
                    <w:t>Áreas Críticas da Língua Portuguesa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. Ed. Caminho. Colecção UNiversitária. Série Linguística, Lisboa, 1995.</w:t>
                  </w:r>
                </w:p>
                <w:p>
                  <w:pPr>
                    <w:pStyle w:val="Normal"/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PERES, Manuela Parreira e PINTO, J. Manuel de Castro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val="pt-BR"/>
                    </w:rPr>
                    <w:t>, Prontuário Ortográfico Moderno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, Edições Asa, Lisboa, 1997.</w:t>
                  </w:r>
                </w:p>
                <w:p>
                  <w:pPr>
                    <w:pStyle w:val="Normal"/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 xml:space="preserve">ACHTER, Erik Van et alter, Estudar o Verbo.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val="pt-BR"/>
                    </w:rPr>
                    <w:t>Exercícios Práticos para Estrangeiros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, Minerva, Coimbra, 1996.</w:t>
                  </w:r>
                </w:p>
                <w:p>
                  <w:pPr>
                    <w:pStyle w:val="Normal"/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 xml:space="preserve">ROSA, Leonel Melo, Vamos lá Continuar.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val="pt-BR"/>
                    </w:rPr>
                    <w:t>Explicações e Exercícios de Gramática e de Vocabulário. Níveis Intermédio e Avançado.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 xml:space="preserve"> Ed. Lidel, Lisboa, 1998.</w:t>
                  </w:r>
                </w:p>
                <w:p>
                  <w:pPr>
                    <w:pStyle w:val="Normal"/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 xml:space="preserve">SILVA, Emídio,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val="pt-BR"/>
                    </w:rPr>
                    <w:t>Dicionário dos Verbos Portugueses. Conjugação e Regências.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 xml:space="preserve"> Porto Editora, Porto</w:t>
                  </w:r>
                </w:p>
                <w:p>
                  <w:pPr>
                    <w:pStyle w:val="Normal"/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 xml:space="preserve">LEITE, Isabel Coimbra e COIMBRA, Olga Mata,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val="pt-BR"/>
                    </w:rPr>
                    <w:t>Gramática Activa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, volumes I e II, Lidel, Edições Técnicas, Lisbo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851" w:hanging="567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 xml:space="preserve">SILVA, Mendes,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val="pt-BR"/>
                    </w:rPr>
                    <w:t>Compêndio Didáctico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, Ministério da Educação e Cultura, Imprensa Nacional-Casa da Moeda, Lisboa, 1986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Páginas we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hyperlink r:id="rId54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  <w:szCs w:val="20"/>
                        <w:lang w:val="pt-BR"/>
                      </w:rPr>
                      <w:t>http://www.institutocamoes.pt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jc w:val="both"/>
                    <w:rPr/>
                  </w:pPr>
                  <w:hyperlink r:id="rId55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pt-BR"/>
                      </w:rPr>
                      <w:t>www.rtp.pt</w:t>
                    </w:r>
                  </w:hyperlink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http://clix.expresso.pt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607" w:hanging="480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http://www.publico.clix.pt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851" w:hanging="567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Proyecto Vercial: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  <w:t>http://alfarrabio.di.uminho.pt/vercial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851" w:hanging="567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color w:val="FF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color w:val="FF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terios de evaluación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7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Trabajos de casa:</w:t>
              <w:tab/>
              <w:t>15%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ind w:left="708" w:hanging="0"/>
              <w:rPr>
                <w:rFonts w:ascii="Calibri" w:hAnsi="Calibri" w:cs="Calibri"/>
                <w:b w:val="false"/>
                <w:b w:val="false"/>
                <w:color w:val="000000"/>
                <w:lang w:val="es-ES_tradnl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lang w:val="es-ES_tradnl" w:eastAsia="en-US"/>
              </w:rPr>
              <w:t>- Examen</w:t>
              <w:tab/>
              <w:t>50%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7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Examen oral</w:t>
              <w:tab/>
              <w:t>35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br w:type="page"/>
      </w: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  <w:t>LINGÜÍSTICA SINCRÓNICA</w:t>
      </w:r>
    </w:p>
    <w:p>
      <w:pPr>
        <w:pStyle w:val="Normal"/>
        <w:jc w:val="right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atos de la Asignatura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2.808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50074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bligatori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3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emestral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ilología Gallega y Portuguesa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tudium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Studium.usal.es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7"/>
        <w:gridCol w:w="2288"/>
        <w:gridCol w:w="1024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or  Coordinador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Rocío Alonso Re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ilología Gallega y Portugues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ultad de Filologí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ach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pedería de Anay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rio de tutoría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 y J de 11 a 13</w:t>
            </w:r>
          </w:p>
        </w:tc>
      </w:tr>
      <w:tr>
        <w:trPr>
          <w:trHeight w:val="2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Web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logiaportuguesa.es</w:t>
            </w:r>
          </w:p>
        </w:tc>
      </w:tr>
      <w:tr>
        <w:trPr>
          <w:trHeight w:val="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cioalonsorey@usal.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Contenidos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ontenidos teóric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- Marcos teóricos para el estudio de la Lingüístic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- Sintax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- La oración simp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1.- Estructura, clasificación y análisi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2.- Funciones sintáctica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- La oración coordinad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- La oración subordinad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- Semántic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- Conceptos y estudios fundamental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- La predicación y las funciones semántic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ontenidos práctic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-Análisis sintáctico de enunciados según la progresión de contenidos teóricos del tema 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I.- Análisis semántico aplicando los contenidos teóricos del tema 3. 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9.- Recursos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6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Libros de consulta para el alumno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MIRA MATEUS et alii (2003) Gramática da língua portuguesa. Lisboa, Caminh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CAMPOS COSTA e XAVIER (1991) Sintaxe e semântica do português. Universidade Abert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MARÇALO (1993) Introdução à Linguística Funcional. Lisboa, ICALP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MARÇALO (2009) Fundamentos para uma gramática de funções aplicada ao português. Évora, Universidad de Évor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VILELA (1999) Gramática da língua portuguesa. Coimbra, Almedin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VILELA (1992) Gramática de valências. Teoria e aplicação. Coimbra, Almedin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caps/>
                      <w:sz w:val="20"/>
                      <w:szCs w:val="20"/>
                      <w:lang w:val="pt-PT"/>
                    </w:rPr>
                    <w:t>Cunha e Cintra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 (1992) </w:t>
                  </w:r>
                  <w:r>
                    <w:rPr>
                      <w:rFonts w:cs="Arial" w:ascii="Calibri" w:hAnsi="Calibri"/>
                      <w:iCs/>
                      <w:sz w:val="20"/>
                      <w:szCs w:val="20"/>
                      <w:lang w:val="pt-PT"/>
                    </w:rPr>
                    <w:t>Nova Gramática do Português Contemporâneo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.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Lisboa, 9ª ed., Livraria Sá da Costa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tras referencias bibliográficas, electrónicas o cualquier otro tipo de recurso.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MARTINET, André (1983) Elementos de Linguística Geral. Trad. Port. de Jorge Morais BARBOSA, 11ª ed., Livraria Sá da Costa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(Em espanhol: (1965) Elementos de Lingüística General, Madrid, Gredos.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US"/>
                    </w:rPr>
                    <w:t>CHOMSKY, N. (1965) Aspects of the Theory of Syntax, Cambridge, MIT Press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(Trad. Español (1999)Aspectos de la teoría de la sintaxis, Barcelona, Gedisa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US"/>
                    </w:rPr>
                    <w:t xml:space="preserve">CHOMSKY, N.  (1995) The minimalist progra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US"/>
                    </w:rPr>
                    <w:t xml:space="preserve">(trad.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Esp. 1999 El programa minimalista. Madrid, Alianza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US"/>
                    </w:rPr>
                    <w:t>PINKER, S. (1994) The Language Instinct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(Trad. Esp. 1999  El instinto del lenguaje, Madrid, Alianza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SILVA, TORRES e GONÇALVES (2004) Linguagem, Cultura e Cognição: Estudos em Linguística Cognitiva. Coimbra, Almedina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VIGÓN, S. (2007) Influências do funcionalismo alarquiano em Portugal.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Península 4, 203-212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FERNÁNDEZ &amp; REBOLLO (2004) Sintaxis y cognición. Introducción a la gramática generativa. Madrid, Síntesis.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92"/>
        <w:gridCol w:w="1347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ETODOLOGIAS DE EVALUACIO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ología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ipo de prueba a emple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amen final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eba teórica y prueba prácti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tafoli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  <w:t>CLÁSICOS DE LA LITERATURA PORTUGUESA I</w:t>
      </w:r>
    </w:p>
    <w:p>
      <w:pPr>
        <w:pStyle w:val="Normal"/>
        <w:jc w:val="right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atos de la Asignatura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2.809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01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bligatori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3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ilología Gallega y Portuguesa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Studium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https://moodle.usal.es/my/index.php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7"/>
        <w:gridCol w:w="2288"/>
        <w:gridCol w:w="1024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or  Coordinador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Eduardo Javier Alonso Romo | Pedro Ser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logía Gallega y Portugues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ultad de Filologí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ach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pederí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rio de tutoría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nes, miércoles, jueves; 10:00-12:00 hs.</w:t>
            </w:r>
          </w:p>
        </w:tc>
      </w:tr>
      <w:tr>
        <w:trPr>
          <w:trHeight w:val="2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Web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ww.filologiaportuguesa.es</w:t>
            </w:r>
          </w:p>
        </w:tc>
      </w:tr>
      <w:tr>
        <w:trPr>
          <w:trHeight w:val="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edujar@usal.es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; </w:t>
            </w:r>
            <w:hyperlink r:id="rId57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pergs@usal.es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3 29 44 45, ext. 1729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Contenidos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s contenidos se estructuran en ocho temas, divididos en una parte teórica y otra práctic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 xml:space="preserve">Tema 1: </w:t>
            </w:r>
            <w:r>
              <w:rPr>
                <w:rFonts w:cs="Arial" w:ascii="Calibri" w:hAnsi="Calibri"/>
                <w:i/>
                <w:sz w:val="20"/>
                <w:szCs w:val="20"/>
                <w:lang w:val="pt-BR"/>
              </w:rPr>
              <w:t>Crónica de D. João I</w:t>
            </w:r>
            <w:r>
              <w:rPr>
                <w:rFonts w:cs="Arial" w:ascii="Calibri" w:hAnsi="Calibri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 xml:space="preserve">Teoría: La prosa de Fernão Lopes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 xml:space="preserve">Práctica: Lectura y comentario de </w:t>
            </w:r>
            <w:r>
              <w:rPr>
                <w:rFonts w:cs="Arial" w:ascii="Calibri" w:hAnsi="Calibri"/>
                <w:i/>
                <w:sz w:val="20"/>
                <w:szCs w:val="20"/>
                <w:lang w:val="pt-BR"/>
              </w:rPr>
              <w:t>Crónica de D. João I – primeira parte</w:t>
            </w:r>
            <w:r>
              <w:rPr>
                <w:rFonts w:cs="Arial" w:ascii="Calibri" w:hAnsi="Calibri"/>
                <w:sz w:val="20"/>
                <w:szCs w:val="20"/>
                <w:lang w:val="pt-BR"/>
              </w:rPr>
              <w:t xml:space="preserve">. Sugerencias “cinematográficas”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ema 2: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Sátiras Sociais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oría: El teatro de Gil Vicente, obra de transición: las culturas medieval y renacentista. 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áctica: Lectura y comentario d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Romagem dos agravado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ma 3: Camõe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oría: La obra de Luís Vaz de Camões.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áctica: Lectura y comentario de la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Canção X.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 xml:space="preserve">Tema 4: </w:t>
            </w:r>
            <w:r>
              <w:rPr>
                <w:rFonts w:cs="Arial" w:ascii="Calibri" w:hAnsi="Calibri"/>
                <w:i/>
                <w:sz w:val="20"/>
                <w:szCs w:val="20"/>
                <w:lang w:val="pt-BR"/>
              </w:rPr>
              <w:t>Peregrinação</w:t>
            </w:r>
            <w:r>
              <w:rPr>
                <w:rFonts w:cs="Arial" w:ascii="Calibri" w:hAnsi="Calibri"/>
                <w:sz w:val="20"/>
                <w:szCs w:val="20"/>
                <w:lang w:val="pt-BR"/>
              </w:rPr>
              <w:t xml:space="preserve"> de Fernão Mendes Pinto.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oría: La expansión ultramarina y las  letras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ráctica: Lectura y comentario de los capítulos I-III de la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Peregrinação</w:t>
            </w:r>
            <w:r>
              <w:rPr>
                <w:rFonts w:cs="Arial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Tema 5: António Vieira y Francisco Manuel de Melo,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 xml:space="preserve">Teoría: El Barroco portugués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 xml:space="preserve">Práctica: Lectura y comentario de </w:t>
            </w:r>
            <w:r>
              <w:rPr>
                <w:rFonts w:cs="Arial" w:ascii="Calibri" w:hAnsi="Calibri"/>
                <w:i/>
                <w:sz w:val="20"/>
                <w:szCs w:val="20"/>
                <w:lang w:val="pt-BR"/>
              </w:rPr>
              <w:t>Sermão de Santo António</w:t>
            </w:r>
            <w:r>
              <w:rPr>
                <w:rFonts w:cs="Arial" w:ascii="Calibri" w:hAnsi="Calibri"/>
                <w:sz w:val="20"/>
                <w:szCs w:val="20"/>
                <w:lang w:val="pt-BR"/>
              </w:rPr>
              <w:t xml:space="preserve">.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Tema 6: La obra poética de Manuel Maria Barbosa du Bocage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oría: La sensibilidad prerromántica. 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áctica: Lectura y comentario de sonetos de Bocage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Recursos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6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Libros de consulta para el alumno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PT"/>
                    </w:rPr>
                    <w:t>Barata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, José Oliveira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>História do Teatro Português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, Lisboa, Univ. Aberta, 199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PT"/>
                    </w:rPr>
                    <w:t>Bernardes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, José Augusto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>Sátira e Lirismo. Modelos de Síntese no Teatro de Gil Vicente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, Coimbra, Univ. de Coimbra, 1996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BR"/>
                    </w:rPr>
                    <w:t>Bernardes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BR"/>
                    </w:rPr>
                    <w:t xml:space="preserve">, J. A. Cardoso e outros (Org.), </w:t>
                  </w:r>
                  <w:r>
                    <w:rPr>
                      <w:rFonts w:cs="Arial" w:ascii="Calibri" w:hAnsi="Calibri"/>
                      <w:i/>
                      <w:iCs/>
                      <w:sz w:val="20"/>
                      <w:szCs w:val="20"/>
                      <w:lang w:val="pt-BR"/>
                    </w:rPr>
                    <w:t>BIBLOS. Enciclopédia VERBO das Literaturas de Língua Portuguesa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BR"/>
                    </w:rPr>
                    <w:t>, Verbo, Lisboa-São Paulo, 1995-2002, 5 vols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BR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BR"/>
                    </w:rPr>
                    <w:t>Buescu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BR"/>
                    </w:rPr>
                    <w:t xml:space="preserve">, M. L. Carvalhão, </w:t>
                  </w:r>
                  <w:r>
                    <w:rPr>
                      <w:rFonts w:cs="Arial" w:ascii="Calibri" w:hAnsi="Calibri"/>
                      <w:i/>
                      <w:iCs/>
                      <w:sz w:val="20"/>
                      <w:szCs w:val="20"/>
                      <w:lang w:val="pt-BR"/>
                    </w:rPr>
                    <w:t>Literatura Portuguesa Medieval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BR"/>
                    </w:rPr>
                    <w:t>, Lisboa, Universidade Aberta, 1990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BR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BR"/>
                    </w:rPr>
                    <w:t>Buescu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BR"/>
                    </w:rPr>
                    <w:t xml:space="preserve">, M. L. Carvalhão, </w:t>
                  </w:r>
                  <w:r>
                    <w:rPr>
                      <w:rFonts w:cs="Arial" w:ascii="Calibri" w:hAnsi="Calibri"/>
                      <w:i/>
                      <w:iCs/>
                      <w:sz w:val="20"/>
                      <w:szCs w:val="20"/>
                      <w:lang w:val="pt-BR"/>
                    </w:rPr>
                    <w:t>Literatura Portuguesa Clássica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BR"/>
                    </w:rPr>
                    <w:t>, Lisboa, Universidade Aberta, 199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PT"/>
                    </w:rPr>
                    <w:t>Coelho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, Jacinto do Prado (Dir.)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>Dicionário de Literatura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, 3ª ed., Porto, Figueirinhas, 1984-, 5 vols + suplemento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PT"/>
                    </w:rPr>
                    <w:t>Gavilanes Laso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, José Luis –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PT"/>
                    </w:rPr>
                    <w:t>Lourenço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, António Apolinário (Dirs.)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>Historia de la Literatura Portuguesa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, Madrid, Cátedra, 200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PT"/>
                    </w:rPr>
                    <w:t>Lanciani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, Giulia –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PT"/>
                    </w:rPr>
                    <w:t>Tavani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, Giuseppe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>Dicionário da Literatura Medieval Galega e Portuguesa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, Lisboa, Caminho, 199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PT"/>
                    </w:rPr>
                    <w:t>Magalhães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, Isabel Allegro de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>História e Antologia da Literatura Portuguesa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, Lisboa, Fund. Calouste Gulbenkian, 2007, 4 vol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PT"/>
                    </w:rPr>
                    <w:t>Marnoto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, Rita, </w:t>
                  </w:r>
                  <w:r>
                    <w:rPr>
                      <w:rFonts w:cs="Arial" w:ascii="Calibri" w:hAnsi="Calibri"/>
                      <w:i/>
                      <w:iCs/>
                      <w:sz w:val="20"/>
                      <w:szCs w:val="20"/>
                      <w:lang w:val="pt-PT"/>
                    </w:rPr>
                    <w:t>O Petrarquismo Português do Renascimento e do Maneirismo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, Coimbra, biblioteca geral, 199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PT"/>
                    </w:rPr>
                    <w:t>Mendes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, Margarida Vieira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>A Oratória Barroca de Vieira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, Lisboa, Caminho, 198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PT"/>
                    </w:rPr>
                    <w:t>Reis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, Carlos (Dir.)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>História Crítica da Literatura Portuguesa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, Lisboa-São Paulo, Verbo, 1998-, 9 vol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PT"/>
                    </w:rPr>
                    <w:t>Saraiva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, António José 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PT"/>
                    </w:rPr>
                    <w:t>Lopes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, Óscar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>História da Literatura Portuguesa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, 17 ªed., Porto, Porto Editora, 199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PT"/>
                    </w:rPr>
                    <w:t>Silva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, Vitor Manuel Aguiar e,</w:t>
                  </w:r>
                  <w:r>
                    <w:rPr>
                      <w:rFonts w:cs="Arial" w:ascii="Calibri" w:hAnsi="Calibri"/>
                      <w:i/>
                      <w:iCs/>
                      <w:sz w:val="20"/>
                      <w:szCs w:val="20"/>
                      <w:lang w:val="pt-PT"/>
                    </w:rPr>
                    <w:t xml:space="preserve"> Maneirismo e Barroco na Poesia Lírica Portuguesa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, Coimbra Centro de Estudos Românicos, 197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-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PT"/>
                    </w:rPr>
                    <w:t xml:space="preserve"> Silva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, Vitor Manuel Aguiar e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>Teoria da Literatura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, 8ª ed., Coimbra, Almedina, 1988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4000"/>
        <w:gridCol w:w="135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METODOLOGIAS DE EVALUACION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etodología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Tipo de prueba a empl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eba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rticipación e interac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xposición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istematización y coherencia; trabajo de grup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rabajo escrit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rgumentación, creatividad, profundiza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ueba de desarroll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ueba escrita sobre tema ampl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LÁSICOS DE LA LITERATURA BRASILEÑA</w:t>
      </w:r>
    </w:p>
    <w:p>
      <w:pPr>
        <w:pStyle w:val="Normal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1.- Datos de la Asignatur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Lucida Console" w:ascii="Calibri" w:hAnsi="Calibri"/>
                <w:spacing w:val="40"/>
                <w:kern w:val="2"/>
                <w:sz w:val="20"/>
                <w:szCs w:val="20"/>
              </w:rPr>
              <w:t>1028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ligatori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1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Área de Filología Gallega y Portuguesa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partamento de Filología Moderna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tudium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https://moodle.usal.es/my/index.php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7"/>
        <w:gridCol w:w="2288"/>
        <w:gridCol w:w="1024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or  Coordinador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 w:eastAsia="en-US"/>
              </w:rPr>
              <w:t>Pedro Emanuel Rosa Grincho Ser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 de Filología Modern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de Filología Gallega y Portugues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ultad de Filologí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ach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pedería de Anay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rio de tutoría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11-13  MX10-12</w:t>
            </w:r>
          </w:p>
        </w:tc>
      </w:tr>
      <w:tr>
        <w:trPr>
          <w:trHeight w:val="2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L Web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filologiaportuguesa.es</w:t>
            </w:r>
          </w:p>
        </w:tc>
      </w:tr>
      <w:tr>
        <w:trPr>
          <w:trHeight w:val="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gs@usal.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3294500 ext.: 179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ontenido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5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426" w:hanging="42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a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ema 1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Formação da literatura brasileira. Dos começos ao barroco. Arcadismo. Romantismo. Pós-Romantismo. Modernismo.  Realismo novo e romance nordestino. Geração de 45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ema 2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Calibri" w:hAnsi="Calibri" w:eastAsia="Calibri" w:cs="Calibri"/>
                      <w:i/>
                      <w:i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Ficção I. Machado de Assis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D. Casmurro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ema 3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Ficção II. João Guimarães Rosa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Grande Sertão: Vereda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ema 4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Ficção III. Clarice Lispector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A Paixão Segundo G.H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ema 5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Poesia I. Manuel Bandeira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Libertinagem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ema 6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Poesia II. Carlos Drummond de Andrade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Claro Enigm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ema 7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oesia III. João Cabral de Melo Neto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A Educação pela Pedr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9.- Recurso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6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ibros de consulta para el alumno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LCIDES, Sérgio. “Poesia e Ação Civilizatória em Cláudio Manoel da Costa.” In: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Literatura e diferenç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 xml:space="preserve">Anais do IV Congresso ABRALIC.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São Paulo: ABRALIC, 1994, p. 397-40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NDRADE, Mário de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Aspectos da literatura  brasileir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>São Paulo: Martins, 197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 xml:space="preserve">ANDRADE, Oswald de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Do Pau-Brasil e a utopia.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Rio de Janeiro: Civilização Brasileira: 197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________. “ Manifesto antropófago” In TELES, Gilberto M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Vanguarda européia e modernismo brasileiro.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>Petrópolis: Vozes, 199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 xml:space="preserve">BENJAMIN, Walter.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“O narrador”.  In 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Os pensadores.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São Paulo: Abril Cultural, 198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</w:rPr>
                    <w:t xml:space="preserve">BOSI, Alfredo, </w:t>
                  </w:r>
                  <w:r>
                    <w:rPr>
                      <w:rFonts w:eastAsia="Calibri" w:cs="Arial" w:ascii="Calibri" w:hAnsi="Calibri"/>
                      <w:i/>
                      <w:sz w:val="20"/>
                      <w:szCs w:val="20"/>
                    </w:rPr>
                    <w:t>História Concisa da Literatura Brasileira</w:t>
                  </w:r>
                  <w:r>
                    <w:rPr>
                      <w:rFonts w:eastAsia="Calibri" w:cs="Arial" w:ascii="Calibri" w:hAnsi="Calibri"/>
                      <w:sz w:val="20"/>
                      <w:szCs w:val="20"/>
                    </w:rPr>
                    <w:t>, 35.ª ed., São Paulo, Cultrix, 1997.  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</w:rPr>
                    <w:t xml:space="preserve">CÂNDIDO, António, </w:t>
                  </w:r>
                  <w:r>
                    <w:rPr>
                      <w:rFonts w:eastAsia="Calibri" w:cs="Arial" w:ascii="Calibri" w:hAnsi="Calibri"/>
                      <w:i/>
                      <w:sz w:val="20"/>
                      <w:szCs w:val="20"/>
                    </w:rPr>
                    <w:t>O Direito à Literatura e Outros Ensaios</w:t>
                  </w:r>
                  <w:r>
                    <w:rPr>
                      <w:rFonts w:eastAsia="Calibri" w:cs="Arial" w:ascii="Calibri" w:hAnsi="Calibri"/>
                      <w:sz w:val="20"/>
                      <w:szCs w:val="20"/>
                    </w:rPr>
                    <w:t>, Coimbra, Angelus Novus, 2004. 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</w:rPr>
                    <w:t xml:space="preserve">CÂNDIDO, António, </w:t>
                  </w:r>
                  <w:r>
                    <w:rPr>
                      <w:rFonts w:eastAsia="Calibri" w:cs="Arial" w:ascii="Calibri" w:hAnsi="Calibri"/>
                      <w:i/>
                      <w:sz w:val="20"/>
                      <w:szCs w:val="20"/>
                    </w:rPr>
                    <w:t>Iniciação à Literatura Brasileira</w:t>
                  </w:r>
                  <w:r>
                    <w:rPr>
                      <w:rFonts w:eastAsia="Calibri" w:cs="Arial" w:ascii="Calibri" w:hAnsi="Calibri"/>
                      <w:sz w:val="20"/>
                      <w:szCs w:val="20"/>
                    </w:rPr>
                    <w:t>, São Paulo, Humanitas, 1999. 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</w:rPr>
                    <w:t xml:space="preserve">CASTELLO, José Aderaldo, </w:t>
                  </w:r>
                  <w:r>
                    <w:rPr>
                      <w:rFonts w:eastAsia="Calibri" w:cs="Arial" w:ascii="Calibri" w:hAnsi="Calibri"/>
                      <w:i/>
                      <w:sz w:val="20"/>
                      <w:szCs w:val="20"/>
                    </w:rPr>
                    <w:t>A Literatura Brasileira</w:t>
                  </w:r>
                  <w:r>
                    <w:rPr>
                      <w:rFonts w:eastAsia="Calibri" w:cs="Arial" w:ascii="Calibri" w:hAnsi="Calibri"/>
                      <w:sz w:val="20"/>
                      <w:szCs w:val="20"/>
                    </w:rPr>
                    <w:t>. Origens e Unidade, São Paulo, Ed Usp, 1999. 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CANDIDO, Antonio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. Ficção e confissão: ensaios sobre Graciliano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Ramos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. Rio de Janeiro: Editora 34, 1992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CARRIZO, Sonia. “Literatura y Nación: José de Alencar.” ” In: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Literatura e diferenç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 xml:space="preserve">Anais do IV Congresso ABRALIC.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São Paulo: ABRALIC, 1994, p. 419-42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CORDEIRO, Ana Maria. “Para Sair do Modernismo.” .” In: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Literatura e diferenç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 xml:space="preserve">Anais do IV Congresso ABRALIC.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São Paulo: ABRALIC, 1994, p. 535-53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CORREA, Alamir Aquino. “Para uma História do Conceito de Literatura Nacional.” In: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Literatura e diferenç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 xml:space="preserve">Anais do IV Congresso ABRALIC.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São Paulo: ABRALIC, 1994, p. 377-38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COSTA LIMA, Luiz. “Literatura e nação: esboço de uma releitura” In: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Revista brasileira de literatura comparad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3.Rio de Janeiro: ABRALIC, 1996, p. 33-39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INIZ, Júlio. “Mário e Macunaíma na Pequena África” In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Estudos da linguagem – perspectivas, memórias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e atualidades.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Rio de Janeiro: Assel-Rio, 1995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________.“O olhar (do) estrangeiro - uma possível leitura de Clarice Lispector”. In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Feminino e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literatura.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Revista Tempo Brasileiro 101. Rio de Janeiro: Tempo Brasileiro, 1990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FIGUEIREDO, Vera Lúcia Follain de.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 xml:space="preserve">“Lúcia McCartney ou as relações intransitivas”.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n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Matrag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v. II, n</w:t>
                  </w: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2-3. Rio de Janeiro: Instituto de Letras-UERJ, 1987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ELENA, Lucia. “Escrevendo a nação” In: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Literatura e diferenç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 xml:space="preserve">Anais do IV Congresso ABRALIC.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ão Paulo: ABRALIC, 1994, p.525-530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ENRIQUE, Ana Lucia de Souza. “O Mito da Origem Nacional em Iracema de José de Alencar.” ” In: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Literatura e diferenç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 xml:space="preserve">Anais do IV Congresso ABRALIC.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São Paulo: ABRALIC, 1994, p. 425-42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OLANDA, Sérgio Buarque de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 xml:space="preserve">Raízes do Brasil.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São Paulo: Companhia das Letras, 199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KIFFER, Ana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Do Porão ao Mar: uma análise do corpo em Memórias do Cárcere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 São Paulo: ABRALIC,  1994, p. 479-48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</w:rPr>
                    <w:t xml:space="preserve">MERQUIOR, José Guilherme, </w:t>
                  </w:r>
                  <w:r>
                    <w:rPr>
                      <w:rFonts w:eastAsia="Calibri" w:cs="Arial" w:ascii="Calibri" w:hAnsi="Calibri"/>
                      <w:i/>
                      <w:sz w:val="20"/>
                      <w:szCs w:val="20"/>
                    </w:rPr>
                    <w:t>De Anchieta a Euclides — Breve História da Literatura Brasileira</w:t>
                  </w:r>
                  <w:r>
                    <w:rPr>
                      <w:rFonts w:eastAsia="Calibri" w:cs="Arial" w:ascii="Calibri" w:hAnsi="Calibri"/>
                      <w:sz w:val="20"/>
                      <w:szCs w:val="20"/>
                    </w:rPr>
                    <w:t>, 3.ª ed., Rio de Janeiro, Top Books, 1996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IRANDA, Wander Melo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Corpos escritos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: Graciliano Ramos e Silviano Santiago. São Paulo: EDUSP; Belo Horizonte: Editora da UFMG, 1992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________. “Nações literárias” In: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Revista brasileira de literatura comparad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2. São Paulo: ABRALIC, 1994, p.31-38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UNES, Benedito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O dorso do tigre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 São Paulo: Perspectiva, 197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ELOSO, Silvano. “Identidade nacional e sociedade multicultural” In: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Revista brasileira de literatura comparad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3. Rio de Janeiro: ABRALIC, 1996, p. 165-169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ROENÇA, M. Cavalcanti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Roteiro de Macunaíma.</w:t>
                  </w:r>
                  <w:r>
                    <w:rPr>
                      <w:rFonts w:cs="Calibri" w:ascii="Calibri" w:hAnsi="Calibri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io de Janeiro: Civilização Brasileira, 1978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ESENDE, Beatriz. “O Rio de Janeiro e o Cânone Modernista.” In: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Literatura e diferenç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 xml:space="preserve">Anais do IV Congresso ABRALIC.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São Paulo: ABRALIC, 1994, p. 361-36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OUANET, Maria Helena (org.)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Nacionalidade em questão.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Cadernos da Pós/Letras 19. Rio de Janeiro: UERJ-I.L , 1997. </w:t>
                  </w:r>
                </w:p>
                <w:p>
                  <w:pPr>
                    <w:pStyle w:val="Normal"/>
                    <w:ind w:left="2126" w:hanging="2126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ANTIAGO, Silviano.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 xml:space="preserve"> Nas malhas da letr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 São Paulo: Companhia das Letras, 198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_______.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Uma literatura nos trópicos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 São Paulo: Perspectiva, 197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_______.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Vale quanto pes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 Rio de Janeiro: Paz e Terra, 1982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CHWARZ, Roberto. “As idéias fora do lugar”. In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Ao vencedor as batatas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 São Paulo: Duas Cidades, 197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ZILBERMAN, Regina. “História Literária Romântica e o Nacionalismo Enquanto Cânone.” In: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Revista brasileira de literatura  comparad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3. Rio de Janeiro: ABRALIC, 1996, p. 461-412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92"/>
        <w:gridCol w:w="1347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ETODOLOGIAS DE EVALUACIO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ología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ipo de prueba a emple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bat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cipación e interacció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osición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stematización y coherencia; trabajo de grup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jo escrit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gumentación, creatividad, profundizació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ueba de desarroll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ueba escrita sobre tema ampl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EL PORTUGUÉS DE BRASIL</w:t>
      </w:r>
    </w:p>
    <w:p>
      <w:pPr>
        <w:pStyle w:val="Normal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os de la Asignatur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2.8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ligatori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2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Área de Filología Gallega y Portuguesa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partamento de Filología Moderna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tudium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https://moodle.usal.es/my/index.php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6"/>
        <w:gridCol w:w="2343"/>
        <w:gridCol w:w="970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or  Coordinador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 w:eastAsia="en-US"/>
              </w:rPr>
              <w:t>Manaíra Aires Athayd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 de Filología Moderna</w:t>
            </w:r>
          </w:p>
        </w:tc>
      </w:tr>
      <w:tr>
        <w:trPr>
          <w:trHeight w:val="13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de Filología Gallega y Portuguesa</w:t>
            </w:r>
          </w:p>
        </w:tc>
      </w:tr>
      <w:tr>
        <w:trPr>
          <w:trHeight w:val="13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ultad de Filología</w:t>
            </w:r>
          </w:p>
        </w:tc>
      </w:tr>
      <w:tr>
        <w:trPr>
          <w:trHeight w:val="22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acho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pedería de Anaya</w:t>
            </w:r>
          </w:p>
        </w:tc>
      </w:tr>
      <w:tr>
        <w:trPr>
          <w:trHeight w:val="22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rio de tutorías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Calibri" w:hAnsi="Calibri"/>
                <w:color w:val="262626"/>
                <w:sz w:val="20"/>
                <w:szCs w:val="20"/>
                <w:lang w:val="es-ES"/>
              </w:rPr>
              <w:t>Martes: 12 - 14h / Viernes: 13 - 14h</w:t>
            </w:r>
          </w:p>
        </w:tc>
      </w:tr>
      <w:tr>
        <w:trPr>
          <w:trHeight w:val="20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L Web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filologiaportuguesa.es</w:t>
            </w:r>
          </w:p>
        </w:tc>
      </w:tr>
      <w:tr>
        <w:trPr>
          <w:trHeight w:val="2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Verdana" w:ascii="Calibri" w:hAnsi="Calibri"/>
                  <w:sz w:val="20"/>
                  <w:szCs w:val="20"/>
                  <w:lang w:val="es-ES"/>
                </w:rPr>
                <w:t>mana_aires@hotmail.com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3294500 ext.: 179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ＭＳ ゴシック" w:cs="Calibri"/>
          <w:b/>
          <w:b/>
          <w:bCs/>
          <w:sz w:val="20"/>
          <w:szCs w:val="20"/>
          <w:lang w:val="es-ES"/>
        </w:rPr>
      </w:pPr>
      <w:r>
        <w:rPr>
          <w:rFonts w:eastAsia="ＭＳ ゴシック" w:cs="Calibri" w:ascii="Calibri" w:hAnsi="Calibri"/>
          <w:b/>
          <w:bCs/>
          <w:sz w:val="20"/>
          <w:szCs w:val="20"/>
          <w:lang w:val="es-ES"/>
        </w:rPr>
        <w:t>Conteúdos Programáticos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ＭＳ ゴシック" w:cs="Calibri"/>
          <w:b/>
          <w:b/>
          <w:bCs/>
          <w:sz w:val="20"/>
          <w:szCs w:val="20"/>
          <w:lang w:val="es-ES"/>
        </w:rPr>
      </w:pPr>
      <w:r>
        <w:rPr>
          <w:rFonts w:eastAsia="ＭＳ ゴシック"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ＭＳ ゴシック" w:cs="Calibri"/>
          <w:sz w:val="20"/>
          <w:szCs w:val="20"/>
          <w:lang w:val="es-ES"/>
        </w:rPr>
      </w:pPr>
      <w:r>
        <w:rPr>
          <w:rFonts w:eastAsia="ＭＳ ゴシック" w:cs="Calibri" w:ascii="Calibri" w:hAnsi="Calibri"/>
          <w:sz w:val="20"/>
          <w:szCs w:val="20"/>
          <w:lang w:val="es-ES"/>
        </w:rPr>
        <w:t>Esta disciplina pretende fazer com que os graduandos tenham maior capacidade de compreender, nas dimensões oral e escrita, a variante brasileira da Língua Portuguesa, beneficiando-se do convívio com um professor falante dessa estirpe e do estudo sistemático das diferenças a nível fonológico, lexical, morfológico e sintático entre o Português de Portugal e o Português do Brasil. Apresenta-se também um panorama de momentos sintomáticos na história brasileira que permita compreender as origens das diferenças sociolinguísticas. Para mais, são expostas as diretivas adotadas no Acordo Ortográfico de 1990, a refletir sobretudo as implicações que elas têm vindo a ter nos trabalhos de tradução, e, por fim, trata-se da significativa expansão que a Língua Portuguesa tem vindo a conhecer neste século XXI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ＭＳ ゴシック" w:cs="Calibri"/>
          <w:sz w:val="20"/>
          <w:szCs w:val="20"/>
          <w:lang w:val="es-ES"/>
        </w:rPr>
      </w:pPr>
      <w:r>
        <w:rPr>
          <w:rFonts w:eastAsia="ＭＳ ゴシック" w:cs="Calibri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ＭＳ ゴシック" w:cs="Calibri"/>
          <w:sz w:val="20"/>
          <w:szCs w:val="20"/>
          <w:lang w:val="es-ES"/>
        </w:rPr>
      </w:pPr>
      <w:r>
        <w:rPr>
          <w:rFonts w:eastAsia="ＭＳ ゴシック" w:cs="Calibri" w:ascii="Calibri" w:hAnsi="Calibri"/>
          <w:sz w:val="20"/>
          <w:szCs w:val="20"/>
          <w:lang w:val="es-ES"/>
        </w:rPr>
        <w:t>1) A questão da língua: o Português de Portugal, o Português do Brasil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ＭＳ ゴシック" w:cs="Calibri"/>
          <w:sz w:val="20"/>
          <w:szCs w:val="20"/>
          <w:lang w:val="es-ES"/>
        </w:rPr>
      </w:pPr>
      <w:r>
        <w:rPr>
          <w:rFonts w:eastAsia="ＭＳ ゴシック" w:cs="Calibri" w:ascii="Calibri" w:hAnsi="Calibri"/>
          <w:sz w:val="20"/>
          <w:szCs w:val="20"/>
          <w:lang w:val="es-ES"/>
        </w:rPr>
        <w:t>2) O Modernismo Brasileiro e o legado «o Português é nosso»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ＭＳ ゴシック" w:cs="Calibri"/>
          <w:sz w:val="20"/>
          <w:szCs w:val="20"/>
          <w:lang w:val="es-ES"/>
        </w:rPr>
      </w:pPr>
      <w:r>
        <w:rPr>
          <w:rFonts w:eastAsia="ＭＳ ゴシック" w:cs="Calibri" w:ascii="Calibri" w:hAnsi="Calibri"/>
          <w:sz w:val="20"/>
          <w:szCs w:val="20"/>
          <w:lang w:val="es-ES"/>
        </w:rPr>
        <w:t>3) Exposição das diferenças estruturais e lexicais e o [Novo] Acordo Ortográfico de 1990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ＭＳ ゴシック" w:cs="Calibri"/>
          <w:sz w:val="20"/>
          <w:szCs w:val="20"/>
          <w:lang w:val="es-ES"/>
        </w:rPr>
      </w:pPr>
      <w:r>
        <w:rPr>
          <w:rFonts w:eastAsia="ＭＳ ゴシック" w:cs="Calibri" w:ascii="Calibri" w:hAnsi="Calibri"/>
          <w:sz w:val="20"/>
          <w:szCs w:val="20"/>
          <w:lang w:val="es-ES"/>
        </w:rPr>
        <w:t xml:space="preserve">4) A expansão da Língua Portuguesa no mundo e a perspectiva pluricêntrica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ＭＳ ゴシック" w:cs="Calibri"/>
          <w:sz w:val="20"/>
          <w:szCs w:val="20"/>
          <w:lang w:val="es-ES"/>
        </w:rPr>
      </w:pPr>
      <w:r>
        <w:rPr>
          <w:rFonts w:eastAsia="ＭＳ ゴシック" w:cs="Calibri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ＭＳ ゴシック" w:cs="Calibri"/>
          <w:b/>
          <w:b/>
          <w:bCs/>
          <w:sz w:val="20"/>
          <w:szCs w:val="20"/>
          <w:lang w:val="es-ES"/>
        </w:rPr>
      </w:pPr>
      <w:r>
        <w:rPr>
          <w:rFonts w:eastAsia="ＭＳ ゴシック" w:cs="Calibri" w:ascii="Calibri" w:hAnsi="Calibri"/>
          <w:b/>
          <w:bCs/>
          <w:sz w:val="20"/>
          <w:szCs w:val="20"/>
          <w:lang w:val="es-ES"/>
        </w:rPr>
        <w:t>Objetivos da disciplin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ＭＳ ゴシック" w:cs="Calibri"/>
          <w:b/>
          <w:b/>
          <w:bCs/>
          <w:sz w:val="20"/>
          <w:szCs w:val="20"/>
          <w:lang w:val="es-ES"/>
        </w:rPr>
      </w:pPr>
      <w:r>
        <w:rPr>
          <w:rFonts w:eastAsia="ＭＳ ゴシック"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ＭＳ ゴシック" w:cs="Calibri"/>
          <w:sz w:val="20"/>
          <w:szCs w:val="20"/>
          <w:lang w:val="es-ES"/>
        </w:rPr>
      </w:pPr>
      <w:r>
        <w:rPr>
          <w:rFonts w:eastAsia="ＭＳ ゴシック" w:cs="Calibri" w:ascii="Calibri" w:hAnsi="Calibri"/>
          <w:sz w:val="20"/>
          <w:szCs w:val="20"/>
          <w:lang w:val="es-ES"/>
        </w:rPr>
        <w:t>a) Desenvolver trabalhos de análise textual e multimídia (filmes, músicas, entrevistas, reportagens) que sensibilizem os graduandos à percepção do Português brasileiro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ＭＳ ゴシック" w:cs="Calibri"/>
          <w:sz w:val="20"/>
          <w:szCs w:val="20"/>
          <w:lang w:val="es-ES"/>
        </w:rPr>
      </w:pPr>
      <w:r>
        <w:rPr>
          <w:rFonts w:eastAsia="ＭＳ ゴシック" w:cs="Calibri" w:ascii="Calibri" w:hAnsi="Calibri"/>
          <w:sz w:val="20"/>
          <w:szCs w:val="20"/>
          <w:lang w:val="es-ES"/>
        </w:rPr>
        <w:t>b) Expor o panorama histórico que leva a entender as convergências e as divergências entre o Português europeu e o Português do Brasil, dando ênfase ao período modernista brasileiro e os esforços de ruptura com a gramática portuguesa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ＭＳ ゴシック" w:cs="Calibri"/>
          <w:sz w:val="20"/>
          <w:szCs w:val="20"/>
          <w:lang w:val="es-ES"/>
        </w:rPr>
      </w:pPr>
      <w:r>
        <w:rPr>
          <w:rFonts w:eastAsia="ＭＳ ゴシック" w:cs="Calibri" w:ascii="Calibri" w:hAnsi="Calibri"/>
          <w:sz w:val="20"/>
          <w:szCs w:val="20"/>
          <w:lang w:val="es-ES"/>
        </w:rPr>
        <w:t xml:space="preserve">c) Apresentar as diretrizes do [Novo] Acordo Ortográfico de 1990 e toda a polêmica que o envolve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ＭＳ ゴシック" w:cs="Calibri"/>
          <w:sz w:val="20"/>
          <w:szCs w:val="20"/>
          <w:lang w:val="es-ES"/>
        </w:rPr>
      </w:pPr>
      <w:r>
        <w:rPr>
          <w:rFonts w:eastAsia="ＭＳ ゴシック" w:cs="Calibri" w:ascii="Calibri" w:hAnsi="Calibri"/>
          <w:sz w:val="20"/>
          <w:szCs w:val="20"/>
          <w:lang w:val="es-ES"/>
        </w:rPr>
        <w:t xml:space="preserve">d) Discutir a crescente expansão da Língua Portuguesa no mundo e o seu potencial enquanto idioma pluricêntrico, sobretudo no que diz respeito ao trabalho de tradução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ＭＳ ゴシック" w:cs="Calibri"/>
          <w:sz w:val="20"/>
          <w:szCs w:val="20"/>
          <w:lang w:val="es-ES"/>
        </w:rPr>
      </w:pPr>
      <w:r>
        <w:rPr>
          <w:rFonts w:eastAsia="ＭＳ ゴシック" w:cs="Calibri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ＭＳ ゴシック" w:cs="Calibri"/>
          <w:b/>
          <w:b/>
          <w:bCs/>
          <w:sz w:val="20"/>
          <w:szCs w:val="20"/>
          <w:lang w:val="es-ES"/>
        </w:rPr>
      </w:pPr>
      <w:r>
        <w:rPr>
          <w:rFonts w:eastAsia="ＭＳ ゴシック" w:cs="Calibri" w:ascii="Calibri" w:hAnsi="Calibri"/>
          <w:b/>
          <w:bCs/>
          <w:sz w:val="20"/>
          <w:szCs w:val="20"/>
          <w:lang w:val="es-ES"/>
        </w:rPr>
        <w:t>Bibliografia principal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ＭＳ ゴシック" w:cs="Calibri"/>
          <w:b/>
          <w:b/>
          <w:bCs/>
          <w:sz w:val="20"/>
          <w:szCs w:val="20"/>
          <w:lang w:val="es-ES"/>
        </w:rPr>
      </w:pPr>
      <w:r>
        <w:rPr>
          <w:rFonts w:eastAsia="ＭＳ ゴシック"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ＭＳ ゴシック" w:cs="Calibri" w:ascii="Calibri" w:hAnsi="Calibri"/>
          <w:sz w:val="20"/>
          <w:szCs w:val="20"/>
          <w:lang w:val="es-ES"/>
        </w:rPr>
        <w:t xml:space="preserve">CARDEIRA, Esperança. </w:t>
      </w:r>
      <w:r>
        <w:rPr>
          <w:rFonts w:eastAsia="ＭＳ ゴシック" w:cs="Calibri" w:ascii="Calibri" w:hAnsi="Calibri"/>
          <w:i/>
          <w:iCs/>
          <w:sz w:val="20"/>
          <w:szCs w:val="20"/>
          <w:lang w:val="es-ES"/>
        </w:rPr>
        <w:t>O Essencial Sobre a História do Português</w:t>
      </w:r>
      <w:r>
        <w:rPr>
          <w:rFonts w:eastAsia="ＭＳ ゴシック" w:cs="Calibri" w:ascii="Calibri" w:hAnsi="Calibri"/>
          <w:sz w:val="20"/>
          <w:szCs w:val="20"/>
          <w:lang w:val="es-ES"/>
        </w:rPr>
        <w:t>. Lisboa: Caminha, 2006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ＭＳ ゴシック" w:cs="Calibri"/>
          <w:sz w:val="20"/>
          <w:szCs w:val="20"/>
          <w:lang w:val="es-ES"/>
        </w:rPr>
      </w:pPr>
      <w:r>
        <w:rPr>
          <w:rFonts w:eastAsia="ＭＳ ゴシック" w:cs="Calibri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ＭＳ ゴシック" w:cs="Calibri" w:ascii="Calibri" w:hAnsi="Calibri"/>
          <w:i/>
          <w:iCs/>
          <w:sz w:val="20"/>
          <w:szCs w:val="20"/>
          <w:lang w:val="es-ES"/>
        </w:rPr>
        <w:t>Guia do Acordo Ortográfico de 1990</w:t>
      </w:r>
      <w:r>
        <w:rPr>
          <w:rFonts w:eastAsia="ＭＳ ゴシック" w:cs="Calibri" w:ascii="Calibri" w:hAnsi="Calibri"/>
          <w:sz w:val="20"/>
          <w:szCs w:val="20"/>
          <w:lang w:val="es-ES"/>
        </w:rPr>
        <w:t>. São Paulo: Editora Saraiva e Editora Atual, 2009. Disponível em http://hotsites.editorasaraiva.com.br/novaortografia/livro.pdf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ＭＳ ゴシック" w:cs="Calibri"/>
          <w:sz w:val="20"/>
          <w:szCs w:val="20"/>
          <w:lang w:val="es-ES"/>
        </w:rPr>
      </w:pPr>
      <w:r>
        <w:rPr>
          <w:rFonts w:eastAsia="ＭＳ ゴシック" w:cs="Calibri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ＭＳ ゴシック" w:cs="Calibri" w:ascii="Calibri" w:hAnsi="Calibri"/>
          <w:sz w:val="20"/>
          <w:szCs w:val="20"/>
          <w:lang w:val="es-ES"/>
        </w:rPr>
        <w:t xml:space="preserve">MANOLE, Veronica. «Uma língua, várias culturas: algumas reflexões sobre aspectos sociolinguísticos na localização em português brasileiro e português europeu», </w:t>
      </w:r>
      <w:r>
        <w:rPr>
          <w:rFonts w:eastAsia="ＭＳ ゴシック" w:cs="Calibri" w:ascii="Calibri" w:hAnsi="Calibri"/>
          <w:i/>
          <w:iCs/>
          <w:sz w:val="20"/>
          <w:szCs w:val="20"/>
          <w:lang w:val="es-ES"/>
        </w:rPr>
        <w:t>Revue Internacionale d’Études en Langues Modernes Appliquées</w:t>
      </w:r>
      <w:r>
        <w:rPr>
          <w:rFonts w:eastAsia="ＭＳ ゴシック" w:cs="Calibri" w:ascii="Calibri" w:hAnsi="Calibri"/>
          <w:sz w:val="20"/>
          <w:szCs w:val="20"/>
          <w:lang w:val="es-ES"/>
        </w:rPr>
        <w:t>, Cluj-Napoca, suplemento nº 6, 2013, pp. 53-63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ＭＳ ゴシック" w:cs="Calibri"/>
          <w:sz w:val="20"/>
          <w:szCs w:val="20"/>
          <w:lang w:val="es-ES"/>
        </w:rPr>
      </w:pPr>
      <w:r>
        <w:rPr>
          <w:rFonts w:eastAsia="ＭＳ ゴシック" w:cs="Calibri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ＭＳ ゴシック" w:cs="Calibri" w:ascii="Calibri" w:hAnsi="Calibri"/>
          <w:sz w:val="20"/>
          <w:szCs w:val="20"/>
          <w:lang w:val="es-ES"/>
        </w:rPr>
        <w:t xml:space="preserve">NOLL, Volker. </w:t>
      </w:r>
      <w:r>
        <w:rPr>
          <w:rFonts w:eastAsia="ＭＳ ゴシック" w:cs="Calibri" w:ascii="Calibri" w:hAnsi="Calibri"/>
          <w:i/>
          <w:iCs/>
          <w:sz w:val="20"/>
          <w:szCs w:val="20"/>
          <w:lang w:val="es-ES"/>
        </w:rPr>
        <w:t>O Português Brasileiro: formação e contrastes</w:t>
      </w:r>
      <w:r>
        <w:rPr>
          <w:rFonts w:eastAsia="ＭＳ ゴシック" w:cs="Calibri" w:ascii="Calibri" w:hAnsi="Calibri"/>
          <w:sz w:val="20"/>
          <w:szCs w:val="20"/>
          <w:lang w:val="es-ES"/>
        </w:rPr>
        <w:t>. São Paulo: Globo, 2008.</w:t>
      </w:r>
    </w:p>
    <w:p>
      <w:pPr>
        <w:pStyle w:val="Normal"/>
        <w:widowControl w:val="false"/>
        <w:tabs>
          <w:tab w:val="clear" w:pos="708"/>
          <w:tab w:val="left" w:pos="6862" w:leader="none"/>
        </w:tabs>
        <w:autoSpaceDE w:val="false"/>
        <w:jc w:val="both"/>
        <w:rPr>
          <w:rFonts w:ascii="Calibri" w:hAnsi="Calibri" w:eastAsia="ＭＳ ゴシック" w:cs="Calibri"/>
          <w:sz w:val="20"/>
          <w:szCs w:val="20"/>
          <w:lang w:val="es-ES"/>
        </w:rPr>
      </w:pPr>
      <w:r>
        <w:rPr>
          <w:rFonts w:eastAsia="ＭＳ ゴシック" w:cs="Calibri" w:ascii="Calibri" w:hAnsi="Calibri"/>
          <w:sz w:val="20"/>
          <w:szCs w:val="20"/>
          <w:lang w:val="es-E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ＭＳ ゴシック" w:cs="Calibri" w:ascii="Calibri" w:hAnsi="Calibri"/>
          <w:sz w:val="20"/>
          <w:szCs w:val="20"/>
          <w:lang w:val="es-ES"/>
        </w:rPr>
        <w:t xml:space="preserve">PERINI, Mário. </w:t>
      </w:r>
      <w:r>
        <w:rPr>
          <w:rFonts w:eastAsia="ＭＳ ゴシック" w:cs="Calibri" w:ascii="Calibri" w:hAnsi="Calibri"/>
          <w:i/>
          <w:iCs/>
          <w:sz w:val="20"/>
          <w:szCs w:val="20"/>
          <w:lang w:val="es-ES"/>
        </w:rPr>
        <w:t>Gramática do Português Brasileiro</w:t>
      </w:r>
      <w:r>
        <w:rPr>
          <w:rFonts w:eastAsia="ＭＳ ゴシック" w:cs="Calibri" w:ascii="Calibri" w:hAnsi="Calibri"/>
          <w:sz w:val="20"/>
          <w:szCs w:val="20"/>
          <w:lang w:val="es-ES"/>
        </w:rPr>
        <w:t>. São Paulo: Parábola, 2010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ＭＳ ゴシック" w:cs="Calibri"/>
          <w:sz w:val="20"/>
          <w:szCs w:val="20"/>
          <w:lang w:val="es-ES"/>
        </w:rPr>
      </w:pPr>
      <w:r>
        <w:rPr>
          <w:rFonts w:eastAsia="ＭＳ ゴシック" w:cs="Calibri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ＭＳ ゴシック" w:cs="Calibri" w:ascii="Calibri" w:hAnsi="Calibri"/>
          <w:sz w:val="20"/>
          <w:szCs w:val="20"/>
          <w:lang w:val="es-ES"/>
        </w:rPr>
        <w:t xml:space="preserve">SARAIVA, Arnaldo. </w:t>
      </w:r>
      <w:r>
        <w:rPr>
          <w:rFonts w:eastAsia="ＭＳ ゴシック" w:cs="Calibri" w:ascii="Calibri" w:hAnsi="Calibri"/>
          <w:i/>
          <w:iCs/>
          <w:sz w:val="20"/>
          <w:szCs w:val="20"/>
          <w:lang w:val="es-ES"/>
        </w:rPr>
        <w:t>Modernismo Brasileiro e Modernismo Português: subsídios para o seu estudo e para a história das suas relações</w:t>
      </w:r>
      <w:r>
        <w:rPr>
          <w:rFonts w:eastAsia="ＭＳ ゴシック" w:cs="Calibri" w:ascii="Calibri" w:hAnsi="Calibri"/>
          <w:sz w:val="20"/>
          <w:szCs w:val="20"/>
          <w:lang w:val="es-ES"/>
        </w:rPr>
        <w:t>. Campinas, SP: Editora Unicamp, 2004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ＭＳ ゴシック" w:cs="Calibri"/>
          <w:sz w:val="20"/>
          <w:szCs w:val="20"/>
          <w:lang w:val="es-ES"/>
        </w:rPr>
      </w:pPr>
      <w:r>
        <w:rPr>
          <w:rFonts w:eastAsia="ＭＳ ゴシック" w:cs="Calibri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ＭＳ ゴシック" w:cs="Calibri" w:ascii="Calibri" w:hAnsi="Calibri"/>
          <w:sz w:val="20"/>
          <w:szCs w:val="20"/>
          <w:lang w:val="es-ES"/>
        </w:rPr>
        <w:t xml:space="preserve">SILVA, Augusto. TORRES, Amadeu. GONÇALVES, Miguel (Orgs.). </w:t>
      </w:r>
      <w:r>
        <w:rPr>
          <w:rFonts w:eastAsia="ＭＳ ゴシック" w:cs="Calibri" w:ascii="Calibri" w:hAnsi="Calibri"/>
          <w:i/>
          <w:iCs/>
          <w:sz w:val="20"/>
          <w:szCs w:val="20"/>
          <w:lang w:val="es-ES"/>
        </w:rPr>
        <w:t>Línguas Pluricêntricas: variação linguística e dimensões sociocognitivas</w:t>
      </w:r>
      <w:r>
        <w:rPr>
          <w:rFonts w:eastAsia="ＭＳ ゴシック" w:cs="Calibri" w:ascii="Calibri" w:hAnsi="Calibri"/>
          <w:sz w:val="20"/>
          <w:szCs w:val="20"/>
          <w:lang w:val="es-ES"/>
        </w:rPr>
        <w:t>. Braga: Publicações Universidade Católica Portuguesa, 2011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ＭＳ ゴシック" w:cs="Calibri"/>
          <w:sz w:val="20"/>
          <w:szCs w:val="20"/>
          <w:lang w:val="es-ES"/>
        </w:rPr>
      </w:pPr>
      <w:r>
        <w:rPr>
          <w:rFonts w:eastAsia="ＭＳ ゴシック" w:cs="Calibri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ＭＳ ゴシック" w:cs="Calibri" w:ascii="Calibri" w:hAnsi="Calibri"/>
          <w:sz w:val="20"/>
          <w:szCs w:val="20"/>
          <w:lang w:val="es-ES"/>
        </w:rPr>
        <w:t xml:space="preserve">Wittmann, Luzia Helena. Pêgo, Tânia Regina. SANTOS, Diana. «Português Brasileiro e Português de Portugal: algumas observações». </w:t>
      </w:r>
      <w:r>
        <w:rPr>
          <w:rFonts w:eastAsia="ＭＳ ゴシック" w:cs="Calibri" w:ascii="Calibri" w:hAnsi="Calibri"/>
          <w:i/>
          <w:iCs/>
          <w:sz w:val="20"/>
          <w:szCs w:val="20"/>
          <w:lang w:val="es-ES"/>
        </w:rPr>
        <w:t>Atas do</w:t>
      </w:r>
      <w:r>
        <w:rPr>
          <w:rFonts w:eastAsia="ＭＳ ゴシック" w:cs="Calibri" w:ascii="Calibri" w:hAnsi="Calibri"/>
          <w:sz w:val="20"/>
          <w:szCs w:val="20"/>
          <w:lang w:val="es-ES"/>
        </w:rPr>
        <w:t xml:space="preserve"> </w:t>
      </w:r>
      <w:r>
        <w:rPr>
          <w:rFonts w:eastAsia="ＭＳ ゴシック" w:cs="Calibri" w:ascii="Calibri" w:hAnsi="Calibri"/>
          <w:i/>
          <w:iCs/>
          <w:sz w:val="20"/>
          <w:szCs w:val="20"/>
          <w:lang w:val="es-ES"/>
        </w:rPr>
        <w:t>XI Encontro Nacional da APL</w:t>
      </w:r>
      <w:r>
        <w:rPr>
          <w:rFonts w:eastAsia="ＭＳ ゴシック" w:cs="Calibri" w:ascii="Calibri" w:hAnsi="Calibri"/>
          <w:sz w:val="20"/>
          <w:szCs w:val="20"/>
          <w:lang w:val="es-ES"/>
        </w:rPr>
        <w:t>, Outubro de 1995.</w:t>
      </w:r>
    </w:p>
    <w:p>
      <w:pPr>
        <w:pStyle w:val="Normal"/>
        <w:jc w:val="center"/>
        <w:rPr>
          <w:rFonts w:ascii="Calibri" w:hAnsi="Calibri" w:eastAsia="ＭＳ ゴシック" w:cs="Calibri"/>
          <w:i/>
          <w:i/>
          <w:sz w:val="20"/>
          <w:szCs w:val="20"/>
          <w:lang w:val="es-ES"/>
        </w:rPr>
      </w:pPr>
      <w:r>
        <w:rPr>
          <w:rFonts w:eastAsia="ＭＳ ゴシック" w:cs="Calibri" w:ascii="Calibri" w:hAnsi="Calibri"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ALIAÇÃ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balho escrito 50% |Exame escrito 50%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  <w:t>LINGÜÍSTICA DIACRÓNICA DEL PORTUGUÉS I</w:t>
      </w:r>
    </w:p>
    <w:p>
      <w:pPr>
        <w:pStyle w:val="Normal"/>
        <w:jc w:val="right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1.- Datos de la Asignatura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02.8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3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2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ILOLOGÍAS GALLEGA Y PORTUGUESA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TUDIUM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https://moodle.usal.es/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7"/>
        <w:gridCol w:w="2288"/>
        <w:gridCol w:w="1024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or  Coordinador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ANA MARÍA GARCÍA MARTÍ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LOGÍAS GALLEGA Y PORTUGUES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ULTAD DE FILOLOGI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ach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PEDERÍA DE ANAY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rio de tutoría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2: lunes y jueves (10/12) y martes y miércoles (10/11)</w:t>
            </w:r>
          </w:p>
        </w:tc>
      </w:tr>
      <w:tr>
        <w:trPr>
          <w:trHeight w:val="2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Web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ttp://www.filologiaportuguesa.es/</w:t>
            </w:r>
          </w:p>
        </w:tc>
      </w:tr>
      <w:tr>
        <w:trPr>
          <w:trHeight w:val="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gm@usal.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t. 1729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Contenidos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órico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oducción a la diacronía lingüística. Estado de la disciplina en el ámbito lusófono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latín vulgar y la conformación de los dominios lingüísticos en el ámbito hispánico. Sustratos y superestratos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eriodización de la historia de la lengua portuguesa. Portugués antiguo vs. portugués moderno: fenómenos delimitadores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gallego-portugués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portugués arcaico medio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portugués clásico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portugués contemporáne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cticos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entario histórico-lingüístico de textos pertenecientes al gallego-portugués, al portugués arcaico medio y al portugués clásic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Recursos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6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ibros de consulta para el alumno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AA.VV.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História da Língua Portugues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, 6 vols., São Paulo, Ática Editora, 1987-1988. [reedición: SPINA, Segismundo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História da Língua Portugues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São Paulo, Ateliê, 2008]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ALI, Manuel Said (1931)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Gramática Histórica da Língua Portugues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. [Edición utilizada: São Paulo-Brasília, Companhia Melhoramentos-Editora Universidade Brasília, 8ª edición revista y ampliada por Mário Eduardo Viaro, 2001]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CARDEIRA, Esperança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O essencial sobre a História do Portuguê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Caminho, 2006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CASTRO, Ivo de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 xml:space="preserve">Curso de História da Língua Portuguesa,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Lisboa, Universidade Aberta, 1991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CASTRO, Ivo de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Introdução à História do Português. (Geografia da Língua. Português Antigo)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Colibri, 2004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DIAS, Augusto E. da Silva (1918)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Syntaxe Histórica Portugues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. [Lisboa, Livraria Clássica Editora, 9ª edición, 1989]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HUBER, Joseph (1933)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Altportugiesisches Elementarbuch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. [Traducción port. de Maria Manuela Gouveia Delille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Gramática do Português Antig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, Lisboa: Gulbenkian, 1986]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NETO, Serafim da Silva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 xml:space="preserve">História da Língua Portuguesa,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Rio de Janeiro, Presença, 1979 (3ª ed.)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NUNES, José Joaquim (1919)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Compêndio de Gramática Histórica Portugues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Fonética e Morfologi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Livraria Clássica Editora, 9ª edición, 1989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SILVA, Jaime Ferreira da &amp; Paulo Osório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Introdução à História da Língua Portuguesa (Dos factores externos à dinâmica do sistema lingüístico)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Cosmos, 2008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SILVA, Rosa Virgínia Mattos e (1995</w:t>
                  </w: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  <w:lang w:val="pt-BR"/>
                    </w:rPr>
                    <w:t>2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)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O Português Arcaico: Fonologi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São Paulo, Context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SILVA, Rosa Virgínia Mattos e (1994)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O Português Arcaico: Morfologia e Sintaxe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São Paulo, Context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TEYSSIER, Paul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 xml:space="preserve">História da Língua Portuguesa,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Lisboa, Livraria Sá da Costa Editora, 1993 (5ª ed.)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 xml:space="preserve">WILLIAMS, Edwin B. (1938)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n-US"/>
                    </w:rPr>
                    <w:t>From Latin to Portuguese. Historical Phonology and Morphology of the Portuguese Language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[Traducción de Antônio Houaiss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Do Latim ao Português…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Rio de Janeiro, Tempo Brasileiro, 3ª ed., 1975.]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tras referencias bibliográficas, electrónicas o cualquier otro tipo de recurso.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hyperlink r:id="rId59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http://www.corpusdoportugues.org/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92"/>
        <w:gridCol w:w="1347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ETODOLOGIAS DE EVALUACIO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ología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ipo de prueba a emple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amen teóric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ueba escri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amen práctic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ueba escri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cipación y cumplimiento de práctica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  <w:t>HISTORIA Y CULTURA PORTUGUESA II</w:t>
      </w:r>
    </w:p>
    <w:p>
      <w:pPr>
        <w:pStyle w:val="Normal"/>
        <w:jc w:val="right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1.- Datos de la Asignatura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2.813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01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bligatori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ilología Gallega y Portuguesa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Studium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https://moodle.usal.es/my/index.php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7"/>
        <w:gridCol w:w="2288"/>
        <w:gridCol w:w="1024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or  Coordinador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ofia Oliveira Di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logía Gallega y Portugues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ultad de Filologí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ach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pederí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rio de tutoría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Verdana" w:ascii="Calibri" w:hAnsi="Calibri"/>
                <w:color w:val="262626"/>
                <w:sz w:val="20"/>
                <w:szCs w:val="20"/>
                <w:lang w:val="es-ES"/>
              </w:rPr>
              <w:t>Segundo cuatrimestre: L y M (17h a 19h), X y J (18h a 19h)</w:t>
            </w:r>
          </w:p>
        </w:tc>
      </w:tr>
      <w:tr>
        <w:trPr>
          <w:trHeight w:val="2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Web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ww.filologiaportuguesa.es</w:t>
            </w:r>
          </w:p>
        </w:tc>
      </w:tr>
      <w:tr>
        <w:trPr>
          <w:trHeight w:val="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fiadias@usal.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3 29 44 45, ext. 1729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5.- Contenidos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s contenidos se dividen en cinco bloques temáticos, que a su vez están subdivididos en tres unidades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. El “nacimiento” de Portugal (ss. XI-XIV):</w:t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1.    La reconquista y el condado portucalense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 obra de Afonso Henriques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 organización interna. El reinado de D. Dini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. El segundo nacimiento de Portugal (1383-1521)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 crisis de 1383-1385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tugal en la Guerra de sucesión castellana (1475-1479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La época de D. Manuel: esplendor a través del art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III. La expansión ultramarina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 expansión lusa en el s. XV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Oriente portugué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onización de Brasil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V. La dominación filipina (1580-1640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laves de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>l period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Castellanización cultura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La Restauració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. El siglo XVIII portugués:</w:t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1. La época joanina.</w:t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2. El iluminismo portugués.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 xml:space="preserve">3. De los </w:t>
            </w:r>
            <w:r>
              <w:rPr>
                <w:rFonts w:cs="Arial" w:ascii="Calibri" w:hAnsi="Calibri"/>
                <w:i/>
                <w:sz w:val="20"/>
                <w:szCs w:val="20"/>
                <w:lang w:val="pt-BR"/>
              </w:rPr>
              <w:t>estrangeirados</w:t>
            </w:r>
            <w:r>
              <w:rPr>
                <w:rFonts w:cs="Arial" w:ascii="Calibri" w:hAnsi="Calibri"/>
                <w:sz w:val="20"/>
                <w:szCs w:val="20"/>
                <w:lang w:val="pt-BR"/>
              </w:rPr>
              <w:t xml:space="preserve"> a Pombal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9.- Recursos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6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Libros de consulta para el alumno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</w:rPr>
                    <w:t>Aa.Vv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.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Summa artis: historia general del arte. Vol. XXX, Arte portugués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 Madrid, Espasa-Calpe, 198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BR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BR"/>
                    </w:rPr>
                    <w:t>Boxer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BR"/>
                    </w:rPr>
                    <w:t xml:space="preserve">, C. R.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BR"/>
                    </w:rPr>
                    <w:t>O Império marítimo português, 1415-1825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BR"/>
                    </w:rPr>
                    <w:t>, Lisboa, Edições 70, 199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BR"/>
                    </w:rPr>
                    <w:t xml:space="preserve">- </w:t>
                  </w:r>
                  <w:hyperlink r:id="rId60">
                    <w:r>
                      <w:rPr>
                        <w:rStyle w:val="InternetLink"/>
                        <w:rFonts w:cs="Arial" w:ascii="Calibri" w:hAnsi="Calibri"/>
                        <w:bCs/>
                        <w:smallCaps/>
                        <w:sz w:val="20"/>
                        <w:szCs w:val="20"/>
                        <w:lang w:val="pt-BR"/>
                      </w:rPr>
                      <w:t>Dias</w:t>
                    </w:r>
                    <w:r>
                      <w:rPr>
                        <w:rStyle w:val="InternetLink"/>
                        <w:rFonts w:cs="Arial" w:ascii="Calibri" w:hAnsi="Calibri"/>
                        <w:sz w:val="20"/>
                        <w:szCs w:val="20"/>
                        <w:lang w:val="pt-BR"/>
                      </w:rPr>
                      <w:t xml:space="preserve">, A. </w:t>
                    </w:r>
                    <w:r>
                      <w:rPr>
                        <w:rStyle w:val="InternetLink"/>
                        <w:rFonts w:cs="Arial" w:ascii="Calibri" w:hAnsi="Calibri"/>
                        <w:bCs/>
                        <w:sz w:val="20"/>
                        <w:szCs w:val="20"/>
                        <w:lang w:val="pt-BR"/>
                      </w:rPr>
                      <w:t>Jorge</w:t>
                    </w:r>
                  </w:hyperlink>
                  <w:r>
                    <w:rPr>
                      <w:rFonts w:cs="Arial" w:ascii="Calibri" w:hAnsi="Calibri"/>
                      <w:sz w:val="20"/>
                      <w:szCs w:val="20"/>
                      <w:lang w:val="pt-BR"/>
                    </w:rPr>
                    <w:t xml:space="preserve">, </w:t>
                  </w:r>
                  <w:r>
                    <w:rPr>
                      <w:rFonts w:cs="Arial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O essencial sobre Os elementos fundamentais da cultura portuguesa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  <w:lang w:val="pt-BR"/>
                    </w:rPr>
                    <w:t xml:space="preserve">,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BR"/>
                    </w:rPr>
                    <w:t>Lisboa, IN-CM, 1985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PT"/>
                    </w:rPr>
                    <w:t>Marques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, A. H. de Oliverira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>Breve História de Portugal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, Lisboa, Presença, 199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PT"/>
                    </w:rPr>
                    <w:t>Mattoso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, José (Dir.)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>História de Portugal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, Lisboa, Estampa, vols. I-IV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PT"/>
                    </w:rPr>
                    <w:t>Ramos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, Rui (Coord.)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>História de Portugal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, Lisboa, A Esfera dos Livros, 200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PT"/>
                    </w:rPr>
                    <w:t>Russell-Wood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, A.J.R.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>Um mundo em movimento. Os portugueses na África, Ásia e América (1415-1808)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,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Algés, Difel, 199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PT"/>
                    </w:rPr>
                    <w:t>Saraiva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, António José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>A Cultura em Portugal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, Lisboa, Gradiva, 1991-1994, 2 vol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PT"/>
                    </w:rPr>
                    <w:t>Saraiva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, José Hermano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>História de Portugal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, Mem Martins, Publicações Europa-América, 1993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PT"/>
                    </w:rPr>
                    <w:t>Serrão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, Joaquim Veríssimo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>História de Portugal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, Lisboa, Verbo, vols.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BR"/>
                    </w:rPr>
                    <w:t>I-VI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BR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BR"/>
                    </w:rPr>
                    <w:t>Silva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BR"/>
                    </w:rPr>
                    <w:t xml:space="preserve">, M. Beatriz Nizza da (Coord.)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BR"/>
                    </w:rPr>
                    <w:t>Dicionário da História da Colonização Portuguesa no Brasil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BR"/>
                    </w:rPr>
                    <w:t>, Lisboa, Verbo, 199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</w:rPr>
                    <w:t>Torre Gómez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H. de (ed.)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España y Portugal (ss. IX-XX). Vivencias históricas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 Madrid, Síntesis, 1998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tras referencias bibliográficas, electrónicas o cualquier otro tipo de recurso.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Serán indicadas por el profesor de la asignatura en las actividades introductorias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4000"/>
        <w:gridCol w:w="135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METODOLOGIAS DE EVALUACION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etodología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Tipo de prueba a empl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eba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rticipación e interac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xposición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istematización y coherencia; trabajo de grup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rabajo escrit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rgumentación, creatividad, profundiza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ueba de desarroll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ueba escrita sobre tema ampl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HISTORIA Y CULTURA BRASILEÑAS</w:t>
      </w:r>
    </w:p>
    <w:p>
      <w:pPr>
        <w:pStyle w:val="Normal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os de la Asignatur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2.8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ligatori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2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Área de Filología Gallega y Portuguesa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partamento de Filología Moderna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tudium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https://moodle.usal.es/my/index.php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6"/>
        <w:gridCol w:w="2343"/>
        <w:gridCol w:w="970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or  Coordinador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 w:eastAsia="en-US"/>
              </w:rPr>
              <w:t>Manaíra Aires Athayd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 de Filología Moderna</w:t>
            </w:r>
          </w:p>
        </w:tc>
      </w:tr>
      <w:tr>
        <w:trPr>
          <w:trHeight w:val="13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de Filología Gallega y Portuguesa</w:t>
            </w:r>
          </w:p>
        </w:tc>
      </w:tr>
      <w:tr>
        <w:trPr>
          <w:trHeight w:val="13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ultad de Filología</w:t>
            </w:r>
          </w:p>
        </w:tc>
      </w:tr>
      <w:tr>
        <w:trPr>
          <w:trHeight w:val="22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acho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pedería de Anaya</w:t>
            </w:r>
          </w:p>
        </w:tc>
      </w:tr>
      <w:tr>
        <w:trPr>
          <w:trHeight w:val="22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rio de tutorías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Calibri" w:hAnsi="Calibri"/>
                <w:color w:val="262626"/>
                <w:sz w:val="20"/>
                <w:szCs w:val="20"/>
                <w:lang w:val="es-ES"/>
              </w:rPr>
              <w:t>Martes: 12 - 14h / Viernes: 13 - 14h</w:t>
            </w:r>
          </w:p>
        </w:tc>
      </w:tr>
      <w:tr>
        <w:trPr>
          <w:trHeight w:val="20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L Web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filologiaportuguesa.es</w:t>
            </w:r>
          </w:p>
        </w:tc>
      </w:tr>
      <w:tr>
        <w:trPr>
          <w:trHeight w:val="2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Verdana" w:ascii="Calibri" w:hAnsi="Calibri"/>
                  <w:sz w:val="20"/>
                  <w:szCs w:val="20"/>
                  <w:lang w:val="es-ES"/>
                </w:rPr>
                <w:t>mana_aires@hotmail.com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3294500 ext.: 179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>Conteúdos programático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Esta disciplina dar a conhecer os principais momentos históricos do Brasil para que, por meio deles, seja possível desenvolver um olhar analítico sobre os processos culturais de formação do povo brasileiro, com toda a sua miscigenação, e do desenvolvimento de uma identidade nacional. O percurso que será estudado abrange desde a chegada dos portugueses em 1500 e a constituição do Brasil-Colônia ao Brasil monárquico e depois republicano, com ênfase sobretudo no século XX e a ideia de construção de «um país do futuro» que culminou no atual estado sócio-cultural, político e econômico do Brasil. Refletir sobre o contexto em que hoje o país está inserido é também um dos principais pontos de anális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1) O Brasil Colonial e a miscigenação étnica e cultural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2) A Monarquia e a abolição da escravatur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3) A República e os processos de urbanização e industrialização do paí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4) De 1960 à década de 1990: ditadura militar e o posterior processo de redemocratizaçã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5) O Brasil hoje: de país de Terceiro Mundo a uma das principais economias do glob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>Objetivos da disciplin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a) Viabilizar a competência no reconhecimento de momentos decisivos na história do Brasil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b) Anuir o desenvolvimento de um pensamento crítico que permita compreender a cultura brasileira em sua diversidade a partir de sua formação históric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c) Facultar que o estudo sobre os percursos históricos brasileiros leve à compreensão de determinados aspectos importantes para se refletir sobre os atuais processos sociais, políticos e econômicos do Brasil, com todas as benesses, guaridas e contradições de um país que no século XXI passou de Terceiro Mundo a uma das principais economias do glob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>Bibliografia principa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FAUSTO, Boris. </w:t>
      </w:r>
      <w:r>
        <w:rPr>
          <w:rFonts w:cs="Calibri" w:ascii="Calibri" w:hAnsi="Calibri"/>
          <w:i/>
          <w:iCs/>
          <w:sz w:val="20"/>
          <w:szCs w:val="20"/>
          <w:lang w:val="es-ES"/>
        </w:rPr>
        <w:t>História do Brasil</w:t>
      </w:r>
      <w:r>
        <w:rPr>
          <w:rFonts w:cs="Calibri" w:ascii="Calibri" w:hAnsi="Calibri"/>
          <w:sz w:val="20"/>
          <w:szCs w:val="20"/>
          <w:lang w:val="es-ES"/>
        </w:rPr>
        <w:t>. 2ª ed. São Paulo: Edusp, 1995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HOLANDA, Sérgio Buarque de. </w:t>
      </w:r>
      <w:r>
        <w:rPr>
          <w:rFonts w:cs="Calibri" w:ascii="Calibri" w:hAnsi="Calibri"/>
          <w:i/>
          <w:iCs/>
          <w:sz w:val="20"/>
          <w:szCs w:val="20"/>
          <w:lang w:val="es-ES"/>
        </w:rPr>
        <w:t>Raízes do Brasil</w:t>
      </w:r>
      <w:r>
        <w:rPr>
          <w:rFonts w:cs="Calibri" w:ascii="Calibri" w:hAnsi="Calibri"/>
          <w:sz w:val="20"/>
          <w:szCs w:val="20"/>
          <w:lang w:val="es-ES"/>
        </w:rPr>
        <w:t>. 26ª ed. São Paulo: Companhia das Letras, 1995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JUNIOR, Banjamin Abdala. </w:t>
      </w:r>
      <w:r>
        <w:rPr>
          <w:rFonts w:cs="Calibri" w:ascii="Calibri" w:hAnsi="Calibri"/>
          <w:i/>
          <w:iCs/>
          <w:sz w:val="20"/>
          <w:szCs w:val="20"/>
          <w:lang w:val="es-ES"/>
        </w:rPr>
        <w:t>Literatura Comparada e Relações Comunitárias, Hoje</w:t>
      </w:r>
      <w:r>
        <w:rPr>
          <w:rFonts w:cs="Calibri" w:ascii="Calibri" w:hAnsi="Calibri"/>
          <w:sz w:val="20"/>
          <w:szCs w:val="20"/>
          <w:lang w:val="es-ES"/>
        </w:rPr>
        <w:t>. São Paulo: Ateliê Editorial, 2012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JUNIOR, Banjamin Abdala (Org.). </w:t>
      </w:r>
      <w:r>
        <w:rPr>
          <w:rFonts w:cs="Calibri" w:ascii="Calibri" w:hAnsi="Calibri"/>
          <w:i/>
          <w:iCs/>
          <w:sz w:val="20"/>
          <w:szCs w:val="20"/>
          <w:lang w:val="es-ES"/>
        </w:rPr>
        <w:t>Margens da Cultura: mestiçagem, hibridismo &amp; outras misturas</w:t>
      </w:r>
      <w:r>
        <w:rPr>
          <w:rFonts w:cs="Calibri" w:ascii="Calibri" w:hAnsi="Calibri"/>
          <w:sz w:val="20"/>
          <w:szCs w:val="20"/>
          <w:lang w:val="es-ES"/>
        </w:rPr>
        <w:t>. São Paulo: Boitempo, 2004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ORTIZ, Renato. </w:t>
      </w:r>
      <w:r>
        <w:rPr>
          <w:rFonts w:cs="Calibri" w:ascii="Calibri" w:hAnsi="Calibri"/>
          <w:i/>
          <w:iCs/>
          <w:sz w:val="20"/>
          <w:szCs w:val="20"/>
          <w:lang w:val="es-ES"/>
        </w:rPr>
        <w:t>Cultura Brasileira &amp; Identidade Nacional</w:t>
      </w:r>
      <w:r>
        <w:rPr>
          <w:rFonts w:cs="Calibri" w:ascii="Calibri" w:hAnsi="Calibri"/>
          <w:sz w:val="20"/>
          <w:szCs w:val="20"/>
          <w:lang w:val="es-ES"/>
        </w:rPr>
        <w:t>. São Paulo: Brasiliense, 2003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PRIORI, Mary del. VENANCIO, Renato. </w:t>
      </w:r>
      <w:r>
        <w:rPr>
          <w:rFonts w:cs="Calibri" w:ascii="Calibri" w:hAnsi="Calibri"/>
          <w:i/>
          <w:iCs/>
          <w:sz w:val="20"/>
          <w:szCs w:val="20"/>
          <w:lang w:val="es-ES"/>
        </w:rPr>
        <w:t>Uma Breve História do Brasil</w:t>
      </w:r>
      <w:r>
        <w:rPr>
          <w:rFonts w:cs="Calibri" w:ascii="Calibri" w:hAnsi="Calibri"/>
          <w:sz w:val="20"/>
          <w:szCs w:val="20"/>
          <w:lang w:val="es-ES"/>
        </w:rPr>
        <w:t>. São Paulo: Editora Planeta do Brasil, 2010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RIBEIRO, Darcy. </w:t>
      </w:r>
      <w:r>
        <w:rPr>
          <w:rFonts w:cs="Calibri" w:ascii="Calibri" w:hAnsi="Calibri"/>
          <w:i/>
          <w:iCs/>
          <w:sz w:val="20"/>
          <w:szCs w:val="20"/>
          <w:lang w:val="es-ES"/>
        </w:rPr>
        <w:t>O</w:t>
      </w:r>
      <w:r>
        <w:rPr>
          <w:rFonts w:eastAsia="ＭＳ ゴシック" w:cs="Calibri" w:ascii="Calibri" w:hAnsi="Calibri"/>
          <w:sz w:val="20"/>
          <w:szCs w:val="20"/>
          <w:lang w:val="es-ES"/>
        </w:rPr>
        <w:t xml:space="preserve"> </w:t>
      </w:r>
      <w:r>
        <w:rPr>
          <w:rFonts w:eastAsia="ＭＳ ゴシック" w:cs="Calibri" w:ascii="Calibri" w:hAnsi="Calibri"/>
          <w:i/>
          <w:iCs/>
          <w:sz w:val="20"/>
          <w:szCs w:val="20"/>
          <w:lang w:val="es-ES"/>
        </w:rPr>
        <w:t>Povo</w:t>
      </w:r>
      <w:r>
        <w:rPr>
          <w:rFonts w:eastAsia="ＭＳ ゴシック" w:cs="Calibri" w:ascii="Calibri" w:hAnsi="Calibri"/>
          <w:sz w:val="20"/>
          <w:szCs w:val="20"/>
          <w:lang w:val="es-ES"/>
        </w:rPr>
        <w:t xml:space="preserve"> </w:t>
      </w:r>
      <w:r>
        <w:rPr>
          <w:rFonts w:eastAsia="ＭＳ ゴシック" w:cs="Calibri" w:ascii="Calibri" w:hAnsi="Calibri"/>
          <w:i/>
          <w:iCs/>
          <w:sz w:val="20"/>
          <w:szCs w:val="20"/>
          <w:lang w:val="es-ES"/>
        </w:rPr>
        <w:t>Brasileiro: a</w:t>
      </w:r>
      <w:r>
        <w:rPr>
          <w:rFonts w:eastAsia="ＭＳ ゴシック" w:cs="Calibri" w:ascii="Calibri" w:hAnsi="Calibri"/>
          <w:sz w:val="20"/>
          <w:szCs w:val="20"/>
          <w:lang w:val="es-ES"/>
        </w:rPr>
        <w:t xml:space="preserve"> </w:t>
      </w:r>
      <w:r>
        <w:rPr>
          <w:rFonts w:eastAsia="ＭＳ ゴシック" w:cs="Calibri" w:ascii="Calibri" w:hAnsi="Calibri"/>
          <w:i/>
          <w:iCs/>
          <w:sz w:val="20"/>
          <w:szCs w:val="20"/>
          <w:lang w:val="es-ES"/>
        </w:rPr>
        <w:t>formação</w:t>
      </w:r>
      <w:r>
        <w:rPr>
          <w:rFonts w:eastAsia="ＭＳ ゴシック" w:cs="Calibri" w:ascii="Calibri" w:hAnsi="Calibri"/>
          <w:sz w:val="20"/>
          <w:szCs w:val="20"/>
          <w:lang w:val="es-ES"/>
        </w:rPr>
        <w:t xml:space="preserve"> </w:t>
      </w:r>
      <w:r>
        <w:rPr>
          <w:rFonts w:eastAsia="ＭＳ ゴシック" w:cs="Calibri" w:ascii="Calibri" w:hAnsi="Calibri"/>
          <w:i/>
          <w:iCs/>
          <w:sz w:val="20"/>
          <w:szCs w:val="20"/>
          <w:lang w:val="es-ES"/>
        </w:rPr>
        <w:t>e</w:t>
      </w:r>
      <w:r>
        <w:rPr>
          <w:rFonts w:eastAsia="ＭＳ ゴシック" w:cs="Calibri" w:ascii="Calibri" w:hAnsi="Calibri"/>
          <w:sz w:val="20"/>
          <w:szCs w:val="20"/>
          <w:lang w:val="es-ES"/>
        </w:rPr>
        <w:t xml:space="preserve"> </w:t>
      </w:r>
      <w:r>
        <w:rPr>
          <w:rFonts w:eastAsia="ＭＳ ゴシック" w:cs="Calibri" w:ascii="Calibri" w:hAnsi="Calibri"/>
          <w:i/>
          <w:iCs/>
          <w:sz w:val="20"/>
          <w:szCs w:val="20"/>
          <w:lang w:val="es-ES"/>
        </w:rPr>
        <w:t>o</w:t>
      </w:r>
      <w:r>
        <w:rPr>
          <w:rFonts w:eastAsia="ＭＳ ゴシック" w:cs="Calibri" w:ascii="Calibri" w:hAnsi="Calibri"/>
          <w:sz w:val="20"/>
          <w:szCs w:val="20"/>
          <w:lang w:val="es-ES"/>
        </w:rPr>
        <w:t xml:space="preserve"> </w:t>
      </w:r>
      <w:r>
        <w:rPr>
          <w:rFonts w:eastAsia="ＭＳ ゴシック" w:cs="Calibri" w:ascii="Calibri" w:hAnsi="Calibri"/>
          <w:i/>
          <w:iCs/>
          <w:sz w:val="20"/>
          <w:szCs w:val="20"/>
          <w:lang w:val="es-ES"/>
        </w:rPr>
        <w:t>sentido</w:t>
      </w:r>
      <w:r>
        <w:rPr>
          <w:rFonts w:eastAsia="ＭＳ ゴシック" w:cs="Calibri" w:ascii="Calibri" w:hAnsi="Calibri"/>
          <w:sz w:val="20"/>
          <w:szCs w:val="20"/>
          <w:lang w:val="es-ES"/>
        </w:rPr>
        <w:t xml:space="preserve"> </w:t>
      </w:r>
      <w:r>
        <w:rPr>
          <w:rFonts w:eastAsia="ＭＳ ゴシック" w:cs="Calibri" w:ascii="Calibri" w:hAnsi="Calibri"/>
          <w:i/>
          <w:iCs/>
          <w:sz w:val="20"/>
          <w:szCs w:val="20"/>
          <w:lang w:val="es-ES"/>
        </w:rPr>
        <w:t>do</w:t>
      </w:r>
      <w:r>
        <w:rPr>
          <w:rFonts w:eastAsia="ＭＳ ゴシック" w:cs="Calibri" w:ascii="Calibri" w:hAnsi="Calibri"/>
          <w:sz w:val="20"/>
          <w:szCs w:val="20"/>
          <w:lang w:val="es-ES"/>
        </w:rPr>
        <w:t xml:space="preserve"> </w:t>
      </w:r>
      <w:r>
        <w:rPr>
          <w:rFonts w:eastAsia="ＭＳ ゴシック" w:cs="Calibri" w:ascii="Calibri" w:hAnsi="Calibri"/>
          <w:i/>
          <w:iCs/>
          <w:sz w:val="20"/>
          <w:szCs w:val="20"/>
          <w:lang w:val="es-ES"/>
        </w:rPr>
        <w:t>Brasil</w:t>
      </w:r>
      <w:r>
        <w:rPr>
          <w:rFonts w:eastAsia="ＭＳ ゴシック" w:cs="Calibri" w:ascii="Calibri" w:hAnsi="Calibri"/>
          <w:sz w:val="20"/>
          <w:szCs w:val="20"/>
          <w:lang w:val="es-ES"/>
        </w:rPr>
        <w:t>. 2ª ed. São Paulo: Companhia das Letras, 1995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ＭＳ ゴシック" w:cs="Calibri"/>
          <w:sz w:val="20"/>
          <w:szCs w:val="20"/>
          <w:lang w:val="es-ES"/>
        </w:rPr>
      </w:pPr>
      <w:r>
        <w:rPr>
          <w:rFonts w:eastAsia="ＭＳ ゴシック" w:cs="Calibri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ＭＳ ゴシック" w:cs="Calibri" w:ascii="Calibri" w:hAnsi="Calibri"/>
          <w:sz w:val="20"/>
          <w:szCs w:val="20"/>
          <w:lang w:val="es-ES"/>
        </w:rPr>
        <w:t xml:space="preserve">SODRÉ, Nelson Werneck. </w:t>
      </w:r>
      <w:r>
        <w:rPr>
          <w:rFonts w:eastAsia="ＭＳ ゴシック" w:cs="Calibri" w:ascii="Calibri" w:hAnsi="Calibri"/>
          <w:i/>
          <w:iCs/>
          <w:sz w:val="20"/>
          <w:szCs w:val="20"/>
          <w:lang w:val="es-ES"/>
        </w:rPr>
        <w:t>Síntese da História da Cultura Brasileira</w:t>
      </w:r>
      <w:r>
        <w:rPr>
          <w:rFonts w:eastAsia="ＭＳ ゴシック" w:cs="Calibri" w:ascii="Calibri" w:hAnsi="Calibri"/>
          <w:sz w:val="20"/>
          <w:szCs w:val="20"/>
          <w:lang w:val="es-ES"/>
        </w:rPr>
        <w:t xml:space="preserve">. Rio de Janeiro: Cultrix, 2003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ＭＳ ゴシック" w:cs="Calibri"/>
          <w:sz w:val="20"/>
          <w:szCs w:val="20"/>
          <w:lang w:val="es-ES"/>
        </w:rPr>
      </w:pPr>
      <w:r>
        <w:rPr>
          <w:rFonts w:eastAsia="ＭＳ ゴシック" w:cs="Calibri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ＭＳ ゴシック" w:cs="Calibri" w:ascii="Calibri" w:hAnsi="Calibri"/>
          <w:sz w:val="20"/>
          <w:szCs w:val="20"/>
          <w:lang w:val="es-ES"/>
        </w:rPr>
        <w:t xml:space="preserve">SORJ, Bernardo. </w:t>
      </w:r>
      <w:r>
        <w:rPr>
          <w:rFonts w:eastAsia="ＭＳ ゴシック" w:cs="Calibri" w:ascii="Calibri" w:hAnsi="Calibri"/>
          <w:i/>
          <w:iCs/>
          <w:sz w:val="20"/>
          <w:szCs w:val="20"/>
          <w:lang w:val="es-ES"/>
        </w:rPr>
        <w:t>A Nova Sociedade Brasileira</w:t>
      </w:r>
      <w:r>
        <w:rPr>
          <w:rFonts w:eastAsia="ＭＳ ゴシック" w:cs="Calibri" w:ascii="Calibri" w:hAnsi="Calibri"/>
          <w:sz w:val="20"/>
          <w:szCs w:val="20"/>
          <w:lang w:val="es-ES"/>
        </w:rPr>
        <w:t>. 3ª ed. Rio de Janeiro: Jorge Zahar, 2006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ＭＳ ゴシック" w:cs="Calibri"/>
          <w:sz w:val="20"/>
          <w:szCs w:val="20"/>
          <w:lang w:val="es-ES"/>
        </w:rPr>
      </w:pPr>
      <w:r>
        <w:rPr>
          <w:rFonts w:eastAsia="ＭＳ ゴシック" w:cs="Calibri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ＭＳ ゴシック" w:cs="Calibri" w:ascii="Calibri" w:hAnsi="Calibri"/>
          <w:sz w:val="20"/>
          <w:szCs w:val="20"/>
          <w:lang w:val="es-ES"/>
        </w:rPr>
        <w:t xml:space="preserve">TELES, Gilberto Mendonça. </w:t>
      </w:r>
      <w:r>
        <w:rPr>
          <w:rFonts w:eastAsia="ＭＳ ゴシック" w:cs="Calibri" w:ascii="Calibri" w:hAnsi="Calibri"/>
          <w:i/>
          <w:iCs/>
          <w:sz w:val="20"/>
          <w:szCs w:val="20"/>
          <w:lang w:val="es-ES"/>
        </w:rPr>
        <w:t>Vanguarda Europeia &amp; Modernismo Brasileiro</w:t>
      </w:r>
      <w:r>
        <w:rPr>
          <w:rFonts w:eastAsia="ＭＳ ゴシック" w:cs="Calibri" w:ascii="Calibri" w:hAnsi="Calibri"/>
          <w:sz w:val="20"/>
          <w:szCs w:val="20"/>
          <w:lang w:val="es-ES"/>
        </w:rPr>
        <w:t>. 19ª ed. Petrópolis, RJ: Editora Vozes, 2009.</w:t>
      </w:r>
    </w:p>
    <w:p>
      <w:pPr>
        <w:pStyle w:val="Normal"/>
        <w:rPr>
          <w:rFonts w:ascii="Calibri" w:hAnsi="Calibri" w:eastAsia="ＭＳ ゴシック" w:cs="Calibri"/>
          <w:sz w:val="20"/>
          <w:szCs w:val="20"/>
          <w:lang w:val="es-ES"/>
        </w:rPr>
      </w:pPr>
      <w:r>
        <w:rPr>
          <w:rFonts w:eastAsia="ＭＳ ゴシック"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ALIAÇÃ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balho escrito 50% | Exame escrito 50%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LÁSICOS DE LA LITERATURA PORTUGUESA II</w:t>
      </w:r>
    </w:p>
    <w:p>
      <w:pPr>
        <w:pStyle w:val="Normal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os de la Asignatur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2.8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ligatori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2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Área de Filología Gallega y Portuguesa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partamento de Filología Moderna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tudium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https://moodle.usal.es/my/index.php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7"/>
        <w:gridCol w:w="2288"/>
        <w:gridCol w:w="1024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or  Coordinador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 w:eastAsia="en-US"/>
              </w:rPr>
              <w:t>Pedro Emanuel Rosa Grincho Ser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 de Filología Modern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de Filología Gallega y Portugues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ultad de Filologí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ach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pedería de Anay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rio de tutoría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MX 11-13</w:t>
            </w:r>
          </w:p>
        </w:tc>
      </w:tr>
      <w:tr>
        <w:trPr>
          <w:trHeight w:val="2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L Web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,filologiaportuguesa.es</w:t>
            </w:r>
          </w:p>
        </w:tc>
      </w:tr>
      <w:tr>
        <w:trPr>
          <w:trHeight w:val="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gs@usal.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3294500 ext.: 179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ontenido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5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426" w:hanging="42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a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ema 1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Viagens na Minha Terr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 de Almeida Garrett. 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Teoría: Romanticismo, modernidad liberal.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ráctica: lectura y comentario, en régimen de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close reading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de la obra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ema 2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 xml:space="preserve">Os Maias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de Eça de Queirós. 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eoría: Naturalismo, crisis de la modernidad liberal, socialismo.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ráctica: lectura y comentario, en régimen de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close reading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de la obra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ema 3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O Livro de Cesário Verde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. 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eoría: Pre-modernidad, pre-modernismo.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ráctica: lectura y comentario, en régimen de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close reading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de la obra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ema 4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 xml:space="preserve">Clepsidra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de Camilo Pessanha. 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eoría: Simbolismo, modernismo.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ráctica: lectura y comentario, en régimen de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close reading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de la obra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ema 5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Heterónimos y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 xml:space="preserve">Livro do Desassossego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de Fernando Pessoa. 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eoría: Pos-simbolismo, vanguardia, modernismo.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ráctica: lectura y comentario, en régimen de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close reading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de poemas seleccionados y obra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ema 6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 xml:space="preserve">Pastoral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y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 xml:space="preserve">Finisterra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de Carlos de Oliveira. 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eoría: Modernismo tardío, pos-modernidad.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ráctica: lectura y comentario, en régimen de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close reading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de las obra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 Desarrollos teórico-crític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Qué es un clásico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os del clás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 y clásic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¿Clásico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odernos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mporaneidad de los clásic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olidación del espacio público burgu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aginación de la comunid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rgencia, alcance y bloqueos de un discurso crít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sentación de la “historia” y de la “actualidad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iva del discurso de la “Modernidad” en versión portuguesa decimonó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rnismo(s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rnismos(s) tardío(s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-modernismo(s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-modernida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iva del discurso de la “Modernidad” en versión portuguesa del siglo XX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9.- Recurso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ibros de consulta para el alumno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iCs/>
                      <w:sz w:val="20"/>
                      <w:szCs w:val="20"/>
                      <w:lang w:val="pt-BR"/>
                    </w:rPr>
                    <w:t>AA. VV.</w:t>
                  </w:r>
                  <w:r>
                    <w:rPr>
                      <w:rFonts w:cs="Calibri" w:ascii="Calibri" w:hAnsi="Calibri"/>
                      <w:iCs/>
                      <w:sz w:val="20"/>
                      <w:szCs w:val="20"/>
                      <w:lang w:val="pt-BR"/>
                    </w:rPr>
                    <w:t xml:space="preserve">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A Phala. Um Século de Poesi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Assírio &amp; Alvim, 198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fr-FR"/>
                    </w:rPr>
                    <w:t xml:space="preserve">AA.VV.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fr-FR"/>
                    </w:rPr>
                    <w:t xml:space="preserve">Regards sur la génération portugaise de 1870.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Conférences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Paris, FCG-CCP, 197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AMARAL, F. P. do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O Mosaico Fluido: Modernidade e Pós-Modernidade na Poesia Portuguesa Recente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Assírio &amp; Alvim, 199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BERRINI, Beatriz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Portugal de Eça de Queiroz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Lisboa, IN-CM, 198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BUESCU, Helena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Incidências do Olhar: Percepção e Representação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Lisboa, Caminho, 199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CASTRO, A. Pinto de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Narrador, Tempo e Leitor na Novela Camiliana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, Famalicão, CEC,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vertAlign w:val="superscript"/>
                      <w:lang w:val="pt-BR"/>
                    </w:rPr>
                    <w:t>2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199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CASTRO, E. de M. e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As Vanguardas na Poesia Portuguesa do Séc. XX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ICALP, 198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CASTRO, Sílvio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O Percurso Sentimental de Cesário Verde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Lisboa, ICLP, 199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CENTENO, Y. et al.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Fernando Pessoa. Tempo, Solidão, Hermetism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Moraes Ed., s.d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CHAVES, C. Branco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O Romance Histórico no Romantismo Português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Lisboa, ICP, 197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COELHO, A. P.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Os Fundamentos Filosóficos da Obra de F. Pesso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Verbo, 198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COELHO, E. do P.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A Letra Litoral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Moraes Ed., 197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COELHO, E. do P.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A Mecânica dos Fluido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IN-CM, 198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COELHO, E. do P.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O Reino Flutuante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Edições 70, 197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COELHO, J. do P.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Diversidade e Unidade em Fernando Pesso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, Lisboa, Verbo, </w:t>
                  </w: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  <w:lang w:val="pt-BR"/>
                    </w:rPr>
                    <w:t>7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198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COELHO, J. do Prado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Introdução ao Estudo da Novela Camiliana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, v. 1, Lisboa, IN-CM,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vertAlign w:val="superscript"/>
                      <w:lang w:val="pt-BR"/>
                    </w:rPr>
                    <w:t>2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198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DAL FARRA, Maria Lúcia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A Alquimia da Linguagem...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IN-CM, 198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DIOGO, A. L.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Herberto Helder: Texto, Metáfora, Metáfora do Text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Coimbra, Almedina, 199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DIOGO, A. L.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Modernismos, Pós-modernismos, Anacronismo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Cosmos, 199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fr-FR"/>
                    </w:rPr>
                    <w:t xml:space="preserve">DIOGO, A.A.L. e O. Silvestre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fr-FR"/>
                    </w:rPr>
                    <w:t>Les tours du monde de Fradique Mendes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fr-FR"/>
                    </w:rPr>
                    <w:t>, Sintra, C.M.S., 199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FERRAZ, M. de Lurdes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A Ironia Romântica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Lisboa, IN-CM, 198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FERREIRA, Alberto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Perspectiva do Romantismo Português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Lisboa-Porto, Litexa Port., s.d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FRANÇA, J.-Augusto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O Romantismo em Portugal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v. 4 e 5, Lisboa, Livros Horizonte, 1974-7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GUEDES, Maria Estela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Herberto Helder. Poeta Obscur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Moraes Ed., 197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GUERRA DA CAL, E.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Língua e Estilo de Eça de Queirós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, Coimbra, Almedina,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vertAlign w:val="superscript"/>
                      <w:lang w:val="pt-BR"/>
                    </w:rPr>
                    <w:t>4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198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GUIMARÃES, F.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A Poesia Contemporânea Portuguesa e o Fim da Modernidade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Caminho, 198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GUIMARÃES, F.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A Poesia da Presença e o Aparecimento do Neo-Realism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, Porto, Br., </w:t>
                  </w: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  <w:lang w:val="pt-BR"/>
                    </w:rPr>
                    <w:t>2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198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GUIMARÃES, F.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Ficção e Narrativa no Simbolismo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Lisboa, Guimarães Ed., 198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GUIMARÃES, F.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Poética do Simbolismo em Portugal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Lisboa, IN-CM, 199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GUIMARÃES, F.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Simbolismo, Modernismo e Vanguarda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, Porto, Lello &amp; Irmão, </w:t>
                  </w: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  <w:lang w:val="pt-BR"/>
                    </w:rPr>
                    <w:t>2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199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GÜNTERT, G.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Fernando Pessoa, o Eu Estranh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D. Quixote, 198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HATHERLY, Ana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O Espaço Crítico. Do Simbolismo à Vanguarda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Lisboa,  Caminho, 197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HELDER, H.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Edoi Lelia Doura. Antologia das Vozes Comunicantes da Poesia Moderna Portugues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Assírio &amp; Alvim, 198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LEMOS, Esther de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A ‘Clepsidra’ de Camilo Pessanha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, Lisboa, Verbo,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vertAlign w:val="superscript"/>
                      <w:lang w:val="pt-BR"/>
                    </w:rPr>
                    <w:t>2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198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LEPECKI, Maria Lúcia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Meridianos do Text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Assírio &amp; Alvim, 197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LEPECKI, Maria Lúcia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Romantismo e Realismo na Obra de Júlio Dinis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Lisboa, ICLP, 197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LIMA, Isabel Pires de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As Máscaras do Desengano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Lisboa, Caminho, 198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LIND, G. R.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Estudos sobre Fernando Pesso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IN-CM, 198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LISBOA, E.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O Segundo Modernismo em Portugal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ICP, 197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LISBOA, E.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Uma Literatura Viv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ICP, 197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LISBOA, Eugénio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Poesia Portuguesa: do «Orpheu» ao Neo-Realism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, Lisboa, ICALP, </w:t>
                  </w: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  <w:lang w:val="pt-BR"/>
                    </w:rPr>
                    <w:t>2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198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LOPES, Óscar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As Contradições da Geração de 70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Porto, Biblioteca Fenianos, 194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LOPES, Óscar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Entre Fialho e Nemésio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2 vols., Lisboa, IN-CM, 198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LOPES, Óscar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Realistas e Parnasianos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Lisboa, Liv. Avelar Machado, 194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LOURENÇO, Eduardo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Fernando Pessoa Revisitad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, Lisboa, Moraes, </w:t>
                  </w: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  <w:lang w:val="pt-BR"/>
                    </w:rPr>
                    <w:t>2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198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LOURENÇO, Eduardo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Fernando, Rei da nossa Bavier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IN-CM, 198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LOURENÇO, Eduardo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Sentido e Forma da Poesia Neo-Realist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, Lisboa, D. Quixote, </w:t>
                  </w: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  <w:lang w:val="pt-BR"/>
                    </w:rPr>
                    <w:t>2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198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MACEDO, Hélder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Nós. Uma Leitura de Cesário Verde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, Lisboa, D. Quixote,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vertAlign w:val="superscript"/>
                      <w:lang w:val="pt-BR"/>
                    </w:rPr>
                    <w:t>3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198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MACHADO, Alberto M.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A Geração de 70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Lisboa, Biblioteca Breve, 197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MACHADO, Álvaro M.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Les Romantismes au Portugal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Paris, FCG-CCP, 198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MACHADO, Álvaro Manuel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A Novelística Portuguesa Contemporâne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, Lisboa, ICALP, </w:t>
                  </w: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  <w:lang w:val="pt-BR"/>
                    </w:rPr>
                    <w:t>2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198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MACHADO, Álvaro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A Geração de 70. Uma Revolução Cultural e Literária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Lisboa, ICP, 197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MAGALHÃES, J. Manuel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Um Pouco da Morte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Presença, 198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MARCHON, M.L.D. de A.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A Arte de Contar em Júlio Dinis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Coimbra, Almedina, 198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MARINHO, M. de F.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A Poesia Portuguesa nos Meados do Século XX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Caminho, 198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MARINHO, M. de F.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Herberto Helder: a Obra e o Homem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Arcádia, 198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MARTINS, Cabral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Cesário Verde ou a Transformação do Mundo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Lisboa, Comunicação, 198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MARTINS, F.C.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Poesia Simbolista Portuguesa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Lisboa, Ed. Comunicação, 199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MARTINS, Manuel Frias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10 Anos de Poesia em Portugal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Caminho, 198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MARTINS, Manuel Frias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Sombras e Transparências da Literatur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IN-CM, 198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MEDINA, J.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As Conferências do Casino e o Socialismo em Portugal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Lisboa, D. Quixote, 198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MEDINA, J.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Eça de Queirós e a Geração de 70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Lisboa, Moraes, 198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MONTEIRO, Adolfo Casais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A Poesia Portuguesa Contemporâne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Sá da Cost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NEVES, J. A. das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O Movimento Futurista em Portugal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, Lisboa, Dinalivro, </w:t>
                  </w: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  <w:lang w:val="pt-BR"/>
                    </w:rPr>
                    <w:t>2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198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OLIVEIRA, A.F.R. de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O Simbolismo de Camilo Pessanha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Lisboa, Ática, 197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PACHECO, M. E.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Para uma Teoria Ideológica do Naturalismo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Sintra, Instituto de Sintra, 198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PADRÃO, Maria da Glória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A Metáfora em Fernando Pesso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Porto, Ed. Inova, 197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PEREIRA, J. C. S.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Decadentismo e Simbolismo na Poesia Portuguesa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Coimbra, CER, 197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PEREIRA, J. C. S.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Do Fim-de-Século ao Tempo de Orfeu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Coimbra, Almedina, 197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PERRONE-MOISÉS, L.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F. Pessoa. Aquém do Eu, Além do Outr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, S. Paulo, M. Fontes, </w:t>
                  </w: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  <w:lang w:val="pt-BR"/>
                    </w:rPr>
                    <w:t>2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199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PIRES, António Machado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A Ideia de Decadência na Geração de 70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, Lisboa, Vega,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vertAlign w:val="superscript"/>
                      <w:lang w:val="pt-BR"/>
                    </w:rPr>
                    <w:t>2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199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POPPE, M.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Temas de Literatura Viva. 35 Escritores Contemporâneo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IN-CM, 198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QUADROS, A.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O Primeiro Modernismo Portuguê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Europa-América, 198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REBELLO, L. Francisco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O Teatro Romântico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Lisboa, ICALP, 198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REIS, C. e M.R. Milheiro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A Construção da Narrativa Queirosiana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Lisboa, IN-CM, 198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REIS, C.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As Conferências do Casino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Lisboa, Alfa, 199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REIS, C., coord.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Leituras d’Os Maias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Coimbra, Minerva, 199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REIS, C., dir.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 xml:space="preserve">História Crítica da Literatura Portuguesa,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vols. V-VII, Lisboa, Verbo, 1993-9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REIS, C.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Estatuto e Perspectivas do Narrador na Ficção de Eça de Queirós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, Coimbra,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vertAlign w:val="superscript"/>
                      <w:lang w:val="pt-BR"/>
                    </w:rPr>
                    <w:t>3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198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REIS, Carlos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O Discurso Ideológico do Neo-Realismo Portuguê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Coimbra, Almedina, 198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RIBEIRO, Marina de Almeida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O Simbolismo da Casa em Júlio Dinis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Lisboa, Difel, 199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ROSA, António Ramos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Incisões Oblíqua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Caminho, 198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SACRAMENTO, Mário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Eça de Queirós. Uma Estética da Ironia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Coimbra, Coimbra Ed., 194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SACRAMENTO, Mário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Fernando Pessoa. Poeta da Hora Absurd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, Lisboa, Vega, </w:t>
                  </w: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  <w:lang w:val="pt-BR"/>
                    </w:rPr>
                    <w:t>3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198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SARAIVA, António José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A Tertúlia Ocidental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Lisboa, Gradiva, 199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SARAIVA, António José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As Ideias de Eça de Queirós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Lisboa, Bertrand, 198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SEABRA, J. Augusto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Fernando Pessoa ou o Poetodram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S. Paulo, Ed. Perspectiva, 198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SEIXO, Maria Alzira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A Palavra do Romance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Livros Horizonte, 198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SERRÃO, J.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Fernando Pessoa, Cidadão do Imaginári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Horizonte, 198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SERRÃO, Joel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Antero e a Ruína do seu Programa (1871-1875)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Lisboa, L. Horizonte, 198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SERRÃO, Joel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O Primeiro Fradique Mendes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Lisboa, Liv. Horizonte, 198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SILVA, V. M. de A. e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Teoria da Literatura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, vol. I, Coimbra, Almedina,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vertAlign w:val="superscript"/>
                      <w:lang w:val="pt-BR"/>
                    </w:rPr>
                    <w:t>8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198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SILVESTRE, O.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Slow Motion. Carlos de Oliveira e a Pós-Modernidade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Braga-Coimbra, Angelus Novus, 199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SIMÕES, J. G., ed.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Perspectiva da Literatura Portuguesa do Século XIX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Lisboa, Ática,194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SIMÕES, João Gaspar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Vida e Obra de Fernando Pesso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2 vols., Lisboa, Bertrand, 195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SPAGGIARI, Barbara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O Simbolismo na Obra de Camilo Pessanha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Lisboa, ICLP, 198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 xml:space="preserve">STERN, Irwin, 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pt-BR"/>
                    </w:rPr>
                    <w:t>Júlio Dinis e o Romance Português (1860-1870)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  <w:t>, Porto, Lello &amp; Irmão, 1972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92"/>
        <w:gridCol w:w="1347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ETODOLOGIAS DE EVALUACIO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ología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ipo de prueba a emple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bat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cipación e interacció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osición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stematización y coherencia; trabajo de grup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jo escrit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gumentación, creatividad, profundizació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ueba de desarroll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ueba escrita sobre tema ampl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  <w:t>LITERATURA COMPARADA PORTUGUESA Y ESPAÑOLA</w:t>
      </w:r>
    </w:p>
    <w:p>
      <w:pPr>
        <w:pStyle w:val="Normal"/>
        <w:jc w:val="right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atos de la Asignatura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.8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Obligator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4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emestre 1º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ilología Gallega y Portuguesa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224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TUDIUM</w:t>
            </w:r>
          </w:p>
        </w:tc>
      </w:tr>
      <w:tr>
        <w:trPr>
          <w:trHeight w:val="112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https://moodle.usal.es/my/index.php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7"/>
        <w:gridCol w:w="2288"/>
        <w:gridCol w:w="1024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or  Coordinador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Eduardo Javier Alonso Romo | Pedro Ser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logía Gallega y Portugues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ultad de Filologí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ach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pedería de Anay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rio de tutoría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nes, miércoles y jueves, de 10 a 12 hs.</w:t>
            </w:r>
          </w:p>
        </w:tc>
      </w:tr>
      <w:tr>
        <w:trPr>
          <w:trHeight w:val="2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Web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ttp:www.filologiaportuguesa.es/</w:t>
            </w:r>
          </w:p>
        </w:tc>
      </w:tr>
      <w:tr>
        <w:trPr>
          <w:trHeight w:val="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edujar@usal.es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; </w:t>
            </w:r>
            <w:hyperlink r:id="rId63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pergs@usal.es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3294400, ext. 1729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vanish/>
          <w:sz w:val="20"/>
          <w:szCs w:val="20"/>
        </w:rPr>
      </w:pPr>
      <w:r>
        <w:rPr>
          <w:rFonts w:cs="Arial" w:ascii="Calibri" w:hAnsi="Calibri"/>
          <w:vanish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Contenidos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A primitiva lírica peninsular e a poesia galego-portugues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Las Cortes de Alfonso X el Sabio y D. Dini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3. A historiografia medieval. D. Juan Manuel, Pero López de Ayala e Fernão Lop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4. Hagiografia. Livros de montaria e cetreria. Literatura didác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5. A lírica no século XIV. A poesia palaciana e os «cancioneiros» (Baena, Stúñiga, </w:t>
            </w:r>
            <w:r>
              <w:rPr>
                <w:rFonts w:cs="Calibri" w:ascii="Calibri" w:hAnsi="Calibri"/>
                <w:i/>
                <w:sz w:val="20"/>
                <w:szCs w:val="20"/>
                <w:lang w:val="pt-BR"/>
              </w:rPr>
              <w:t>Cancioneiro Geral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 de Garcia de Resense, etc.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6. O teatro: Juan del Enzina, Lucas Fernández e Gil Vicente. O teatro espanhol em Portug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7. A novela bucólica e sentimental na Penínsul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6. Humanismo e Renascimiento em Espanha e Portugal. A Universidade de Salamanca e Portug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8. Boscán, Garcilaso e Sá de Mirand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9. O tema de Inês de Castro em Espah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10. A influência de Camões em Espanh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11. A influência de Gôngora em Portug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12. O teatro espanhol em Portugal no século XVII. Tirso de Molina e Portug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13. D. Francisco Manuel de Melo, escritor em espanhol e em portuguê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14. Romanceiro e poesia popular em Espanha e Portug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15. O Romantismo em Espanha e Portug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16. A «Geração de 70» e a «Generación del 98»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17. O Realismo em Espanha e Portug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18. Cervantes na literatura portugues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19. O modernismo espanhol e o simbolismo portuguê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20. Unamuno e Portug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21. A «Generación del 27» e a «Presença»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22. Fernando Pessoa em Espanh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23. As vanguardas em Espanha e Portugal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Recursos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6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Libros de consulta para el alumno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Bibliografía general de literatura comparada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A. VV., “Colloque méthodologique de littérature comparée”;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Néohelicon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1, 1/2, 1973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NGENOT, M.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et alii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Théorie littéraire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Paris, PUF, 1989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BALAKIAN, A., “Époque, période, courante: historicité et affinités dans l’histoire comparée des littératures”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Néohelicon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,1, 1/2, 1973, pp. 194-199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 xml:space="preserve">BASNETT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  <w:lang w:val="en-GB"/>
                    </w:rPr>
                    <w:t>Comparative Literature. A Critical Introduction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>, Oxford, Blackwell, 1993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>BRUNEL, P. y Y. Chevrel (eds.), Compendio de literature comparada, Madrid, Siglo XXI, 1994.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 xml:space="preserve">DELCROIX, M. y F. Hallyn (eds.)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  <w:lang w:val="en-GB"/>
                    </w:rPr>
                    <w:t xml:space="preserve">Méthodes du texte.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Introduction aux etudes littéraires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Paris, Duculot, 1987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ÍEZ BORQUE, José María (coord..)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Métodos de estudio de la obra literari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Madrid, Taurus, 1985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GUILLÉN, Claudio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Entre lo uno y lo diverso. Introducción a la literatura comparad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Barcelona, Crítica, 1985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IGHET, G.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La tradición clásica. Influencias griegas y romanas en la literatura occidental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2 vols., México, FCE, 1954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KIVEDI VARGA, A. (ed.)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  <w:lang w:val="pt-BR"/>
                    </w:rPr>
                    <w:t>Teoria da literatur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Presença, 1981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ICHOIS-ROUSSEAU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La literatura comparad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Madrid, Gredos, 1987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OTET,  M., “Place de la thématologie”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Poétique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35, 1978, pp. 374-384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OMERO, D. (comp.)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Orientaciones en literatura comparad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Madrid, Arco/Libros, 1998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CHMELING, M.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Teoría y praxis de la literatura comparad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Barcelona, Alfa, 1984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 xml:space="preserve">.SPULER, R., “Consolatory topoi: Aspects of a Tradition”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  <w:lang w:val="en-GB"/>
                    </w:rPr>
                    <w:t>Néohelicon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>, 12, 2, 1985, pp. 239-284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. TROUSSON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Un problème de littérature comparée: Les études de temes. Essai de méthodologie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Paris, Lettres Modernes, 1965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VEGA, María José y Neus Carbonell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La literatura comparada: principios y métodos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Madrid, Gredos, 1998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 xml:space="preserve">WEISSTEIN, U.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  <w:lang w:val="en-GB"/>
                    </w:rPr>
                    <w:t>Comparative Literature and Literary Theory: Survey and Introduction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>, Bloomington, Indiana University Press, 1973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bliografía específica de literatura comparada luso-española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ABREU, María Fernanda de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Cervantes no Romantismo Portuguê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Estampa, 1994,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LONSO ROMO, Eduardo Javier, “Agustinos portugueses que escribieron en castellano (1550-1700)”, en Ángel Marcos de Dios (cood.)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  <w:lang w:val="es-ES"/>
                    </w:rPr>
                    <w:t>Aula Bilingüe. Vol. 1. Investigación y archivo del castellano como lengua literaria en Portugal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s-ES"/>
                    </w:rPr>
                    <w:t xml:space="preserve"> (coord.), Salamanca, Luso-Española de Ediciones, 2008, pp. 101-135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ANSELMO, Artur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  <w:lang w:val="pt-BR"/>
                    </w:rPr>
                    <w:t>Bibliografía das obras impresas em Portugal no século XVI, Lisboa, Biblioteca Nacional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, 1926; Id.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  <w:lang w:val="pt-BR"/>
                    </w:rPr>
                    <w:t>As origens da Imprensa em Portugal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, Lisboa, INCM, 1981; id.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  <w:lang w:val="pt-BR"/>
                    </w:rPr>
                    <w:t>L’activité typographique de Valentim Fernandes au Portugal (1495-1518)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. Paris, Fond. Calouste Gulbenkian, 1984.</w:t>
                  </w:r>
                </w:p>
                <w:p>
                  <w:pPr>
                    <w:pStyle w:val="Footnot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Footnote"/>
                    <w:jc w:val="both"/>
                    <w:rPr/>
                  </w:pPr>
                  <w:r>
                    <w:rPr>
                      <w:rFonts w:cs="Calibri" w:ascii="Calibri" w:hAnsi="Calibri"/>
                      <w:lang w:val="pt-BR"/>
                    </w:rPr>
                    <w:t xml:space="preserve">ASENSIO, Eugenio, </w:t>
                  </w:r>
                  <w:r>
                    <w:rPr>
                      <w:rFonts w:cs="Calibri" w:ascii="Calibri" w:hAnsi="Calibri"/>
                      <w:i/>
                      <w:lang w:val="pt-BR"/>
                    </w:rPr>
                    <w:t>Estudios portugueses</w:t>
                  </w:r>
                  <w:r>
                    <w:rPr>
                      <w:rFonts w:cs="Calibri" w:ascii="Calibri" w:hAnsi="Calibri"/>
                      <w:lang w:val="pt-BR"/>
                    </w:rPr>
                    <w:t>, Paris, Fond. Calouste Gulbenkian, 1974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ARES MONTES, José,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  <w:lang w:val="pt-BR"/>
                    </w:rPr>
                    <w:t xml:space="preserve"> Góngora y la poesía portuguesa del siglo XVIII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Madrid, Gredos, 1971.</w:t>
                  </w:r>
                </w:p>
                <w:p>
                  <w:pPr>
                    <w:pStyle w:val="Footnot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CARVALHO, José A. de Freitas de (coord.):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  <w:lang w:val="pt-BR"/>
                    </w:rPr>
                    <w:t>Bibliografia cronológica da Literatura de Espiritualidade em Portugal. 1501-1700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Porto, Instituto de Cultura Portuguesa, 1988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FERNANDES, Manuel Correia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  <w:lang w:val="pt-BR"/>
                    </w:rPr>
                    <w:t>Literatura Portuguesa em Espanha. Ensaio de uma bibliografía – (1890-1985)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, Porto, Livr.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Telos Editora, 1986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FIGUEIREDO, Fidelino de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Pyrene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. Trad. española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Pirene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, Madrid, Espasa-Calpe, 1971.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(Subtítulo: “Historia comparada de las literaturas portuguesa y española”)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Footnote"/>
                    <w:jc w:val="both"/>
                    <w:rPr/>
                  </w:pPr>
                  <w:r>
                    <w:rPr>
                      <w:rFonts w:cs="Calibri" w:ascii="Calibri" w:hAnsi="Calibri"/>
                      <w:lang w:val="pt-BR"/>
                    </w:rPr>
                    <w:t xml:space="preserve">GARCIA GIL, Helena, </w:t>
                  </w:r>
                  <w:r>
                    <w:rPr>
                      <w:rFonts w:cs="Calibri" w:ascii="Calibri" w:hAnsi="Calibri"/>
                      <w:i/>
                      <w:lang w:val="pt-BR"/>
                    </w:rPr>
                    <w:t>Livros Quinhentistas Espanhóis da Biblioteca da Academia das Ciências de Lisboa</w:t>
                  </w:r>
                  <w:r>
                    <w:rPr>
                      <w:rFonts w:cs="Calibri" w:ascii="Calibri" w:hAnsi="Calibri"/>
                      <w:lang w:val="pt-BR"/>
                    </w:rPr>
                    <w:t>, Lisboa, Academia das Ciências de Lisboa, 1988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GARCIA MARTIN, Ana María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  <w:lang w:val="pt-BR"/>
                    </w:rPr>
                    <w:t>Coronica Troiana em Limguoajem Purtuges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.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dición y estudio, Salamanca, Luso-Española de Ediciones, 1998 ; “El bilingüismo luso-castellano en Portugal”, en Ángel Marcos de Dios (coord.)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Aula Bilingüe. Vol. 1. Investigación y archivo del castellano como lengua literaria en Portugal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(coord.), Salamanca, Luso-Española de Ediciones, 2008, pp. 15-44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Footnote"/>
                    <w:jc w:val="both"/>
                    <w:rPr/>
                  </w:pPr>
                  <w:r>
                    <w:rPr>
                      <w:rFonts w:cs="Calibri" w:ascii="Calibri" w:hAnsi="Calibri"/>
                      <w:lang w:val="es-ES_tradnl"/>
                    </w:rPr>
                    <w:t xml:space="preserve">GARCIA PERES, Domingo, </w:t>
                  </w:r>
                  <w:r>
                    <w:rPr>
                      <w:rFonts w:cs="Calibri" w:ascii="Calibri" w:hAnsi="Calibri"/>
                      <w:i/>
                      <w:lang w:val="es-ES_tradnl"/>
                    </w:rPr>
                    <w:t>Catálogo razonado biográfico y bibliográfico de los autores portugueses que escribieron en castellano</w:t>
                  </w:r>
                  <w:r>
                    <w:rPr>
                      <w:rFonts w:cs="Calibri" w:ascii="Calibri" w:hAnsi="Calibri"/>
                      <w:lang w:val="es-ES_tradnl"/>
                    </w:rPr>
                    <w:t>, por..., Madrid, Imprenta del Colegio nacional de Sordo-Mudos y de Ciegos, 1890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LOURENÇO, António Apolinário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Identidade e Alteridade em Fernando Pessoa e António Machad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, Braga-Coimbra, Ângelus Novus, 1995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MAGALHÃES, Gabriel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Garrett e Rivas. O Romantismo em Espanha e Portugal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IN-CM, 2009, 2 vol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ARCOS DE DIOS (ed.), Ángel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Aula ibéric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 xml:space="preserve">Actas de los congresos de Évora y Salamanca 2006-2007,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(Coordinación de Ángel Marcos de Dios), Salamanca, Ediciones Universidad de Salamanca, 2007;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Aula Bilingüe. Vol. 1. Investigación y archivo del castellano como lengua literaria en Portugal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(coord.), Salamanca, Luso-Española de Ediciones, 2008, pp. 45-100; “Castilian and Portuguese in the sixteenth century”, en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 xml:space="preserve"> A Comparative History of Literatures in the Iberian Peninsul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Amsterdam/Philadelphia, John Benjamins Publishing Company, 2010, vol. I, pp. 413-428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ENENDEZ PELAYO, Marcelino. Muchas de sus obras tienen (la publicación de sus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Obras completas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se inició en 1911), especialmente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Orígenes de la novel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e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Historia de los heterodoxos españoles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atañen directamente a esta disciplin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RODRIGUES, Maria Idalina Resina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  <w:lang w:val="pt-BR"/>
                    </w:rPr>
                    <w:t>De Gil Vicente a Lope de Vega. Vozes cruzadas no teatro ibéric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Teorema, 1999.</w:t>
                  </w:r>
                </w:p>
                <w:p>
                  <w:pPr>
                    <w:pStyle w:val="Footnot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Footnote"/>
                    <w:jc w:val="both"/>
                    <w:rPr/>
                  </w:pPr>
                  <w:r>
                    <w:rPr>
                      <w:rFonts w:cs="Calibri" w:ascii="Calibri" w:hAnsi="Calibri"/>
                      <w:lang w:val="pt-BR"/>
                    </w:rPr>
                    <w:t xml:space="preserve">SABIO PINILLA, José Antonio, Inclusões e exclusões na história da tradução. </w:t>
                  </w:r>
                  <w:r>
                    <w:rPr>
                      <w:rFonts w:cs="Calibri" w:ascii="Calibri" w:hAnsi="Calibri"/>
                      <w:lang w:val="es-ES_tradnl"/>
                    </w:rPr>
                    <w:t>O caso de Portugal, Lisboa, Colibrí, 2001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AEZ DELGADO, Antonio,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 xml:space="preserve"> Órficos y ultraístas. Portugal y España en el diálogo de las primeras vanguardias literarias. 1915-1925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Mérida, Editora Regional de Extremadura, 1999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ERRA, Pedro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Conversas Civis. Estudos sobre D. Francisco Manuel de Melo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, Luso-Española de Ediciones, Salamanca, 2003;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 xml:space="preserve">Pyrene de Fidelino de Figueiredo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Aspectos téoricos &amp; práticos da literatura comparada luso-español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, Luso-Española de Ediciones, Salamanca, 2003; “Funções sociais da competência plurilingue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  <w:lang w:val="pt-BR"/>
                    </w:rPr>
                    <w:t>nos séculos áureo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 peninsulares. Arquivo digital, processo de investigação e estudos de caso na constituição da BDCLLP”, en Ángel Marcos de Dios (cood.)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  <w:lang w:val="pt-BR"/>
                    </w:rPr>
                    <w:t xml:space="preserve">Aula Bilingüe.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  <w:lang w:val="es-ES"/>
                    </w:rPr>
                    <w:t>Vol. 1. Investigación y archivo del castellano como lengua literaria en Portugal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s-ES"/>
                    </w:rPr>
                    <w:t xml:space="preserve"> (coord.), Salamanca, Luso-Española de Ediciones, 2008, pp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VITERBO Sousa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  <w:lang w:val="pt-BR"/>
                    </w:rPr>
                    <w:t>A Literataura Hespanhola em Portugal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. Sep. de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  <w:lang w:val="pt-BR"/>
                    </w:rPr>
                    <w:t>História e Memórias da Academi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tomo II, parte II, núm. 5, Lisboa, s.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Footnote"/>
                    <w:jc w:val="both"/>
                    <w:rPr/>
                  </w:pPr>
                  <w:r>
                    <w:rPr>
                      <w:rFonts w:cs="Calibri" w:ascii="Calibri" w:hAnsi="Calibri"/>
                      <w:lang w:val="pt-BR"/>
                    </w:rPr>
                    <w:t xml:space="preserve">TEYSSIER, Paul, “Influência espanhola e bilinguismo luso-castelhano no teatro português de Quinhentos (de Gil Vicente a Simão Machado)”, </w:t>
                  </w:r>
                  <w:r>
                    <w:rPr>
                      <w:rFonts w:cs="Calibri" w:ascii="Calibri" w:hAnsi="Calibri"/>
                      <w:i/>
                      <w:lang w:val="pt-BR"/>
                    </w:rPr>
                    <w:t>Estudios Portugueses</w:t>
                  </w:r>
                  <w:r>
                    <w:rPr>
                      <w:rFonts w:cs="Calibri" w:ascii="Calibri" w:hAnsi="Calibri"/>
                      <w:lang w:val="pt-BR"/>
                    </w:rPr>
                    <w:t xml:space="preserve">, 2, Salamanca, 2002, pp. 11-20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VAZQUEZ CUESTA, Pilar,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  <w:lang w:val="pt-BR"/>
                    </w:rPr>
                    <w:t>A língua e a cultura portuguesa no tempo dos Filipe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, Mem-Martins, Europa-América, 1988; “O bilinguismo castelhano-português na época de Camões”, en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  <w:lang w:val="pt-BR"/>
                    </w:rPr>
                    <w:t>Arquivos do Centro Cultural Portugué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, XVI, Paris, Fund.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Calouste Gulbenkian, 1981, pp. 807-827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92"/>
        <w:gridCol w:w="1347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ETODOLOGIAS DE EVALUACIO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ología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ipo de prueba a emple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bat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cipación e interacció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osición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stematización y coherencia ; trabajo de grup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jo escrit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gumentación, creatividad, profundizació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ueba de desarroll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ueba escrita sobre tema ampl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Lingüística Contrastiva del Portugués y el Español</w:t>
      </w:r>
    </w:p>
    <w:p>
      <w:pPr>
        <w:pStyle w:val="Normal"/>
        <w:jc w:val="right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1.- Datos de la Asignatur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2.8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1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LOLOGIAS GALLEGA Y PORTUGUESA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LOLOGIA MODERNA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um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https://moodle.usal.es/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7"/>
        <w:gridCol w:w="2288"/>
        <w:gridCol w:w="1024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or  Coordinador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NA M. GARCÍA MARTÍ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OLOGIA MODERN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OLOGIAS GALLEGA Y PORTUGUES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ULTAD DE FILOLOGI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ach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PEDERIA DE ANAY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rio de tutoría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: martes y jueves (10/13)</w:t>
            </w:r>
          </w:p>
        </w:tc>
      </w:tr>
      <w:tr>
        <w:trPr>
          <w:trHeight w:val="2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L Web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filologiaportuguesa.es</w:t>
            </w:r>
          </w:p>
        </w:tc>
      </w:tr>
      <w:tr>
        <w:trPr>
          <w:trHeight w:val="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gm@usal.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9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ontenido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104"/>
      </w:tblGrid>
      <w:tr>
        <w:trPr>
          <w:trHeight w:val="73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oducción al contraste lingüístico. Objetivo y metodología de la Lingüística Contrastiva. La Lingüística Contrastiva del Portugués y el Español: estado de la disciplina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ste de los sistemas fonético y fonológico del PT/ES.  Contraste de la tradición y los sistemas gráficos del PT/E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ste morfosintáctico del PT/ES: se seleccionarán tópicos de contraste relativos a las categorías de género y número en el nombre; el sistema pronominal; la determinación y cuantificación; el valor y uso de los tiempos verbales y las formas amodotemporales; las perífrasis verbales; las preposiciones y los conectore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ste léxico del PT/ES: cognados, falsos amigos y fraseología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ste pragmático y discursivo del PT/ES: formas de tratamiento y marcadores del discurs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Recurso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6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ibros de consulta para el alumno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Azeredo, José Carlos de (2008</w:t>
                  </w: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  <w:lang w:val="pt-BR"/>
                    </w:rPr>
                    <w:t>2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Gramática Houaiss da Língua Portugues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. São Paulo: Publifolha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Barbosa, Jorge Morais (1994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Fonologia e Morfologia do Portuguê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. Coimbra: Almedin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Bechara, Evanildo (1999</w:t>
                  </w: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  <w:lang w:val="pt-BR"/>
                    </w:rPr>
                    <w:t>37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Moderna Gramática Portugues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. Rio de Janeiro: Ed. Lucern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Bosque, Ignacio y Violeta Demonte (1999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Gramática Descriptiva de la Lengua Español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: Madrid, Espas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Castilho, Ataliba (org.) (1991-2002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Gramática do Português Falad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. Campinas: Editora da Unicamp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Cunha, Celso y Luís Filipe Lindley Cintra (1984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Nova Gramática do Português Contemporâne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. Lisboa: Sá da Cost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Faria, Isabel Hub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et alii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 (1996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Introdução à Lingüística Geral e Portugues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. Lisboa: Caminh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Mateus, Maria Helena Mira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et alii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 (2003</w:t>
                  </w: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  <w:lang w:val="pt-BR"/>
                    </w:rPr>
                    <w:t>5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Gramática da Língua Portugues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. Lisboa: Caminh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Neves, Maria Helena de Moura (1999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Gramática de usos do portuguê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. São Paulo: Editora da UNESP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eal Academia Española (2009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Nueva gramática de la lengua español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 Madrid: Espas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Vázquez Cuesta, Pilar y Maria Albertina Mendes da Luz (1987</w:t>
                  </w: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  <w:lang w:val="pt-BR"/>
                    </w:rPr>
                    <w:t>3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Gramática Portugues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. Madrid: Gredo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Vilela, Mário (1995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Gramática da Língua Portugues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. Coimbra: Almedin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tras referencias bibliográficas, electrónicas o cualquier otro tipo de recurso.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hyperlink r:id="rId64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http://www.ciberduvidas.com/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hyperlink r:id="rId65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http://www.linguateca.pt/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hyperlink r:id="rId66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http://www.corpusdoportugues.org/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92"/>
        <w:gridCol w:w="1347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ETODOLOGIAS DE EVALUACIO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ología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ipo de prueba a emple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ueba teóric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amen escri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jo original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osición oral y entrega de trabajo escri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LITERATURA PORTUGUESA Y OTRAS ARTES</w:t>
      </w:r>
    </w:p>
    <w:p>
      <w:pPr>
        <w:pStyle w:val="Normal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1.- Datos de la Asignatur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2.8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ligatori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1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Área de Filología Gallega y Portuguesa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partamento de Filología Moderna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tudium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https://moodle.usal.es/my/index.php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7"/>
        <w:gridCol w:w="2288"/>
        <w:gridCol w:w="1024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or  Coordinador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 w:eastAsia="en-US"/>
              </w:rPr>
              <w:t>Pedro Emanuel Rosa Grincho Ser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 de Filología Modern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de Filología Gallega y Portugues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ultad de Filologí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ach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pedería de Anay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rio de tutoría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MX 11-13</w:t>
            </w:r>
          </w:p>
        </w:tc>
      </w:tr>
      <w:tr>
        <w:trPr>
          <w:trHeight w:val="2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L Web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filologiaportuguesa.es</w:t>
            </w:r>
          </w:p>
        </w:tc>
      </w:tr>
      <w:tr>
        <w:trPr>
          <w:trHeight w:val="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gs@usal.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3294500 ext.: 179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5.- Contenido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426" w:hanging="42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a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 w:val="false"/>
              <w:jc w:val="both"/>
              <w:rPr/>
            </w:pPr>
            <w:r>
              <w:rPr>
                <w:smallCaps/>
                <w:sz w:val="20"/>
                <w:szCs w:val="20"/>
              </w:rPr>
              <w:t>Noções críticas I</w:t>
            </w:r>
            <w:r>
              <w:rPr>
                <w:sz w:val="20"/>
                <w:szCs w:val="20"/>
              </w:rPr>
              <w:t>. Do estudo da intertextualidade aos estudos interartísticos e intermédia.</w:t>
            </w:r>
          </w:p>
          <w:p>
            <w:pPr>
              <w:pStyle w:val="Prrafodelista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 w:val="false"/>
              <w:jc w:val="both"/>
              <w:rPr/>
            </w:pPr>
            <w:r>
              <w:rPr>
                <w:smallCaps/>
                <w:sz w:val="20"/>
                <w:szCs w:val="20"/>
              </w:rPr>
              <w:t>Noções críticas II</w:t>
            </w:r>
            <w:r>
              <w:rPr>
                <w:sz w:val="20"/>
                <w:szCs w:val="20"/>
              </w:rPr>
              <w:t xml:space="preserve">. Da noção de </w:t>
            </w:r>
            <w:r>
              <w:rPr>
                <w:i/>
                <w:sz w:val="20"/>
                <w:szCs w:val="20"/>
              </w:rPr>
              <w:t>ecfrase</w:t>
            </w:r>
            <w:r>
              <w:rPr>
                <w:sz w:val="20"/>
                <w:szCs w:val="20"/>
              </w:rPr>
              <w:t xml:space="preserve"> às teorias contemporâneas da relação entre palavra e imagem.</w:t>
            </w:r>
          </w:p>
          <w:p>
            <w:pPr>
              <w:pStyle w:val="Prrafodelista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 w:val="false"/>
              <w:jc w:val="both"/>
              <w:rPr/>
            </w:pPr>
            <w:r>
              <w:rPr>
                <w:smallCaps/>
                <w:sz w:val="20"/>
                <w:szCs w:val="20"/>
              </w:rPr>
              <w:t>Crítica prática. Estudos de cas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Prrafodelista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III.1. Intertextualidades. António Ramos Rosa. Nuno Guimarães.</w:t>
            </w:r>
          </w:p>
          <w:p>
            <w:pPr>
              <w:pStyle w:val="Prrafodelista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III.2. Poesia e fotografia. Fernando Pessoa.</w:t>
            </w:r>
          </w:p>
          <w:p>
            <w:pPr>
              <w:pStyle w:val="Prrafodelista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III.3. Poesia e cinema. Ruy Belo.</w:t>
            </w:r>
          </w:p>
          <w:p>
            <w:pPr>
              <w:pStyle w:val="Prrafodelista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III.4. Adaptação cinematográfica I. Manuel de Oliveira.</w:t>
            </w:r>
          </w:p>
          <w:p>
            <w:pPr>
              <w:pStyle w:val="Prrafodelista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III.5. Adaptação cinematográfica II. Fernando Lopes.</w:t>
            </w:r>
          </w:p>
          <w:p>
            <w:pPr>
              <w:pStyle w:val="Prrafodelista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III.6. Poesia e documentário. João César Monteiro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Recurso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6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ibros de consulta para el alumno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SPECÍFIC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Clüver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, Claus, “Inter textus / Inter Artes / Inter Media”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Aletri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Jul./Dez. 2006, 11-4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Clüver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, Claus, “Estudos interartes. Conceitos, termos, objectivos”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Literatura e Sociedade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nº2, 1997, 37-5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Flüsser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, Vilém, “A imagem”, in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Filosofia da Caixa Pret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Annablume, 2008, 21-2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Gumbrecht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, Hans Ulrich, “A mídia literatura”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Modernização dos Sentidos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trad. Lawrence Flores Pereira, São Paulo, Editora 34, 1998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Alexandre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, António Franco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Poemas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Lisboa, Assírio &amp; Alvim, 1996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Belo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, Ruy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Todos os Poemas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Lisboa, Assírio &amp; Alvim, 2001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Garrett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, Almeida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Viagens na Minha Terr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Ofélia P. Monteiro, ed., Lisboa, INCM, 2010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Guimarães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, Nuno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Poesias Completas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Porto, Afrontamento, 1995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Júdice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, Nuno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Poesia Reunid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Lisboa, D. Quixote, 2001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Oliveir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, Carlos de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Finisterr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, Lisboa, Assírio &amp; Alvim, 2003 [1ª ed.: 1978]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Pesso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, Fernando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Poesia de Alberto Caeiro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Lisboa, Assírio &amp; Alvim, 2009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Queirós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, Eça de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A Cidade e as Serras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Lisboa, Livros do Brasil, s.d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Ros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, António Ramos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Dinâmica subtil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Lisboa, Ulmeiro, 1984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Filmografi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Lopes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, Fernando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Uma Abelha na Chuv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1971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Idem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O Delfim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2002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Monteiro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, João César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Sophia de Mello Breyner Andresen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1969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Idem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Que Farei Eu com esta Espada?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1975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Oliveir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, Manuel de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Os Canibais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1988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Idem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Singularidades de uma Rapariga Lour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2009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GENERAL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GUIAR E SILVA, V. M. </w:t>
                  </w:r>
                  <w:r>
                    <w:rPr>
                      <w:rStyle w:val="Emphasis"/>
                      <w:rFonts w:cs="Calibri" w:ascii="Calibri" w:hAnsi="Calibri"/>
                      <w:sz w:val="20"/>
                      <w:szCs w:val="20"/>
                    </w:rPr>
                    <w:t>Teoria e metodologia literárias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 Lisboa: Universidade Aberta, 200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VELLAR, José Carlos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O chão da palavra – Cinema e literatura no Brasil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 Rio de Janeiro: Rocco, 200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BARROS, D.P. de, FIORIN, J.L. (orgs.)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Dialogismo, polifonia, intertextualidade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: em torno de Bakhtin. São Paulo: Edusp, 199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BOSI, Alfredo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Reflexões sobre a Arte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 3. ed. São Paulo: Ática, 198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BRITO, João Batista de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Literatura no cinem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 São Paulo: Unimarco, 200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CANDIDO, Antonio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O discurso e a cidade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 3. ed. São Paulo: Duas Cidades, 200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FIORIN, J.L. Interdiscursividade e intertextualidade. In: BRAIT, B. (org.)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Bakhtin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: outros conceitos-chave. São Paulo: Contexto, 200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GENETTE, G. </w:t>
                  </w:r>
                  <w:r>
                    <w:rPr>
                      <w:rStyle w:val="Emphasis"/>
                      <w:rFonts w:cs="Calibri" w:ascii="Calibri" w:hAnsi="Calibri"/>
                      <w:sz w:val="20"/>
                      <w:szCs w:val="20"/>
                    </w:rPr>
                    <w:t>Introdução ao arquitexto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 Trad. Fernando Cabral Martins. Lisboa: Vega, 198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GENETTE, G. </w:t>
                  </w:r>
                  <w:r>
                    <w:rPr>
                      <w:rStyle w:val="Emphasis"/>
                      <w:rFonts w:cs="Calibri" w:ascii="Calibri" w:hAnsi="Calibri"/>
                      <w:sz w:val="20"/>
                      <w:szCs w:val="20"/>
                    </w:rPr>
                    <w:t>Palimpsestes.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La littérature au second degrée. Paris: Seuil, 198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aps/>
                      <w:sz w:val="20"/>
                      <w:szCs w:val="20"/>
                    </w:rPr>
                    <w:t>Gliksohn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, Jean-Michel, «Literatura e Artes» in Chevrel, Yves e Brunel, Pierre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Compêndio de Literatura Comparad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(Tradução e Revisão de Maria Rosário Monteiro e Helena Barbas), Lisboa, Fundação Calouste Gulbenkian, 200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LESSING, G. E.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Laocoonte ou Sobre as fronteiras da pintura e da poesi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 Trad. de Márcio Seligmann-Silva. São Paulo: Iluminuras, 199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UHANA, Adma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 xml:space="preserve">Poesia e pintura ou Pintura e poesia.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Tratado Seiscentista de Manuel Pires de Almeida. Trad. de João Ângelo Oliva Neto. São Paulo: EDUSP; FAPESP, 200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LIVEIRA, Solange Ribeiro de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Literatura &amp; artes plásticas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 Ouro Preto: UFOP, 199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RAZ, Mario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Literatura e artes visuais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 Trad. de José Paulo Paes. São Paulo: Cultrix; EDUSP, 198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EIS, C. </w:t>
                  </w:r>
                  <w:r>
                    <w:rPr>
                      <w:rStyle w:val="Emphasis"/>
                      <w:rFonts w:cs="Calibri" w:ascii="Calibri" w:hAnsi="Calibri"/>
                      <w:sz w:val="20"/>
                      <w:szCs w:val="20"/>
                    </w:rPr>
                    <w:t>O conhecimento da literatur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: introdução aos estudos literários. 2.ed. Coimbra: Almedina, 199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ILVA FILHO, Antonio Carlos P. e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Cinema e literatur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 São Paulo: Casa do Psicólogo, 200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OPEÑA, Federico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Música e literatur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 Trad. de Cláudia Schiling. São Paulo: Nerman, 198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aps/>
                      <w:sz w:val="20"/>
                      <w:szCs w:val="20"/>
                    </w:rPr>
                    <w:t>Steiner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, Wendy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Art and Literature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I e II, Topical issues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Poetics Today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10.1 and 10.2, Michigan Studies in the Humanities 2, U of Michigan, 1989 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XAVIER, Ismail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O olhar e a cen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. São Paulo: Cosac &amp; Naify, 2003. 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92"/>
        <w:gridCol w:w="1347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ETODOLOGIAS DE EVALUACIO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ología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ipo de prueba a emple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bat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cipación e interacció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osición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stematización y coherencia; trabajo de grup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jo escrit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gumentación, creatividad, profundizació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ueba de desarroll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ueba escrita sobre tema ampl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  <w:t>LITERATURAS AFRICANAS DE LENGUA PORTUGUESA</w:t>
      </w:r>
    </w:p>
    <w:p>
      <w:pPr>
        <w:pStyle w:val="Normal"/>
        <w:jc w:val="center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atos de la Asignatura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2819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bligatori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4.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emestral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ilologías Gallega y Portuguesa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tudium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http://studium.usal.es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7"/>
        <w:gridCol w:w="2288"/>
        <w:gridCol w:w="1024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or  Coordinador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Rebeca Hernández Alons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logías Gallega y Portugues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ultad de Filologí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ach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pedería de Anay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rio de tutoría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 determinar</w:t>
            </w:r>
          </w:p>
        </w:tc>
      </w:tr>
      <w:tr>
        <w:trPr>
          <w:trHeight w:val="2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Web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ttp://www.filologiaportuguesa.es</w:t>
            </w:r>
          </w:p>
        </w:tc>
      </w:tr>
      <w:tr>
        <w:trPr>
          <w:trHeight w:val="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becahernandez@usal.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3 294500 Ext. 1791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Contenidos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 Cuestiones inicial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1. Contextualización geográfica, política, lingüística y cultural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2. Literaturas de Lengua Portuguesa: (De)limitaciones, cánones y sistemas culturales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. Conceptos teórico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Literatura de Mozambiqu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1. Los inicios de la literatura mozambiqueña: Campos Oliveira y Rui de Noronh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2. Noémia de Sous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.3. José Craveirinha,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4. Rui Knopfl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5. La narrativa mozambiqueña: Luís Bernardo Honwana, Mia Couto  João Paulo Borges Coelh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3.Literatura de Angol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3.1. Los inicios de la literatura angoleña: José da Silva Maia Ferreir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3.2. La generación de 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pt-PT"/>
              </w:rPr>
              <w:t>Mensagem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3.3. Agostinho Net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3.4. La narrativa angoleña: Luandino Vieira, Pepetela, Manuel Rui, Ruy Duarte de Carvalho, Ondjaki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4. Literatura de Cabo Verd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4.1. 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pt-PT"/>
              </w:rPr>
              <w:t xml:space="preserve">Claridade, 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y </w:t>
            </w:r>
            <w:r>
              <w:rPr>
                <w:rFonts w:cs="Arial" w:ascii="Calibri" w:hAnsi="Calibri"/>
                <w:i/>
                <w:sz w:val="20"/>
                <w:szCs w:val="20"/>
                <w:lang w:val="pt-PT"/>
              </w:rPr>
              <w:t>Chiquinho,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 de Baltasar Lopes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4.2. 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pt-PT"/>
              </w:rPr>
              <w:t xml:space="preserve">Certeza 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y 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pt-PT"/>
              </w:rPr>
              <w:t>O Suplemento Cultural</w:t>
            </w:r>
          </w:p>
          <w:p>
            <w:pPr>
              <w:pStyle w:val="Normal"/>
              <w:ind w:left="708" w:hanging="708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4.3. Corsino Fortes </w:t>
            </w:r>
            <w:r>
              <w:rPr>
                <w:rStyle w:val="Texto31"/>
                <w:rFonts w:cs="Arial" w:ascii="Calibri" w:hAnsi="Calibri"/>
                <w:caps w:val="false"/>
                <w:smallCaps w:val="false"/>
                <w:sz w:val="20"/>
                <w:szCs w:val="20"/>
                <w:lang w:val="pt-PT"/>
              </w:rPr>
              <w:t>Arménio Vieira, Germano Almeid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5. Literatura de S. Tomé e Príncipe</w:t>
            </w:r>
          </w:p>
          <w:p>
            <w:pPr>
              <w:pStyle w:val="Normal"/>
              <w:ind w:left="708" w:hanging="708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Francisco José Tenreiro, </w:t>
            </w:r>
            <w:r>
              <w:rPr>
                <w:rStyle w:val="Texto31"/>
                <w:rFonts w:cs="Arial" w:ascii="Calibri" w:hAnsi="Calibri"/>
                <w:caps w:val="false"/>
                <w:smallCaps w:val="false"/>
                <w:sz w:val="20"/>
                <w:szCs w:val="20"/>
                <w:lang w:val="pt-PT"/>
              </w:rPr>
              <w:t>Marcelo da Veiga, Alda do Espírito Sant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6. Literatura de Guiné-Bissau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Vasco Cabral e Hélder Proenç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7. Breve recorrido por la literatura portuguesa de la Guerra Colonial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Recursos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6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Libros de consulta para el alumno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Se proporcionará a los alumnos el primer día de clase un dossier con las fuentes primarias de lectura obligatori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Manuales recomendado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Laranjeira, Pires et al. (1995)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 xml:space="preserve">Literaturas Africanas de Expressão Portuguesa,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Lisboa, Universidade Abert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Salinas Portugal, Francisco (2006)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 xml:space="preserve">Literaturas Africanas en Lengua Portuguesa.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Madrid, Síntesi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tras referencias bibliográficas, electrónicas o cualquier otro tipo de recurso.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/>
                  </w:pPr>
                  <w:r>
                    <w:rPr>
                      <w:rStyle w:val="Texto21"/>
                      <w:rFonts w:cs="Arial" w:ascii="Calibri" w:hAnsi="Calibri"/>
                      <w:b w:val="false"/>
                      <w:sz w:val="20"/>
                      <w:szCs w:val="20"/>
                      <w:lang w:val="pt-PT"/>
                    </w:rPr>
                    <w:t xml:space="preserve">Aschroft, Bill </w:t>
                  </w:r>
                  <w:r>
                    <w:rPr>
                      <w:rStyle w:val="Texto21"/>
                      <w:rFonts w:cs="Arial" w:ascii="Calibri" w:hAnsi="Calibri"/>
                      <w:b w:val="false"/>
                      <w:i/>
                      <w:iCs/>
                      <w:sz w:val="20"/>
                      <w:szCs w:val="20"/>
                      <w:lang w:val="pt-PT"/>
                    </w:rPr>
                    <w:t>et al</w:t>
                  </w:r>
                  <w:r>
                    <w:rPr>
                      <w:rStyle w:val="Texto21"/>
                      <w:rFonts w:cs="Arial" w:ascii="Calibri" w:hAnsi="Calibri"/>
                      <w:b w:val="false"/>
                      <w:sz w:val="20"/>
                      <w:szCs w:val="20"/>
                      <w:lang w:val="pt-PT"/>
                    </w:rPr>
                    <w:t xml:space="preserve"> (1989). </w:t>
                  </w:r>
                  <w:r>
                    <w:rPr>
                      <w:rStyle w:val="Texto21"/>
                      <w:rFonts w:cs="Arial" w:ascii="Calibri" w:hAnsi="Calibri"/>
                      <w:b w:val="false"/>
                      <w:i/>
                      <w:sz w:val="20"/>
                      <w:szCs w:val="20"/>
                      <w:lang w:val="pt-PT"/>
                    </w:rPr>
                    <w:t xml:space="preserve">The Empire Writes Back. </w:t>
                  </w:r>
                  <w:r>
                    <w:rPr>
                      <w:rStyle w:val="Texto21"/>
                      <w:rFonts w:cs="Arial" w:ascii="Calibri" w:hAnsi="Calibri"/>
                      <w:b w:val="false"/>
                      <w:iCs/>
                      <w:sz w:val="20"/>
                      <w:szCs w:val="20"/>
                      <w:lang w:val="pt-PT"/>
                    </w:rPr>
                    <w:t>London, Routledg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Ferreira, Manuel (1977)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>Literaturas africanas de expressão portuguesa,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 Lisboa, Instituto de Cultura Portuguesa, 2 vols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Style w:val="Texto21"/>
                      <w:rFonts w:cs="Arial" w:ascii="Calibri" w:hAnsi="Calibri"/>
                      <w:b w:val="false"/>
                      <w:sz w:val="20"/>
                      <w:szCs w:val="20"/>
                    </w:rPr>
                    <w:t xml:space="preserve">Hernández, Rebeca (2007) </w:t>
                  </w:r>
                  <w:r>
                    <w:rPr>
                      <w:rStyle w:val="Texto21"/>
                      <w:rFonts w:cs="Arial" w:ascii="Calibri" w:hAnsi="Calibri"/>
                      <w:b w:val="false"/>
                      <w:i/>
                      <w:iCs/>
                      <w:sz w:val="20"/>
                      <w:szCs w:val="20"/>
                    </w:rPr>
                    <w:t>Traducción y Postcolonialismo: Procesos Culturales y Lingüísticos en la Narrativa Postcolonial de Lengua Portuguesa.</w:t>
                  </w:r>
                  <w:r>
                    <w:rPr>
                      <w:rStyle w:val="Texto21"/>
                      <w:rFonts w:cs="Arial" w:ascii="Calibri" w:hAnsi="Calibri"/>
                      <w:b w:val="false"/>
                      <w:sz w:val="20"/>
                      <w:szCs w:val="20"/>
                    </w:rPr>
                    <w:t xml:space="preserve"> Granada, Comares.</w:t>
                  </w:r>
                </w:p>
                <w:p>
                  <w:pPr>
                    <w:pStyle w:val="NormalWeb"/>
                    <w:spacing w:before="0" w:after="0"/>
                    <w:rPr>
                      <w:rStyle w:val="Texto21"/>
                      <w:rFonts w:ascii="Calibri" w:hAnsi="Calibri" w:cs="Arial"/>
                      <w:b w:val="false"/>
                      <w:b w:val="false"/>
                      <w:sz w:val="20"/>
                      <w:szCs w:val="20"/>
                      <w:lang w:val="pt-PT"/>
                    </w:rPr>
                  </w:pPr>
                  <w:r>
                    <w:rPr>
                      <w:rStyle w:val="Texto21"/>
                      <w:rFonts w:cs="Arial" w:ascii="Calibri" w:hAnsi="Calibri"/>
                      <w:b w:val="false"/>
                      <w:sz w:val="20"/>
                      <w:szCs w:val="20"/>
                      <w:lang w:val="pt-PT"/>
                    </w:rPr>
                    <w:t>Leite, Ana Mafalda (2003)</w:t>
                  </w:r>
                  <w:r>
                    <w:rPr>
                      <w:rStyle w:val="Texto21"/>
                      <w:rFonts w:cs="Arial" w:ascii="Calibri" w:hAnsi="Calibri"/>
                      <w:b w:val="false"/>
                      <w:i/>
                      <w:sz w:val="20"/>
                      <w:szCs w:val="20"/>
                      <w:lang w:val="pt-PT"/>
                    </w:rPr>
                    <w:t xml:space="preserve"> </w:t>
                  </w:r>
                  <w:r>
                    <w:rPr>
                      <w:rStyle w:val="StrongEmphasis"/>
                      <w:rFonts w:eastAsia="ＭＳ ゴシック" w:cs="Arial" w:ascii="Calibri" w:hAnsi="Calibri"/>
                      <w:b w:val="false"/>
                      <w:i/>
                      <w:szCs w:val="20"/>
                      <w:lang w:val="pt-PT"/>
                    </w:rPr>
                    <w:t xml:space="preserve">Literaturas africanas e formulações pós-coloniais. </w:t>
                  </w:r>
                  <w:r>
                    <w:rPr>
                      <w:rStyle w:val="StrongEmphasis"/>
                      <w:rFonts w:eastAsia="ＭＳ ゴシック" w:cs="Arial" w:ascii="Calibri" w:hAnsi="Calibri"/>
                      <w:b w:val="false"/>
                      <w:szCs w:val="20"/>
                      <w:lang w:val="pt-PT"/>
                    </w:rPr>
                    <w:t>Lisboa, Colibri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Calibri" w:hAnsi="Calibri"/>
                      <w:szCs w:val="20"/>
                      <w:lang w:val="pt-PT"/>
                    </w:rPr>
                    <w:t xml:space="preserve">Melo, João de (1988), </w:t>
                  </w:r>
                  <w:r>
                    <w:rPr>
                      <w:rFonts w:cs="Arial" w:ascii="Calibri" w:hAnsi="Calibri"/>
                      <w:i/>
                      <w:szCs w:val="20"/>
                      <w:lang w:val="pt-PT"/>
                    </w:rPr>
                    <w:t xml:space="preserve">Os Anos da Guerra. Os Portugueses em África. </w:t>
                  </w:r>
                  <w:r>
                    <w:rPr>
                      <w:rFonts w:cs="Arial" w:ascii="Calibri" w:hAnsi="Calibri"/>
                      <w:szCs w:val="20"/>
                      <w:lang w:val="pt-PT"/>
                    </w:rPr>
                    <w:t>Lisboa, D. Quixot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Salinas Portugal, Francisco (1999)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>Entre Próspero e Caliban. Literaturas Africanas de Língua Portuguesa,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 Santiago de Compostela, Laiovento.</w:t>
                  </w:r>
                </w:p>
                <w:p>
                  <w:pPr>
                    <w:pStyle w:val="NormalWeb"/>
                    <w:spacing w:before="0" w:after="0"/>
                    <w:rPr>
                      <w:rStyle w:val="Texto21"/>
                      <w:rFonts w:ascii="Calibri" w:hAnsi="Calibri" w:cs="Arial"/>
                      <w:b w:val="false"/>
                      <w:b w:val="false"/>
                      <w:sz w:val="20"/>
                      <w:szCs w:val="20"/>
                      <w:lang w:val="pt-PT"/>
                    </w:rPr>
                  </w:pPr>
                  <w:r>
                    <w:rPr>
                      <w:rStyle w:val="Texto21"/>
                      <w:rFonts w:cs="Arial" w:ascii="Calibri" w:hAnsi="Calibri"/>
                      <w:b w:val="false"/>
                      <w:sz w:val="20"/>
                      <w:szCs w:val="20"/>
                    </w:rPr>
                    <w:t>Vega, María José (</w:t>
                  </w:r>
                  <w:r>
                    <w:rPr>
                      <w:rFonts w:cs="Arial" w:ascii="Calibri" w:hAnsi="Calibri"/>
                      <w:szCs w:val="20"/>
                    </w:rPr>
                    <w:t xml:space="preserve">2003) </w:t>
                  </w:r>
                  <w:r>
                    <w:rPr>
                      <w:rFonts w:cs="Arial" w:ascii="Calibri" w:hAnsi="Calibri"/>
                      <w:i/>
                      <w:szCs w:val="20"/>
                    </w:rPr>
                    <w:t xml:space="preserve">Imperios de Papel. Introducción a la Crítica Postcolonial. </w:t>
                  </w:r>
                  <w:r>
                    <w:rPr>
                      <w:rFonts w:cs="Arial" w:ascii="Calibri" w:hAnsi="Calibri"/>
                      <w:szCs w:val="20"/>
                    </w:rPr>
                    <w:t>Barcelona, Crític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Style w:val="Texto21"/>
                      <w:rFonts w:ascii="Calibri" w:hAnsi="Calibri" w:cs="Arial"/>
                      <w:b w:val="false"/>
                      <w:b w:val="false"/>
                      <w:sz w:val="20"/>
                      <w:szCs w:val="20"/>
                      <w:lang w:val="pt-P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92"/>
        <w:gridCol w:w="1347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ETODOLOGIAS DE EVALUACIO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ología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ipo de prueba a emple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jo relacionado con una de las obras de lectura obligatori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osición en clas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amen final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ueba escri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  <w:t>LINGÜÍSTICA DIACRÓNICA DEL PORTUGUÉS II</w:t>
      </w:r>
    </w:p>
    <w:p>
      <w:pPr>
        <w:pStyle w:val="Normal"/>
        <w:jc w:val="right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atos de la Asignatura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02.8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4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2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ILOLOGÍAS GALLEGA Y PORTUGUESA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TUDIUM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https://moodle.usal.es/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7"/>
        <w:gridCol w:w="2288"/>
        <w:gridCol w:w="1024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or  Coordinador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ANA MARÍA GARCÍA MARTÍ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LOGÍAS GALLEGA Y PORTUGUES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ULTAD DE FILOLOGI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ach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PEDERÍA DE ANAY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rio de tutoría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2: lunes y jueves (10/12) y martes y miércoles (10/11)</w:t>
            </w:r>
          </w:p>
        </w:tc>
      </w:tr>
      <w:tr>
        <w:trPr>
          <w:trHeight w:val="2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Web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ttp://www.filologiaportuguesa.es/</w:t>
            </w:r>
          </w:p>
        </w:tc>
      </w:tr>
      <w:tr>
        <w:trPr>
          <w:trHeight w:val="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gm@usal.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t. 1729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Contenidos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órico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gramaticografía de la lengua portuguesa: del siglo XVI al nacimiento de la lingüística científica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lexicografía de la lengua portuguesa: principales hitos (siglos XVI-XX)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apología de la lengua portuguesa a través de los sigl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cticos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tura y comentario de textos destacados de la historiografía lingüística del portugué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entario de textos apologéticos del portugués de los siglos XVI a XVIII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Recursos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6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ibros de consulta para el alumno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Barros, João de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Gramática da Língua Portuguesa. Cartinha, Gramática, Diálogo em louvor da nossa linguagem e Diálogo d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viciosa vergonh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reprodução facsimilada, leitura, introdução e anotações por M. L. C. Buescu, Lisboa, Faculdade de Letras, 1971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BUESCU, Maria Leonor Carvalhão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 xml:space="preserve">Gramáticos Portugueses do Século XVI,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“Biblioteca Breve”, vol. 18, Lisboa, ICALP, 1978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Id.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Historiografia da Língua Portugues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Sá da Costa Ed., 1984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Id.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 xml:space="preserve">Babel ou a Ruptura do Signo. A Gramática e os Gramáticos Portugueses do século XVI,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Lisboa, Imprensa Nacional-Casa da Moeda, 1984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FÁVERO, Leonor Lopes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 xml:space="preserve">As concepções Lingüísticas no Século XVIII. A Gramática Portuguesa,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Campinas, Editora da Unicamp, 1996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FONSECA, Maria do Céu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Historiografia Linguística e Missionária. Preposições e Posposições no Séc. XVII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Colibri, 2006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LEITE, Marli Quadros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O Nascimento da Gramática Portugues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Uso &amp; Norm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 São Paulo, Humanitas-Paulistana Editora, 2007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OLIVEIRA, Fernão de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Gramática da Linguagem Portuguesa (1536)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edição crítica, semidiplomática e anastática por Amadeu Torres e Carlos Assunção, com um estudo introdutório do prof. Eugenio Coseriu, Lisboa, Academia das Ciências de Lisboa, 2000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fr-FR"/>
                    </w:rPr>
                    <w:t xml:space="preserve">PICCHIO, Luciana Stegagno, “La Question de la langue au Portugal”, en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fr-FR"/>
                    </w:rPr>
                    <w:t xml:space="preserve">La Méthode philologique,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fr-FR"/>
                    </w:rPr>
                    <w:t>vol. II, París, Fondation Calouste Gulbenkian, 1982, pp. 281-313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fr-FR"/>
                    </w:rPr>
                    <w:t xml:space="preserve">ROBOREDO, Amaro de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fr-FR"/>
                    </w:rPr>
                    <w:t>Methodo Grammatical para todas as Lingua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fr-FR"/>
                    </w:rPr>
                    <w:t>, ed. de Marina Kossarik, Lisboa, Imprensa Nacional-Casa da Moeda, 2002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fr-FR"/>
                    </w:rPr>
                    <w:t xml:space="preserve">SILVESTRE, João Paulo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fr-FR"/>
                    </w:rPr>
                    <w:t>Bluteau e as Origens da Lexicografia Modern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fr-FR"/>
                    </w:rPr>
                    <w:t>, Lisboa, Imprensa Nacional-Casa da Moeda, 2008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VÁZQUEZ CORREDOIRA, Fernando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A construção da língua portuguesa frente ao castelhano. O galego como exemplo a contrári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Santiago de Compostela, Laiovento, 1998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VÁZQUEZ CUESTA, Pilar, “O bilinguismo castelhano-português na época de Camões”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 xml:space="preserve">Arquivos do Centro Cultural Português,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vol. XVI, París, F.C.G., 1981, pp. 807-827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VERDELHO, Telmo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As Origens da Gramaticografia e da Lexicografia Latino-Portuguesa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Aveiro, INIC, 1995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VERDELHO, Telmo y J. P. Silvestre (orgs.)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Dicionarística Portuguesa: Inventariação e Estudo do Património Lexicográfic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Aveiro, Universidade de Aveiro, 2007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tras referencias bibliográficas, electrónicas o cualquier otro tipo de recurso.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hyperlink r:id="rId67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http://www.corpusdoportugues.org/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92"/>
        <w:gridCol w:w="1347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ETODOLOGIAS DE EVALUACIO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ología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ipo de prueba a emple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amen teóric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ueba escri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amen práctic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ueba escri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cipación y cumplimiento de práctica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LITERATURA BRASILEÑA Y OTRAS ARTES</w:t>
      </w:r>
    </w:p>
    <w:p>
      <w:pPr>
        <w:pStyle w:val="Normal"/>
        <w:jc w:val="right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os de la Asignatur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2.8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ligatori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2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Área de Filología Gallega y Portuguesa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partamento de Filología Moderna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tudium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https://moodle.usal.es/my/index.php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6"/>
        <w:gridCol w:w="2343"/>
        <w:gridCol w:w="970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or  Coordinador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 w:eastAsia="en-US"/>
              </w:rPr>
              <w:t>Manaíra Aires Athayd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 de Filología Moderna</w:t>
            </w:r>
          </w:p>
        </w:tc>
      </w:tr>
      <w:tr>
        <w:trPr>
          <w:trHeight w:val="13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de Filología Gallega y Portuguesa</w:t>
            </w:r>
          </w:p>
        </w:tc>
      </w:tr>
      <w:tr>
        <w:trPr>
          <w:trHeight w:val="13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ultad de Filología</w:t>
            </w:r>
          </w:p>
        </w:tc>
      </w:tr>
      <w:tr>
        <w:trPr>
          <w:trHeight w:val="22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acho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pedería de Anaya</w:t>
            </w:r>
          </w:p>
        </w:tc>
      </w:tr>
      <w:tr>
        <w:trPr>
          <w:trHeight w:val="22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rio de tutorías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Calibri" w:hAnsi="Calibri"/>
                <w:color w:val="262626"/>
                <w:sz w:val="20"/>
                <w:szCs w:val="20"/>
                <w:lang w:val="es-ES"/>
              </w:rPr>
              <w:t>Martes: 12 - 14h / Viernes: 13 - 14h</w:t>
            </w:r>
          </w:p>
        </w:tc>
      </w:tr>
      <w:tr>
        <w:trPr>
          <w:trHeight w:val="20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L Web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filologiaportuguesa.es</w:t>
            </w:r>
          </w:p>
        </w:tc>
      </w:tr>
      <w:tr>
        <w:trPr>
          <w:trHeight w:val="2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Verdana" w:ascii="Calibri" w:hAnsi="Calibri"/>
                  <w:sz w:val="20"/>
                  <w:szCs w:val="20"/>
                  <w:lang w:val="es-ES"/>
                </w:rPr>
                <w:t>mana_aires@hotmail.com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3294500 ext.: 179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>Conteúdos programático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Apresentam-se os principais movimentos literários no Brasil, mostrando a sua história social e os autores e obras de relevo para a compreensão de cada período. Destaca-se, nessa abordagem, a interação entre a literatura e outras artes (artes plásticas, música, cinema, fotografia, arquitetura), na perspectiva de dar a conhecer um leque das tendências artísticas brasileiras e as suas origens. Propõe-se, ainda, uma reflexão sobre o atual cenário literário brasileiro, procurando investigar como as transformações ocorridas nas últimas décadas no país se refletem nas recentes produções literária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1) Panorama da história social da literatura brasileira: do Barroco ao Simbolism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2) Modernismo Brasileiro: a «Primeira Geração» e a «Segunda Geração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3) Modernismo Brasileiro: a «Geração de 45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4) 1960, a década das interartes e do experimentalism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5) Novos autores brasileiros: da identidade nacional à globalizaçã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>Objetivos da disciplin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a) Viabilizar a competência no reconhecimento de movimentos literários brasileiros, com os seus principais autores e obra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b) Perceber as relações estabelecidas no Brasil entre percursos literários e outras expressões artísticas, trabalhando sob as perspectivas das interfaces, das interartes e do experimentalism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c) Desenvolver a capacidade crítica na análise da atual produção literária brasileira, confrontando características das escolas literárias do século XX com os rumos tomados pelas gerações de escritores nos últimos quinze ano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>Bibliografia principa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BOSI, Alfredo. </w:t>
      </w:r>
      <w:r>
        <w:rPr>
          <w:rFonts w:cs="Calibri" w:ascii="Calibri" w:hAnsi="Calibri"/>
          <w:i/>
          <w:iCs/>
          <w:sz w:val="20"/>
          <w:szCs w:val="20"/>
          <w:lang w:val="es-ES"/>
        </w:rPr>
        <w:t>História Concisa da Literatura Brasileira</w:t>
      </w:r>
      <w:r>
        <w:rPr>
          <w:rFonts w:cs="Calibri" w:ascii="Calibri" w:hAnsi="Calibri"/>
          <w:sz w:val="20"/>
          <w:szCs w:val="20"/>
          <w:lang w:val="es-ES"/>
        </w:rPr>
        <w:t>. 37ª ed. São Paulo: Cultrix, 2006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CAMPOS, Haroldo. </w:t>
      </w:r>
      <w:r>
        <w:rPr>
          <w:rFonts w:cs="Calibri" w:ascii="Calibri" w:hAnsi="Calibri"/>
          <w:i/>
          <w:iCs/>
          <w:sz w:val="20"/>
          <w:szCs w:val="20"/>
          <w:lang w:val="es-ES"/>
        </w:rPr>
        <w:t>Metalinguagem &amp; Outras Metas</w:t>
      </w:r>
      <w:r>
        <w:rPr>
          <w:rFonts w:cs="Calibri" w:ascii="Calibri" w:hAnsi="Calibri"/>
          <w:sz w:val="20"/>
          <w:szCs w:val="20"/>
          <w:lang w:val="es-ES"/>
        </w:rPr>
        <w:t>. 4ª ed. da 4ª reimp. São Paulo: Perspectiva, 2013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CANDIDO, Antonio. CASTELLO, José Aderaldo. </w:t>
      </w:r>
      <w:r>
        <w:rPr>
          <w:rFonts w:cs="Calibri" w:ascii="Calibri" w:hAnsi="Calibri"/>
          <w:i/>
          <w:iCs/>
          <w:sz w:val="20"/>
          <w:szCs w:val="20"/>
          <w:lang w:val="es-ES"/>
        </w:rPr>
        <w:t>Presença da Literatura Brasileira: História e Antologia (Modernismo)</w:t>
      </w:r>
      <w:r>
        <w:rPr>
          <w:rFonts w:cs="Calibri" w:ascii="Calibri" w:hAnsi="Calibri"/>
          <w:sz w:val="20"/>
          <w:szCs w:val="20"/>
          <w:lang w:val="es-ES"/>
        </w:rPr>
        <w:t xml:space="preserve">. 16 ª ed. Rio de Janeiro: Bertrand Brasil, 2012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CANDIDO, Antonio. </w:t>
      </w:r>
      <w:r>
        <w:rPr>
          <w:rFonts w:cs="Calibri" w:ascii="Calibri" w:hAnsi="Calibri"/>
          <w:i/>
          <w:iCs/>
          <w:sz w:val="20"/>
          <w:szCs w:val="20"/>
          <w:lang w:val="es-ES"/>
        </w:rPr>
        <w:t>Literatura e Sociedade</w:t>
      </w:r>
      <w:r>
        <w:rPr>
          <w:rFonts w:cs="Calibri" w:ascii="Calibri" w:hAnsi="Calibri"/>
          <w:sz w:val="20"/>
          <w:szCs w:val="20"/>
          <w:lang w:val="es-ES"/>
        </w:rPr>
        <w:t>. 9ª ed. Rio de Janeiro: Ouro sobre Azul, 2006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FAUSTINO, Mário. </w:t>
      </w:r>
      <w:r>
        <w:rPr>
          <w:rFonts w:cs="Calibri" w:ascii="Calibri" w:hAnsi="Calibri"/>
          <w:i/>
          <w:iCs/>
          <w:sz w:val="20"/>
          <w:szCs w:val="20"/>
          <w:lang w:val="es-ES"/>
        </w:rPr>
        <w:t>De Anchieta aos Concretos</w:t>
      </w:r>
      <w:r>
        <w:rPr>
          <w:rFonts w:cs="Calibri" w:ascii="Calibri" w:hAnsi="Calibri"/>
          <w:sz w:val="20"/>
          <w:szCs w:val="20"/>
          <w:lang w:val="es-ES"/>
        </w:rPr>
        <w:t>. São Paulo: Companhia das Letras, 2003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FEITH, Roberto (Dir.). FERRONI, Marcelo (Ed.). «Os Melhores Escritores Brasileiros», </w:t>
      </w:r>
      <w:r>
        <w:rPr>
          <w:rFonts w:cs="Calibri" w:ascii="Calibri" w:hAnsi="Calibri"/>
          <w:i/>
          <w:iCs/>
          <w:sz w:val="20"/>
          <w:szCs w:val="20"/>
          <w:lang w:val="es-ES"/>
        </w:rPr>
        <w:t>Granta em Português</w:t>
      </w:r>
      <w:r>
        <w:rPr>
          <w:rFonts w:cs="Calibri" w:ascii="Calibri" w:hAnsi="Calibri"/>
          <w:sz w:val="20"/>
          <w:szCs w:val="20"/>
          <w:lang w:val="es-ES"/>
        </w:rPr>
        <w:t>, nº 9, Inverno 2012, Alfaguara, Rio de Janeir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TELES, Gilberto Mendonça. </w:t>
      </w:r>
      <w:r>
        <w:rPr>
          <w:rFonts w:cs="Calibri" w:ascii="Calibri" w:hAnsi="Calibri"/>
          <w:i/>
          <w:iCs/>
          <w:sz w:val="20"/>
          <w:szCs w:val="20"/>
          <w:lang w:val="es-ES"/>
        </w:rPr>
        <w:t>Vanguarda Europeia &amp; Modernismo Brasileiro</w:t>
      </w:r>
      <w:r>
        <w:rPr>
          <w:rFonts w:cs="Calibri" w:ascii="Calibri" w:hAnsi="Calibri"/>
          <w:sz w:val="20"/>
          <w:szCs w:val="20"/>
          <w:lang w:val="es-ES"/>
        </w:rPr>
        <w:t>. 19ª ed. Petrópolis, RJ: Editora Vozes, 2009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valiação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262626"/>
          <w:sz w:val="20"/>
          <w:szCs w:val="20"/>
          <w:lang w:val="es-ES"/>
        </w:rPr>
      </w:pPr>
      <w:r>
        <w:rPr>
          <w:rFonts w:cs="Verdana" w:ascii="Calibri" w:hAnsi="Calibri"/>
          <w:color w:val="262626"/>
          <w:sz w:val="20"/>
          <w:szCs w:val="20"/>
          <w:lang w:val="es-ES"/>
        </w:rPr>
        <w:t>Trabalho escrito 50% / Exame escrito 50%</w:t>
      </w:r>
      <w:r>
        <w:br w:type="page"/>
      </w:r>
    </w:p>
    <w:p>
      <w:pPr>
        <w:pStyle w:val="Normal"/>
        <w:jc w:val="both"/>
        <w:rPr>
          <w:rFonts w:ascii="Calibri" w:hAnsi="Calibri" w:cs="Arial"/>
          <w:color w:val="262626"/>
          <w:sz w:val="20"/>
          <w:szCs w:val="20"/>
          <w:lang w:val="es-ES"/>
        </w:rPr>
      </w:pPr>
      <w:r>
        <w:rPr>
          <w:rFonts w:cs="Arial" w:ascii="Calibri" w:hAnsi="Calibri"/>
          <w:color w:val="262626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  <w:t>DIDÁCTICA DE LA LENGUA PORTUGUESA</w:t>
      </w:r>
    </w:p>
    <w:p>
      <w:pPr>
        <w:pStyle w:val="Normal"/>
        <w:jc w:val="right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atos de la Asignatura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2.82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5007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bligatori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emestral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ilología Gallega y Portuguesa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tudium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Studium.usal.es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7"/>
        <w:gridCol w:w="2288"/>
        <w:gridCol w:w="1024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or  Coordinador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Rocío Alonso Re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ilología Gallega y Portugues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ultad de Filologí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ach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pedería de Anay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rio de tutoría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 y J de 11 a 13</w:t>
            </w:r>
          </w:p>
        </w:tc>
      </w:tr>
      <w:tr>
        <w:trPr>
          <w:trHeight w:val="2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Web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ww.filologiaportuguesa.es</w:t>
            </w:r>
          </w:p>
        </w:tc>
      </w:tr>
      <w:tr>
        <w:trPr>
          <w:trHeight w:val="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cioalonsorey@usal.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29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Contenidos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ma 1: Los métodos y enfoques de la enseñanza de lengua portuguesa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ma 2: Especificidades del proceso de enseñanza/aprendizaje de PLE a hablantes de español y las propuestas metodológicas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ma 3: La planificación de la clase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ma 4: La incorporación de las TIC en el proceso de enseñanza/aprendizaje. Las herramientas y su uso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Recursos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6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Libros de consulta para el alumno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Obra de lectura obligatoria: “Quadro Europeu Comum de Referência para as Línguas – Aprendizagem, ensino e avaliação” Conselho da Europa.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(Descarga en pdf)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tras referencias bibliográficas, electrónicas o cualquier otro tipo de recurso.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ALMEIDA FILHO (1995) </w:t>
                  </w:r>
                  <w:r>
                    <w:rPr>
                      <w:rFonts w:cs="Arial" w:ascii="Calibri" w:hAnsi="Calibri"/>
                      <w:iCs/>
                      <w:sz w:val="20"/>
                      <w:szCs w:val="20"/>
                      <w:lang w:val="pt-PT"/>
                    </w:rPr>
                    <w:t>Português para estrangeiros interface com os espanhol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, Campinas, Pontes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ALMEIDA FILHO (1997) Parâmetros atuais para o ensino de PLE, SAPEC, Pontes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ALONSO REY (2012) La transferencia en el aprendizaje de portugués por hispanohablantes. Salamanca, Luso-Española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CUNHA &amp; SANTOS (1998) Ensino e pesquisa em português para estrangeiros, Brasília, Ednub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SANCHEZ PÉREZ, Aquilino (1997) Los métodos de enseñanza de idiomas. Evolución histórica y análisis didáctico. Madrid, SGEL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MELERO ABADÍA, Pilar (2000) Métodos y enfoques en la enseñanza/aprendizaje del español como lengua extranjera. Madrid, Edelsa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GARCIA HOZ (1993) Enseñanza y aprendizaje de lengua modernas. Madrid, Rialp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LARSEN FREEMAN y LONG (1994) Introducción a la adquisición de segundas lenguas. Madrid, Gredos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ERROLAZA (1999) Cómo trabajar con libros de texto. Madrid, Edelsa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LLOBERA et alii (1995) La competencia comunicativa. Documentos básicos en la enseñanza de lenguas extranjeras. Madrid, Edelsa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ERVERO &amp; PICHARDO (2000) Aprender y enseñar vocabulario. Madrid, Edelsa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vanish/>
          <w:sz w:val="20"/>
          <w:szCs w:val="20"/>
        </w:rPr>
      </w:pPr>
      <w:r>
        <w:rPr>
          <w:rFonts w:cs="Arial" w:ascii="Calibri" w:hAnsi="Calibri"/>
          <w:i/>
          <w:vanish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92"/>
        <w:gridCol w:w="1347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METODOLOGIAS DE EVALUACIO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etodología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Tipo de prueba a emple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ueba escrit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ueba de respuesta corta/desarroll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rtafolio: actividades prácticas y de reflexión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videncias recogidas en el portafol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Trabajo (con exposición y defensa)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Calibri"/>
          <w:b/>
          <w:b/>
          <w:color w:val="FFFFFF"/>
          <w:sz w:val="20"/>
          <w:szCs w:val="20"/>
          <w:lang w:val="gl-ES" w:eastAsia="en-US"/>
        </w:rPr>
      </w:pPr>
      <w:r>
        <w:rPr>
          <w:rFonts w:cs="Calibri" w:ascii="Calibri" w:hAnsi="Calibri"/>
          <w:b/>
          <w:color w:val="FFFFFF"/>
          <w:sz w:val="20"/>
          <w:szCs w:val="20"/>
          <w:lang w:val="gl-ES" w:eastAsia="en-US"/>
        </w:rPr>
        <w:t>LITERATURA GALLEGA Y OTRAS ARTES</w:t>
      </w:r>
    </w:p>
    <w:p>
      <w:pPr>
        <w:pStyle w:val="Normal"/>
        <w:rPr>
          <w:rFonts w:ascii="Calibri" w:hAnsi="Calibri" w:cs="Calibri"/>
          <w:b/>
          <w:b/>
          <w:color w:val="FFFFFF"/>
          <w:sz w:val="20"/>
          <w:szCs w:val="20"/>
          <w:lang w:val="gl-ES" w:eastAsia="en-US"/>
        </w:rPr>
      </w:pPr>
      <w:r>
        <w:rPr>
          <w:rFonts w:cs="Calibri" w:ascii="Calibri" w:hAnsi="Calibri"/>
          <w:b/>
          <w:color w:val="FFFFFF"/>
          <w:sz w:val="20"/>
          <w:szCs w:val="20"/>
          <w:lang w:val="gl-ES" w:eastAsia="en-US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gl-ES" w:eastAsia="en-US"/>
              </w:rPr>
              <w:t>1.- Datos de la Asignatur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gl-ES" w:eastAsia="en-US"/>
        </w:rPr>
      </w:pPr>
      <w:r>
        <w:rPr>
          <w:rFonts w:cs="Calibri" w:ascii="Calibri" w:hAnsi="Calibri"/>
          <w:sz w:val="20"/>
          <w:szCs w:val="20"/>
          <w:lang w:val="gl-E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gl-ES" w:eastAsia="en-US"/>
              </w:rPr>
              <w:t>102.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gl-E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gl-E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 xml:space="preserve">6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 xml:space="preserve">Obligatori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gl-E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4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gl-E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gl-E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Área de Filología Gallega y Portuguesa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gl-E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Departamento de Filología Moderna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gl-ES"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gl-ES" w:eastAsia="en-US"/>
              </w:rPr>
              <w:t>Studium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gl-E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gl-ES"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https://moodle.usal.es/my/index.php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gl-ES" w:eastAsia="en-US"/>
        </w:rPr>
      </w:pPr>
      <w:r>
        <w:rPr>
          <w:rFonts w:cs="Calibri" w:ascii="Calibri" w:hAnsi="Calibri"/>
          <w:sz w:val="20"/>
          <w:szCs w:val="20"/>
          <w:lang w:val="gl-ES" w:eastAsia="en-US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gl-ES" w:eastAsia="en-US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gl-ES" w:eastAsia="en-US"/>
        </w:rPr>
      </w:pPr>
      <w:r>
        <w:rPr>
          <w:rFonts w:cs="Calibri" w:ascii="Calibri" w:hAnsi="Calibri"/>
          <w:sz w:val="20"/>
          <w:szCs w:val="20"/>
          <w:lang w:val="gl-E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7"/>
        <w:gridCol w:w="2288"/>
        <w:gridCol w:w="1024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Profesor  Coordinador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gl-E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Lorena Domínguez Mall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Departament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Departamento de Filología Modern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Áre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Área de Filología Gallega y Portugues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Centr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Facultad de Filologí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Despach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Hospedería de Anay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Horario de tutoría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Lunes de 10 a 12 y martes de 11,30 a 13,30</w:t>
            </w:r>
          </w:p>
        </w:tc>
      </w:tr>
      <w:tr>
        <w:trPr>
          <w:trHeight w:val="2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URL Web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www.filologiaportuguesa.es</w:t>
            </w:r>
          </w:p>
        </w:tc>
      </w:tr>
      <w:tr>
        <w:trPr>
          <w:trHeight w:val="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lorenadm@usal.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Ext. 1729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gl-ES" w:eastAsia="en-US"/>
        </w:rPr>
      </w:pPr>
      <w:r>
        <w:rPr>
          <w:rFonts w:cs="Calibri" w:ascii="Calibri" w:hAnsi="Calibri"/>
          <w:sz w:val="20"/>
          <w:szCs w:val="20"/>
          <w:lang w:val="gl-ES" w:eastAsia="en-U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gl-ES" w:eastAsia="en-US"/>
        </w:rPr>
      </w:pPr>
      <w:r>
        <w:rPr>
          <w:rFonts w:cs="Arial" w:ascii="Calibri" w:hAnsi="Calibri"/>
          <w:sz w:val="20"/>
          <w:szCs w:val="20"/>
          <w:lang w:val="gl-E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gl-ES" w:eastAsia="en-US"/>
              </w:rPr>
              <w:t>Contenido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gl-ES" w:eastAsia="en-US"/>
        </w:rPr>
      </w:pPr>
      <w:r>
        <w:rPr>
          <w:rFonts w:cs="Calibri" w:ascii="Calibri" w:hAnsi="Calibri"/>
          <w:sz w:val="20"/>
          <w:szCs w:val="20"/>
          <w:lang w:val="gl-E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 w:eastAsia="en-US"/>
              </w:rPr>
              <w:t>Temari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El concepto de literatura gallega: conformación y delimitación. Las funciones del canon y los distintos elementos del sistema literario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Periodización general de la literatura galleg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Literatura gallega y música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3.1 Origen musical de la literatura gallego-portuguesa: las Cantigas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3.2 Los cantares populares y el Rexurdimento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3.3 La resistencia poético-musical en el franquismo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3.4 Literatura y música en la actualidad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3.5 Regueifas y rap como expresión evolutiva de la literatura y la músic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Teatro: texto y representación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Literatura gallega y artes plásticas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5.1 Los artistas multidisciplinares de comienzos del siglo XX: Castelao, Luís Seoan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5.2 De las primeras ilustraciones literarias del siglo XX a la literatura infantil del siglo XXI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5.3 Influencias cruzadas entre pintura y literatura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5.4 Banda deseñada galega. Explosión de un arte entre lo narrativo y lo visual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Literatura gallega y el arte audiovisual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6.1 Orígenes y evolución de las relaciones cine-literatura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6.2 Las performances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6.3 El cine documenta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7. Literatura gallega y arquitectura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7.1 Presencia de elementos arquitectónicos tradicionales en la literatura gallega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7.2 Las ciudades en la literatura gallega. El género negro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7.3 Geografías literarias y aplicación turística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gl-ES" w:eastAsia="en-US"/>
              </w:rPr>
              <w:t>9.- Recurso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  <w:lang w:val="gl-ES" w:eastAsia="en-US"/>
        </w:rPr>
      </w:pPr>
      <w:r>
        <w:rPr>
          <w:rFonts w:cs="Calibri" w:ascii="Calibri" w:hAnsi="Calibri"/>
          <w:i/>
          <w:sz w:val="20"/>
          <w:szCs w:val="20"/>
          <w:lang w:val="gl-E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1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>Libros de consulta para el alumno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ind w:left="284" w:hanging="284"/>
                    <w:jc w:val="both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gl-E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284" w:hanging="284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Abuín, Anxo e Anxo Tarrío (2004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gl-ES" w:eastAsia="en-US"/>
                    </w:rPr>
                    <w:t>Bases metodolóxicas para unha historia comparada das literaturas na península Ibéric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>. Santiago de Compostela: Universidade de Santiago de Compostel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284" w:hanging="284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Carlos López Bernárdez (2005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gl-ES" w:eastAsia="en-US"/>
                    </w:rPr>
                    <w:t>Breve historia da arte galeg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>. Pontevedra: Nigrate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284" w:hanging="284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Casas, Arturo (coord.) (2004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gl-ES" w:eastAsia="en-US"/>
                    </w:rPr>
                    <w:t>Elementos de crítica literari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>. Vigo: Xerai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284" w:hanging="284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Castelao, Alfonso Daniel Rodríguez (1977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gl-ES" w:eastAsia="en-US"/>
                    </w:rPr>
                    <w:t>Diario 1921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>. Vigo: Galaxi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284" w:hanging="284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Gómez Sánchez, Anxo y Mercedes Queixas Zas (2001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gl-ES" w:eastAsia="en-US"/>
                    </w:rPr>
                    <w:t>Historia xeral da literatura galeg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>. Vigo: Edicións A Nosa Terr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284" w:hanging="284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Gutiérrez Izquierdo, R. (2000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gl-ES" w:eastAsia="en-US"/>
                    </w:rPr>
                    <w:t>Lecturas de nós. Introducción á literatura galeg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>. Vigo: Xerai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284" w:hanging="284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Mariño Paz, Ramón (1998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gl-ES" w:eastAsia="en-US"/>
                    </w:rPr>
                    <w:t>Historia da lingua galeg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>. Santiago de Compostela: Sotelo Blanc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284" w:hanging="284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Murguía, Manuel (1976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gl-ES" w:eastAsia="en-US"/>
                    </w:rPr>
                    <w:t>Los precursore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>. A Coruña: La Voz de Galici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284" w:hanging="284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Tarrío Varela, Anxo (1998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gl-ES" w:eastAsia="en-US"/>
                    </w:rPr>
                    <w:t>Literatura galega. Aportacións a unha historia crític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>. Vigo: Edicións Xerai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284" w:hanging="284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Vilavedra, Dolores (1999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gl-ES" w:eastAsia="en-US"/>
                    </w:rPr>
                    <w:t>Historia da literatura galeg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>. Vigo: Galaxi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284" w:hanging="284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Vilavedra, Dolores (coord.) (1995-2004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gl-ES" w:eastAsia="en-US"/>
                    </w:rPr>
                    <w:t>Diccionario da literatura galeg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>. Vigo: Galaxi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284" w:hanging="284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Villalta, Luísa (1999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gl-ES" w:eastAsia="en-US"/>
                    </w:rPr>
                    <w:t>O outro lado da música, a poesía. Relación entre ambas artes na historia da literatura galeg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>. Vigo: A nosa terr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284" w:hanging="284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VV.AA. (1986-…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gl-ES" w:eastAsia="en-US"/>
                    </w:rPr>
                    <w:t>Gran Enciclopedia galleg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>. A Coruña: Hércule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>Otras referencias bibliográficas, electrónicas o cualquier otro tipo de recurso.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Arquivo de poéticas contemporáneas na cultura: </w:t>
                  </w:r>
                  <w:hyperlink r:id="rId69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gl-ES" w:eastAsia="en-US"/>
                      </w:rPr>
                      <w:t>http://poesiagalega.org/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Asociación de Escritores en Lingua Galega: </w:t>
                  </w:r>
                  <w:hyperlink r:id="rId70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gl-ES" w:eastAsia="en-US"/>
                      </w:rPr>
                      <w:t>http://www.aelg.org/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Biblioteca Virtual Galega: </w:t>
                  </w:r>
                  <w:hyperlink r:id="rId71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bvg.udc.es/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Blog editorial Galaxia: </w:t>
                  </w:r>
                  <w:hyperlink r:id="rId72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www.editorialgalaxia.com/weblog/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Blog editorial Xerais: </w:t>
                  </w:r>
                  <w:hyperlink r:id="rId73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blog.xerais.es/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Blog de crítica literaria de Francisco Martínez Bouzas: </w:t>
                  </w:r>
                  <w:hyperlink r:id="rId74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novenoites.blogaliza.org/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Blog de crítica literaria de Ramón Nicolás: </w:t>
                  </w:r>
                  <w:hyperlink r:id="rId75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cadernodacritica.blogaliza.org/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>Blog de crítica literaria de Manuel Rodríguez Alonso: http://bouvard.blogaliza.org/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Blog de notas sobre o traballo de edición de Manuel Bragado: </w:t>
                  </w:r>
                  <w:hyperlink r:id="rId76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bretemas.com/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Compañía de Radio Televisión de Galicia: </w:t>
                  </w:r>
                  <w:hyperlink r:id="rId77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gl-ES" w:eastAsia="en-US"/>
                      </w:rPr>
                      <w:t>http://www.crtvg.es/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Diario cultural (Radio Galega): </w:t>
                  </w:r>
                  <w:hyperlink r:id="rId78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gl-ES" w:eastAsia="en-US"/>
                      </w:rPr>
                      <w:t>http://www.crtvg.es/rg/a-carta/diario-cultural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Dicionario da RAG: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HYPERLINK "http://www.realacademiagalega.org/dicionario" \l "inicio.do"</w:instrText>
                  </w:r>
                  <w:r>
                    <w:rPr>
                      <w:rStyle w:val="InternetLink"/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Style w:val="InternetLink"/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http://www.realacademiagalega.org/dicionario#inicio.do</w:t>
                  </w:r>
                  <w:r>
                    <w:rPr>
                      <w:rStyle w:val="InternetLink"/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Diccionario de Termos Literarios do Equipo Glifo: </w:t>
                  </w:r>
                  <w:hyperlink r:id="rId79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gl-ES" w:eastAsia="en-US"/>
                      </w:rPr>
                      <w:t>http://www.cirp.es/pls/bal2/f?p=106:50:140240100560407598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Páxina de Cultura Galega (arte, audiovisual, banda deseñada, literatura, música): </w:t>
                  </w:r>
                  <w:hyperlink r:id="rId80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gl-ES" w:eastAsia="en-US"/>
                      </w:rPr>
                      <w:t>http://www.culturagalega.org/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Páxina da AGADIC (Axencia Galega das Industrias Culturais): </w:t>
                  </w:r>
                  <w:hyperlink r:id="rId81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gl-ES" w:eastAsia="en-US"/>
                      </w:rPr>
                      <w:t>http://www.agadic.info/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Páxina da compañía Chévere: </w:t>
                  </w:r>
                  <w:hyperlink r:id="rId82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gl-ES" w:eastAsia="en-US"/>
                      </w:rPr>
                      <w:t>http://redenasa.tv/es/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Páxina do grupo de investigación GALABRA (grupo de pesquisa sobre os sistemas culturais galego-luso-afro-brasileiro): </w:t>
                  </w:r>
                  <w:hyperlink r:id="rId83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gl-ES" w:eastAsia="en-US"/>
                      </w:rPr>
                      <w:t>http://www.grupogalabra.com/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Web de Estaleiro Editora: </w:t>
                  </w:r>
                  <w:hyperlink r:id="rId84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estaleiroeditora.blogaliza.org/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Xornal dixital Praza Pública: </w:t>
                  </w:r>
                  <w:hyperlink r:id="rId85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praza.com/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gl-ES" w:eastAsia="en-US"/>
        </w:rPr>
      </w:pPr>
      <w:r>
        <w:rPr>
          <w:rFonts w:cs="Calibri" w:ascii="Calibri" w:hAnsi="Calibri"/>
          <w:sz w:val="20"/>
          <w:szCs w:val="20"/>
          <w:lang w:val="gl-ES" w:eastAsia="en-US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  <w:lang w:val="gl-ES" w:eastAsia="en-US"/>
        </w:rPr>
      </w:pPr>
      <w:r>
        <w:rPr>
          <w:rFonts w:cs="Calibri" w:ascii="Calibri" w:hAnsi="Calibri"/>
          <w:vanish/>
          <w:sz w:val="20"/>
          <w:szCs w:val="20"/>
          <w:lang w:val="gl-E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92"/>
        <w:gridCol w:w="1347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gl-ES" w:eastAsia="en-US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lang w:val="gl-ES" w:eastAsia="en-US"/>
              </w:rPr>
              <w:t>METODOLOGIAS DE EVALUACIO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Metodología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lang w:val="gl-ES" w:eastAsia="en-US"/>
              </w:rPr>
              <w:t>Tipo de prueba a emple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lang w:val="gl-ES" w:eastAsia="en-US"/>
              </w:rPr>
              <w:t>calificació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gl-ES" w:eastAsia="en-US"/>
              </w:rPr>
              <w:t>Debat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gl-ES" w:eastAsia="en-US"/>
              </w:rPr>
              <w:t>Participación e interacció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gl-ES" w:eastAsia="en-US"/>
              </w:rPr>
              <w:t>1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gl-ES" w:eastAsia="en-US"/>
              </w:rPr>
              <w:t>Trabajos escrito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gl-ES" w:eastAsia="en-US"/>
              </w:rPr>
              <w:t>Investigación, sistematización, análisis crít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gl-ES" w:eastAsia="en-US"/>
              </w:rPr>
              <w:t>6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gl-ES" w:eastAsia="en-US"/>
              </w:rPr>
              <w:t>Exposición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gl-ES" w:eastAsia="en-US"/>
              </w:rPr>
              <w:t>Presentación oral de un trabajo origin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gl-ES" w:eastAsia="en-US"/>
              </w:rPr>
              <w:t>3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gl-ES"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gl-ES" w:eastAsia="en-US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gl-ES" w:eastAsia="en-US"/>
              </w:rPr>
              <w:t>10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Examen de recuperación (prueba de desarrollo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Prueba escrita sobre cuestiones del temario (en caso de no aprobar por evaluación continua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gl-ES" w:eastAsia="en-US"/>
        </w:rPr>
      </w:pPr>
      <w:r>
        <w:rPr>
          <w:rFonts w:cs="Calibri" w:ascii="Calibri" w:hAnsi="Calibri"/>
          <w:sz w:val="20"/>
          <w:szCs w:val="20"/>
          <w:lang w:val="gl-ES"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IGNATURAS OPTATIVAS DE 3º Y 4º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ÁREA DE FILOLOGÍA GALLEGA Y PORTUGUESA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FONÉTICA Y FONOLOGÍA PORTUGUESA</w:t>
      </w:r>
    </w:p>
    <w:p>
      <w:pPr>
        <w:pStyle w:val="Normal"/>
        <w:jc w:val="right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os de la Asignatur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.8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2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lología Gallega y Portuguesa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224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UDIUM</w:t>
            </w:r>
          </w:p>
        </w:tc>
      </w:tr>
      <w:tr>
        <w:trPr>
          <w:trHeight w:val="112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https:moodle.usal.es/my/index.php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7"/>
        <w:gridCol w:w="2288"/>
        <w:gridCol w:w="1024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or  Coordinador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María Rocío Alonso Rey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ología Gallega y Portugues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ultad de Filologí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ach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pedería de Anay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rio de tutoría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diente de designación</w:t>
            </w:r>
          </w:p>
        </w:tc>
      </w:tr>
      <w:tr>
        <w:trPr>
          <w:trHeight w:val="2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L Web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www.filologiaportuguesa.es/</w:t>
            </w:r>
          </w:p>
        </w:tc>
      </w:tr>
      <w:tr>
        <w:trPr>
          <w:trHeight w:val="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cioalonsorey@usal.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3294400, ext. 1749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ontenido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Introducción a la Fonética y la Fonologí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Fonología del portugué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2.1. Aspectos teórico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2.2. El sistema vocál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2.3. El sistema consonánt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2.4. Contraste entre portugués y españo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Fonética del portugué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3.1. Aspectos teórico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3.2. Descripción de los sonidos vocálicos y consonánticos  del portugué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3.3. Fonética sintáctic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3.4. Unidades prosódicas: acento y entonació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  <w:t>4. Enseñanza y aprendizaje de la fonética del portugué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9.- Recurso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6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ibros de consulta para el alumno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2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91"/>
                  </w:tblGrid>
                  <w:tr>
                    <w:trPr/>
                    <w:tc>
                      <w:tcPr>
                        <w:tcW w:w="8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  <w:lang w:val="pt-PT"/>
                          </w:rPr>
                          <w:t xml:space="preserve">Jorge Morais Barbosa, </w:t>
                        </w:r>
                        <w:r>
                          <w:rPr>
                            <w:rFonts w:cs="Calibri" w:ascii="Calibri" w:hAnsi="Calibri"/>
                            <w:i/>
                            <w:iCs/>
                            <w:color w:val="000000"/>
                            <w:sz w:val="20"/>
                            <w:szCs w:val="20"/>
                            <w:lang w:val="pt-PT"/>
                          </w:rPr>
                          <w:t>Fonologia e Morfologia do Português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  <w:lang w:val="pt-PT"/>
                          </w:rPr>
                          <w:t>, Coimbra, Almedina, 1994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  <w:lang w:val="pt-PT"/>
                          </w:rPr>
                          <w:t xml:space="preserve">Maria Helena Mira Mateus, </w:t>
                        </w:r>
                        <w:r>
                          <w:rPr>
                            <w:rFonts w:cs="Calibri" w:ascii="Calibri" w:hAnsi="Calibri"/>
                            <w:i/>
                            <w:iCs/>
                            <w:color w:val="000000"/>
                            <w:sz w:val="20"/>
                            <w:szCs w:val="20"/>
                            <w:lang w:val="pt-PT"/>
                          </w:rPr>
                          <w:t>Aspectos da Fonologia Portuguesa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  <w:lang w:val="pt-PT"/>
                          </w:rPr>
                          <w:t>, Lisboa, INIC, 1982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  <w:lang w:val="pt-PT"/>
                          </w:rPr>
                          <w:t xml:space="preserve">Maria Helena Mira Mateus, </w:t>
                        </w:r>
                        <w:r>
                          <w:rPr>
                            <w:rFonts w:cs="Calibri" w:ascii="Calibri" w:hAnsi="Calibri"/>
                            <w:i/>
                            <w:iCs/>
                            <w:color w:val="000000"/>
                            <w:sz w:val="20"/>
                            <w:szCs w:val="20"/>
                            <w:lang w:val="pt-PT"/>
                          </w:rPr>
                          <w:t>et alii, Fonética, Fonologia e Morfologia do Português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  <w:lang w:val="pt-PT"/>
                          </w:rPr>
                          <w:t>, Lisboa, Universidade Aberta, 1990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  <w:lang w:val="pt-PT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  <w:lang w:val="pt-PT"/>
                          </w:rPr>
                          <w:t>Maria Helena Mira Mateus et al. Gramática da língua portuguesa. Lisboa, Caminho, 2003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  <w:lang w:val="pt-PT"/>
                          </w:rPr>
                          <w:t xml:space="preserve">Maria Raquel Delgado Martins, </w:t>
                        </w:r>
                        <w:r>
                          <w:rPr>
                            <w:rFonts w:cs="Calibri" w:ascii="Calibri" w:hAnsi="Calibri"/>
                            <w:i/>
                            <w:iCs/>
                            <w:color w:val="000000"/>
                            <w:sz w:val="20"/>
                            <w:szCs w:val="20"/>
                            <w:lang w:val="pt-PT"/>
                          </w:rPr>
                          <w:t>Ouvir falar. Introdução à Fonética do Português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  <w:lang w:val="pt-PT"/>
                          </w:rPr>
                          <w:t>, Lisboa, Caminho, 2ª ed., 1992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92"/>
        <w:gridCol w:w="1347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ETODOLOGIAS DE EVALUACIO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ología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ipo de prueba a emple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ámenes teórico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ueba escri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istencia y participación. Realización de actividades y trabajos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tividades y trabajos recogidos en el Portafolio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  <w:t>TRADUCCIÓN DE TEXTOS LITERARIOS PT/ES</w:t>
      </w:r>
    </w:p>
    <w:p>
      <w:pPr>
        <w:pStyle w:val="Normal"/>
        <w:jc w:val="center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1.- Datos de la Asignatura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2827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01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ptativ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3.º o 4.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emestral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logías Gallega y Portuguesa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tudium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http://studium.usal.es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7"/>
        <w:gridCol w:w="2288"/>
        <w:gridCol w:w="1024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or  Coordinador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Rebeca Hernández Alons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logías Gallega y Portugues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ultad de Filologí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ach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pedería de Anay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rio de tutoría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 determinar</w:t>
            </w:r>
          </w:p>
        </w:tc>
      </w:tr>
      <w:tr>
        <w:trPr>
          <w:trHeight w:val="2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Web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ttp://www.filologiaportuguesa.es</w:t>
            </w:r>
          </w:p>
        </w:tc>
      </w:tr>
      <w:tr>
        <w:trPr>
          <w:trHeight w:val="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rebecahernandez@usal.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923 294500 ext. 1791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Contenidos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mas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Leer como un traductor: Especificidades del discurso literario en lengua portugues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Los sistemas culturales y la industria editorial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. Teorías, técnicas e instrumentos de traducción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 Portugués y español: dificultades y falsos amigo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 ¿Sólo Portugal?: La literatura de Brasil, los países africanos de lengua portuguesa y Timor Oriental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 Estudio de casos traducciones literarias pt&gt;e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Recursos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6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Libros de consulta para el alumno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Campos, Haroldo de (2003) </w:t>
                  </w:r>
                  <w:r>
                    <w:rPr>
                      <w:rFonts w:cs="Arial" w:ascii="Calibri" w:hAnsi="Calibri"/>
                      <w:i/>
                      <w:iCs/>
                      <w:sz w:val="20"/>
                      <w:szCs w:val="20"/>
                      <w:lang w:val="pt-PT"/>
                    </w:rPr>
                    <w:t>Depoimentos de Ofici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Crespo, Ángel (2007) </w:t>
                  </w:r>
                  <w:r>
                    <w:rPr>
                      <w:rFonts w:cs="Arial" w:ascii="Calibri" w:hAnsi="Calibri"/>
                      <w:i/>
                      <w:iCs/>
                      <w:sz w:val="20"/>
                      <w:szCs w:val="20"/>
                    </w:rPr>
                    <w:t xml:space="preserve">El poeta y su invención.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Madrid: Galaxia-Gutemberg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i/>
                      <w:i/>
                      <w:iCs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Dasilva, Xosé Manuel (Ed.) (2005) </w:t>
                  </w:r>
                  <w:r>
                    <w:rPr>
                      <w:rFonts w:cs="Arial" w:ascii="Calibri" w:hAnsi="Calibri"/>
                      <w:i/>
                      <w:iCs/>
                      <w:sz w:val="20"/>
                      <w:szCs w:val="20"/>
                      <w:lang w:val="pt-PT"/>
                    </w:rPr>
                    <w:t xml:space="preserve">Perfiles de la traducción hispano-portuguesa.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Vigo: Universidade de Vig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Dasilva, Xosé Manuel (Ed.)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(2006) </w:t>
                  </w:r>
                  <w:r>
                    <w:rPr>
                      <w:rFonts w:cs="Arial" w:ascii="Calibri" w:hAnsi="Calibri"/>
                      <w:i/>
                      <w:iCs/>
                      <w:sz w:val="20"/>
                      <w:szCs w:val="20"/>
                    </w:rPr>
                    <w:t xml:space="preserve">Babel Ibérico: Antología de textos críticos sobre la literatura portuguesa traducida en España.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Vigo: Universidade de Vig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Hernández, Rebeca (2007) </w:t>
                  </w:r>
                  <w:r>
                    <w:rPr>
                      <w:rFonts w:cs="Arial" w:ascii="Calibri" w:hAnsi="Calibri"/>
                      <w:i/>
                      <w:iCs/>
                      <w:sz w:val="20"/>
                      <w:szCs w:val="20"/>
                    </w:rPr>
                    <w:t xml:space="preserve">Traducción y postcolonialismo: Procesos culturales y lingüísticos en la narrativa postcolonial de lengua portuguesa.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Granada: Comares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Vidal, M. Carmen África (2003) </w:t>
                  </w:r>
                  <w:r>
                    <w:rPr>
                      <w:rFonts w:cs="Arial" w:ascii="Calibri" w:hAnsi="Calibri"/>
                      <w:i/>
                      <w:iCs/>
                      <w:sz w:val="20"/>
                      <w:szCs w:val="20"/>
                    </w:rPr>
                    <w:t xml:space="preserve">El futuro de la traducción.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Alicante: Institució Alfons el Magnani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Vidal, M. Carmen África (2005) </w:t>
                  </w:r>
                  <w:r>
                    <w:rPr>
                      <w:rFonts w:cs="Arial" w:ascii="Calibri" w:hAnsi="Calibri"/>
                      <w:i/>
                      <w:iCs/>
                      <w:sz w:val="20"/>
                      <w:szCs w:val="20"/>
                    </w:rPr>
                    <w:t xml:space="preserve">En los límites de la traducción.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Granada: Comare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tras referencias bibliográficas, electrónicas o cualquier otro tipo de recurso.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 xml:space="preserve">Jackson, K David (2005) </w:t>
                  </w:r>
                  <w:r>
                    <w:rPr>
                      <w:rFonts w:cs="Arial" w:ascii="Calibri" w:hAnsi="Calibri"/>
                      <w:i/>
                      <w:iCs/>
                      <w:sz w:val="20"/>
                      <w:szCs w:val="20"/>
                      <w:lang w:val="en-GB"/>
                    </w:rPr>
                    <w:t xml:space="preserve">Haroldo de Campos: a Dialogue with the Brazilian Concrete Poet.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/>
                    </w:rPr>
                    <w:t>Oxford: University of Oxford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http://www. Portalliteral.terra.com.b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92"/>
        <w:gridCol w:w="1347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ETODOLOGIAS DE EVALUACIO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ología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ipo de prueba a emple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osiciones y debat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osiciones en el au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trega de trabajo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jo fin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VARIEDADES DEL PORTUGUÉS</w:t>
      </w:r>
    </w:p>
    <w:p>
      <w:pPr>
        <w:pStyle w:val="Normal"/>
        <w:jc w:val="right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os de la Asignatur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.8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º/4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1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LOLOGÍAS GALLEGA Y PORTUGUESA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UDIUM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https://moodle.usal.es/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7"/>
        <w:gridCol w:w="2288"/>
        <w:gridCol w:w="1024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or  Coordinador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NA MARÍA GARCÍA MARTÍ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OLOGIA MODERN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OLOGIAS GALLEGA Y PORTUGUES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ULTAD DE FILOLOGI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ach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PEDERÍA DE ANAY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rio de tutoría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: martes y jueves (10/13)</w:t>
            </w:r>
          </w:p>
        </w:tc>
      </w:tr>
      <w:tr>
        <w:trPr>
          <w:trHeight w:val="2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L Web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filologiaportuguesa.es</w:t>
              </w:r>
            </w:hyperlink>
          </w:p>
        </w:tc>
      </w:tr>
      <w:tr>
        <w:trPr>
          <w:trHeight w:val="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gm@usal.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. 172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ontenido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IDOS TEÓRICO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roducción: la lengua portuguesa en el siglo XXI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riedades del portugués europeo: dialectos en el portugués europeo continental e insular. Variación diastrática en el portugués europe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tras lenguas y lenguas en contacto en el espacio del portugués europeo: el mirandés, el barranqueño, la situación  lingüística en la frontera hispano-lus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portugués de Brasil: características del portugués americano. Portugués de Brasil y Norma. Variedades internas en el portugués american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 portugués en África y Asia: breve historia de la presencia del portugués en África y Asia. Situación del portugués estándar en África y Asi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s criollos de base portuguesa en África y Asia: formación, caracterización y situación sociopolític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IDO PRÁCTICO: comentario lingüístico de textos representativos de diferentes espacios geográficos. Audiciones de textos orales y visionado de víde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Recurso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ibros de consulta para el alumno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AA.VV.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Actas do Congresso sobre a Situação Actual da Língua Portuguesa no Mund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(Lisboa, 1983),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 Lisboa, ICALP, 1988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D’ANDRADE, Ernesto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et alii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Crioulos de Base Portugues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A.P.L., 2000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BARROS FERREIRA, Manuela ,”A situação actual da língua mirandesa e o problema da delimitação histórica dos dialectos asturo-leoneses em Portugal”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Revista de Filologia Românica,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 nº 18, 2001, pp. 117-136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BARROS FERREIRA, Manuela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et alii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 , “Variação lingüística: perspectiva dialectal” en Isabel Hub Faria et alii (orgs.), in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Introdução à Lingüística Geral e Portugues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Caminho, 1986, 477-502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BRANDÃO, Sílvia Figueiredo y Maria Antónia Mota (orgs.)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Análise Contrastiva de Variedades do Português. Primeiros Estudo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Rio de Janeiro, In-Fólio, 2003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CINTRA, Luís F.Lindley , “Áreas lexicais no territorio portugués”, in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Estudos de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Dialectologia Portugues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Sá da Costa, 1983, pp. 55-94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CINTRA, Luís F. Lindley , “Nova proposta de classificação dos dialectos galego-potugueses”, 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Estudos de Dialectologia Portugues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Sá da Costa, 1983, pp.  117-164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COUTO, Hildo Honório do, 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Introdução ao estudo das línguas crioula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e pidgin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Brasília, Editora da Universidade de Brasília, 1996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MERLAN, Aurelia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El mirandés: situación sociolingüística de una lengua minoritari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Oviedo, Academia de la Llingua Asturiana, 2009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NAVAS SÁNCHEZ-ÉLEZ, María Victoria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El barranqueño. Un modelo de lenguas en contact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 Madrid, Editorial Complutense, 2011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PEREIRA, Dulce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Crioulos de Base Portugues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, Lisboa, Caminho, 2006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SEGURA DA CRUZ, Luísa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>et alii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 xml:space="preserve">, “Os dialectos leoneses em territorio português: coesão e diversidade”,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  <w:t xml:space="preserve">Variação lingüística no espaço, no tempo e na sociedade,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  <w:t>Lisboa, APL e Colibri, 1994, pp. 281-293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  <w:t>CULTURAS EN CONTACTO EN LA EXPANSIÓN PORTUGUESA</w:t>
      </w:r>
    </w:p>
    <w:p>
      <w:pPr>
        <w:pStyle w:val="Normal"/>
        <w:jc w:val="right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atos de la Asignatura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02.8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01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ptativ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3º/4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ilología Gallega y Portuguesa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Studium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</w:rPr>
              <w:t>https://moodle.usal.es/my/index.php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7"/>
        <w:gridCol w:w="2288"/>
        <w:gridCol w:w="1024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or  Coordinador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Pedro Ser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logía Modern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logía Gallega y Portugues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ultad de Filologí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ach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pederí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rio de tutoría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nes, miércoles, jueves; 12-14 hs.</w:t>
            </w:r>
          </w:p>
        </w:tc>
      </w:tr>
      <w:tr>
        <w:trPr>
          <w:trHeight w:val="2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L Web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ww.filologiaportuguesa.es</w:t>
            </w:r>
          </w:p>
        </w:tc>
      </w:tr>
      <w:tr>
        <w:trPr>
          <w:trHeight w:val="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pergs@usal.es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3 29 44 45, ext. 1749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Contenidos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s contenidos se articulan en siete temas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 Introducción general: fuentes y enfoqu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2. África y el reino del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Preste João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 La India y sus confines (Ormuz y el Mogol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 Relaciones de Portugal con Japó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 Las misiones de Brasil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 La fascinación por Chin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 De Malaca a Timor.</w:t>
            </w:r>
          </w:p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Recursos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6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Libros de consulta para el alumno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- AA. VV.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>História da expansão portuguesa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, Lisboa, Temas e Debates, 2000, 5 vol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- Boxer, C. R.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>O império marítimo português (1415-1825)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, Lisboa, Edições 70, 199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PT"/>
                    </w:rPr>
                    <w:t>Dias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, José Sebastião da Silva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>Os descobrimentos e a problemática cultural do séc. XVI,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  Coimbra, Universidade de Coimbra, 197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PT"/>
                    </w:rPr>
                    <w:t>Godinho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, Vitorino de Magalhães, Os descobrimentos e a economia mundial, Lisboa, Presença, 1981-1983, 4 vol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PT"/>
                    </w:rPr>
                    <w:t>Lopes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, David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>A expansão da língua portuguesa no Oriente nos séculos XVI, XVII e XVIII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, 2ª ed., Porto, Portucalense Editora, 196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PT"/>
                    </w:rPr>
                    <w:t>Russell-Wood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, A.J.R.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>Um mundo em movimento. Os portugueses na África, Ásia e América (1415-1808)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,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>.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>Algés, Difel, 199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- </w:t>
                  </w:r>
                  <w:r>
                    <w:rPr>
                      <w:rFonts w:cs="Arial" w:ascii="Calibri" w:hAnsi="Calibri"/>
                      <w:smallCaps/>
                      <w:sz w:val="20"/>
                      <w:szCs w:val="20"/>
                      <w:lang w:val="pt-PT"/>
                    </w:rPr>
                    <w:t>Serrão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, Joaquim Veríssimo, </w:t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  <w:lang w:val="pt-PT"/>
                    </w:rPr>
                    <w:t xml:space="preserve">Portugal e o Mundo nos séculos XII a XVI,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t-PT"/>
                    </w:rPr>
                    <w:t xml:space="preserve">  Lisboa, Verbo, 1994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4000"/>
        <w:gridCol w:w="135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METODOLOGIAS DE EVALUACION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etodología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Tipo de prueba a empl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eba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rticipación e interac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xposición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istematización y coherencia; trabajo de grup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rabajo escrit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rgumentación, creatividad, profundiza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ueba de desarroll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ueba escrita sobre tema ampl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__%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Calibri" w:hAnsi="Calibri" w:cs="Calibri"/>
          <w:b/>
          <w:b/>
          <w:color w:val="FFFFFF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FFFF"/>
          <w:sz w:val="20"/>
          <w:szCs w:val="20"/>
          <w:lang w:val="en-US" w:eastAsia="en-US"/>
        </w:rPr>
        <w:t>LITERATURA GALLEGA ACTUAL</w:t>
      </w:r>
    </w:p>
    <w:p>
      <w:pPr>
        <w:pStyle w:val="Normal"/>
        <w:jc w:val="right"/>
        <w:rPr>
          <w:rFonts w:ascii="Calibri" w:hAnsi="Calibri" w:cs="Calibri"/>
          <w:b/>
          <w:b/>
          <w:color w:val="FFFFFF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FFFF"/>
          <w:sz w:val="20"/>
          <w:szCs w:val="20"/>
          <w:lang w:val="en-US" w:eastAsia="en-US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  <w:t>Datos de la Asignatur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9"/>
        <w:gridCol w:w="30"/>
        <w:gridCol w:w="988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ódi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28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arác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u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3º/4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eriodic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Área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ILOLOGÍAS GALLEGA Y PORTUGUESA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partamento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ILOLOGÍA MODERNA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lataforma Virt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Plataforma: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TUDIUM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RL de Acceso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https://moodle.usal.es/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  <w:t>Datos del profesorad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7"/>
        <w:gridCol w:w="2288"/>
        <w:gridCol w:w="1024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rofesor  Coordinador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ORENA DOMÍNGUEZ MALL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partament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ILOLOGIA MODERN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Áre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ILOLOGIAS GALLEGA Y PORTUGUESA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ACULTAD DE FILOLOGI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spacho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HOSPEDERÍA DE ANAYA</w:t>
            </w:r>
          </w:p>
        </w:tc>
      </w:tr>
      <w:tr>
        <w:trPr>
          <w:trHeight w:val="2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Horario de tutoría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unes de 10 a 11 y de 12 a 13, jueves de 11,30 a 13</w:t>
            </w:r>
          </w:p>
        </w:tc>
      </w:tr>
      <w:tr>
        <w:trPr>
          <w:trHeight w:val="2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RL Web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en-US"/>
                </w:rPr>
                <w:t>http://www.filologiaportuguesa.es</w:t>
              </w:r>
            </w:hyperlink>
          </w:p>
        </w:tc>
      </w:tr>
      <w:tr>
        <w:trPr>
          <w:trHeight w:val="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orenadm@usal.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Teléfon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xt. 1729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  <w:t>Contenido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9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l concepto de literatura gallega. Criterios de delimitación. El canon literario, sus funciones y condicionantes. Elementos del sistema literario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eriodización general de la literatura gallega desde el medievo hasta la actualidad. Balizas y elementos definitorios de cada período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Pequeñas calas en autores y grupos fundamentales anteriores al período en estudio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a literatura gallega en la Guerra Civil y en la primera posguerra. Voces aisladas en Galicia. La literatura del exilio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a poesía gallega de 1950 a 1980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a narrativa gallega de 1950 a 1980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l teatro gallego de 1950 a 1980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 1980 hasta la actualidad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 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  <w:t>9.- Recurso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Libros de consulta para el alumno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ind w:left="709" w:hanging="709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Carballeira Anllo, Xosé María (2004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n-US" w:eastAsia="en-US"/>
                    </w:rPr>
                    <w:t>Dicionario Xerais da lingu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. Vigo: Xerais.</w:t>
                  </w:r>
                </w:p>
                <w:p>
                  <w:pPr>
                    <w:pStyle w:val="Normal"/>
                    <w:ind w:left="709" w:hanging="709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Carballo Calero, Ricardo (1981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n-US" w:eastAsia="en-US"/>
                    </w:rPr>
                    <w:t>Historia da literatura galega contemporáne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. Vigo: Galaxia.</w:t>
                  </w:r>
                </w:p>
                <w:p>
                  <w:pPr>
                    <w:pStyle w:val="Normal"/>
                    <w:ind w:left="709" w:hanging="709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Gómez Sánchez, Anxo y Mercedes Queixas Zas (2001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n-US" w:eastAsia="en-US"/>
                    </w:rPr>
                    <w:t>Historia xeral da literatura galeg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. Vigo: Edicións A Nosa Terra.</w:t>
                  </w:r>
                </w:p>
                <w:p>
                  <w:pPr>
                    <w:pStyle w:val="Normal"/>
                    <w:ind w:left="709" w:hanging="709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Mariño Paz, Ramón (1998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n-US" w:eastAsia="en-US"/>
                    </w:rPr>
                    <w:t>Historia da lingua galeg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. Santiago de Compostela: Sotelo Blanco.</w:t>
                  </w:r>
                </w:p>
                <w:p>
                  <w:pPr>
                    <w:pStyle w:val="Normal"/>
                    <w:ind w:left="709" w:hanging="709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Tarrío Varela, Anxo (1998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n-US" w:eastAsia="en-US"/>
                    </w:rPr>
                    <w:t>Literatura galega. Aportacións a unha historia crític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. Vigo: Edicións Xerais.</w:t>
                  </w:r>
                </w:p>
                <w:p>
                  <w:pPr>
                    <w:pStyle w:val="Normal"/>
                    <w:ind w:left="709" w:hanging="709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Vilavedra, Dolores (1999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n-US" w:eastAsia="en-US"/>
                    </w:rPr>
                    <w:t>Historia da literatura galeg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. Vigo: Galaxia.</w:t>
                  </w:r>
                </w:p>
                <w:p>
                  <w:pPr>
                    <w:pStyle w:val="Normal"/>
                    <w:ind w:left="709" w:hanging="709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Vilavedra, Dolores (coord.) (1995-2004).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n-US" w:eastAsia="en-US"/>
                    </w:rPr>
                    <w:t>Diccionario da literatura galeg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. Vigo: Galaxi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Otras referencias bibliográficas, electrónicas o cualquier otro tipo de recurso.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RECURSOS EN LA RED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n-US"/>
                    </w:rPr>
                    <w:t xml:space="preserve">Arquivo de poéticas contemporáneas na cultura: </w:t>
                  </w:r>
                  <w:hyperlink r:id="rId89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gl-ES" w:eastAsia="en-US"/>
                      </w:rPr>
                      <w:t>http://poesiagalega.org/</w:t>
                    </w:r>
                  </w:hyperlink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Asociación de Escritores en Lingua Galega: </w:t>
                  </w:r>
                  <w:hyperlink r:id="rId90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www.aelg.org/</w:t>
                    </w:r>
                  </w:hyperlink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Biblioteca Virtual Galega: </w:t>
                  </w:r>
                  <w:hyperlink r:id="rId91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bvg.udc.es/</w:t>
                    </w:r>
                  </w:hyperlink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Blog editorial Galaxia: </w:t>
                  </w:r>
                  <w:hyperlink r:id="rId92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www.editorialgalaxia.com/weblog/</w:t>
                    </w:r>
                  </w:hyperlink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Blog editorial Xerais: </w:t>
                  </w:r>
                  <w:hyperlink r:id="rId93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blog.xerais.es/</w:t>
                    </w:r>
                  </w:hyperlink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Blog de crítica literaria de Francisco Martínez Bouzas: </w:t>
                  </w:r>
                  <w:hyperlink r:id="rId94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novenoites.blogaliza.org/</w:t>
                    </w:r>
                  </w:hyperlink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Blog de crítica literaria de Ramón Nicolás: </w:t>
                  </w:r>
                  <w:hyperlink r:id="rId95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cadernodacritica.blogaliza.org/</w:t>
                    </w:r>
                  </w:hyperlink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Blog de crítica literaria de Manuel Rodríguez Alonso: http://bouvard.blogaliza.org/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Blog de notas sobre o traballo de edición de Manuel Bragado: </w:t>
                  </w:r>
                  <w:hyperlink r:id="rId96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bretemas.com/</w:t>
                    </w:r>
                  </w:hyperlink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Compañía de Radio Televisión de Galicia: </w:t>
                  </w:r>
                  <w:hyperlink r:id="rId97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www.crtvg.es/</w:t>
                    </w:r>
                  </w:hyperlink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Diario cultural (Radio Galega): </w:t>
                  </w:r>
                  <w:hyperlink r:id="rId98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www.crtvg.es/rg/a-carta/diario-cultural</w:t>
                    </w:r>
                  </w:hyperlink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Dicionario da RAG: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HYPERLINK "http://www.realacademiagalega.org/dicionario" \l "inicio.do"</w:instrText>
                  </w:r>
                  <w:r>
                    <w:rPr>
                      <w:rStyle w:val="InternetLink"/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Style w:val="InternetLink"/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http://www.realacademiagalega.org/dicionario#inicio.do</w:t>
                  </w:r>
                  <w:r>
                    <w:rPr>
                      <w:rStyle w:val="InternetLink"/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Diccionario de Termos Literarios (DITERLI) do Equipo Glifo: </w:t>
                  </w:r>
                  <w:hyperlink r:id="rId99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www.cirp.es/pls/bal2/f?p=106:50:140240100560407598</w:t>
                    </w:r>
                  </w:hyperlink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Páxina de Cultura Galega (arte, audiovisual, banda deseñada, literatura, música): </w:t>
                  </w:r>
                  <w:hyperlink r:id="rId100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www.culturagalega.org/</w:t>
                    </w:r>
                  </w:hyperlink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Páxina do grupo de investigación GALABRA (grupo de pesquisa sobre os sistemas culturais galego-luso-afro-brasileiro): </w:t>
                  </w:r>
                  <w:hyperlink r:id="rId101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www.grupogalabra.com/</w:t>
                    </w:r>
                  </w:hyperlink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Son de poetas (antoloxía da poesía galega musicada): </w:t>
                  </w:r>
                  <w:hyperlink r:id="rId102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sondepoetas.blogspot.com.es/</w:t>
                    </w:r>
                  </w:hyperlink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Web de Estaleiro Editora: </w:t>
                  </w:r>
                  <w:hyperlink r:id="rId103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estaleiroeditora.blogaliza.org/</w:t>
                    </w:r>
                  </w:hyperlink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Xornal dixital Praza Pública: </w:t>
                  </w:r>
                  <w:hyperlink r:id="rId104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http://praza.com/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  <w:lang w:val="en-US" w:eastAsia="en-US"/>
        </w:rPr>
      </w:pPr>
      <w:r>
        <w:rPr>
          <w:rFonts w:cs="Calibri" w:ascii="Calibri" w:hAnsi="Calibri"/>
          <w:vanish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92"/>
        <w:gridCol w:w="1347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METODOLOGIAS DE EVALUACIO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etodología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Tipo de prueba a emple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calificació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gl-ES" w:eastAsia="en-US"/>
              </w:rPr>
              <w:t>Debat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gl-ES" w:eastAsia="en-US"/>
              </w:rPr>
              <w:t>Participación e interacció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gl-ES" w:eastAsia="en-US"/>
              </w:rPr>
              <w:t>2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gl-ES" w:eastAsia="en-US"/>
              </w:rPr>
              <w:t>Portafolio o cuaderno de trabaj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gl-ES" w:eastAsia="en-US"/>
              </w:rPr>
              <w:t>Lecturas de ampliación, ejercicios crítico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gl-ES" w:eastAsia="en-US"/>
              </w:rPr>
              <w:t>4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gl-ES" w:eastAsia="en-US"/>
              </w:rPr>
              <w:t>Guía de lectura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gl-ES" w:eastAsia="en-US"/>
              </w:rPr>
              <w:t>Preparación de actividades sobre una obra de lectura de literatura gallega actu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gl-ES" w:eastAsia="en-US"/>
              </w:rPr>
              <w:t>4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olor w:val="000000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gl-ES"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gl-ES" w:eastAsia="en-US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gl-ES" w:eastAsia="en-US"/>
              </w:rPr>
              <w:t>10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Examen de recuperación (prueba de desarrollo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Prueba escrita sobre cuestiones del temario (en caso de no aprobar por evaluación continua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n-US"/>
              </w:rPr>
              <w:t>10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503" w:hanging="72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pt-PT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rFonts w:ascii="Garamond" w:hAnsi="Garamond" w:eastAsia="Times New Roman" w:cs="Garamon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lang w:val="pt-PT" w:eastAsia="en-US"/>
    </w:rPr>
  </w:style>
  <w:style w:type="character" w:styleId="SangradetdecuerpoCar">
    <w:name w:val="Sangría de t. de cuerp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Calibri" w:hAnsi="Calibri" w:eastAsia="ＭＳ ゴシック" w:cs="Times New Roman"/>
      <w:b/>
      <w:bCs/>
      <w:kern w:val="2"/>
      <w:sz w:val="32"/>
      <w:szCs w:val="32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Texto31">
    <w:name w:val="texto31"/>
    <w:qFormat/>
    <w:rPr>
      <w:rFonts w:ascii="Times New Roman" w:hAnsi="Times New Roman" w:cs="Times New Roman"/>
      <w:caps/>
      <w:sz w:val="18"/>
      <w:szCs w:val="18"/>
    </w:rPr>
  </w:style>
  <w:style w:type="character" w:styleId="Texto21">
    <w:name w:val="texto21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eastAsia="Times New Roman" w:cs="Garamond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Times New Roman" w:cs="Verdana"/>
      <w:sz w:val="20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ologiaportuguesa.es/" TargetMode="External"/><Relationship Id="rId3" Type="http://schemas.openxmlformats.org/officeDocument/2006/relationships/hyperlink" Target="http://www.filologiaportuguesa.es/" TargetMode="External"/><Relationship Id="rId4" Type="http://schemas.openxmlformats.org/officeDocument/2006/relationships/hyperlink" Target="http://www.institutocamoes.pt/" TargetMode="External"/><Relationship Id="rId5" Type="http://schemas.openxmlformats.org/officeDocument/2006/relationships/hyperlink" Target="http://www.rtp.pt/" TargetMode="External"/><Relationship Id="rId6" Type="http://schemas.openxmlformats.org/officeDocument/2006/relationships/hyperlink" Target="http://www.institutocamoes.pt/" TargetMode="External"/><Relationship Id="rId7" Type="http://schemas.openxmlformats.org/officeDocument/2006/relationships/hyperlink" Target="http://www.rtp.pt/" TargetMode="External"/><Relationship Id="rId8" Type="http://schemas.openxmlformats.org/officeDocument/2006/relationships/hyperlink" Target="http://www.filologiaportuguesa.es/" TargetMode="External"/><Relationship Id="rId9" Type="http://schemas.openxmlformats.org/officeDocument/2006/relationships/hyperlink" Target="http://www.xunta.es/linguagalega/arquivos/Manual_Aula_de_Galego_1_libro_completo.pdf" TargetMode="External"/><Relationship Id="rId10" Type="http://schemas.openxmlformats.org/officeDocument/2006/relationships/hyperlink" Target="http://www.xunta.es/linguagalega/arquivos/normasrag.pdf" TargetMode="External"/><Relationship Id="rId11" Type="http://schemas.openxmlformats.org/officeDocument/2006/relationships/hyperlink" Target="http://www.xunta.es/linguagalega/arquivos/Lexico1-Galicia.pdf" TargetMode="External"/><Relationship Id="rId12" Type="http://schemas.openxmlformats.org/officeDocument/2006/relationships/hyperlink" Target="http://www.xunta.es/linguagalega/arquivos/Lexico2-Galicia.pdf" TargetMode="External"/><Relationship Id="rId13" Type="http://schemas.openxmlformats.org/officeDocument/2006/relationships/hyperlink" Target="http://www.aelg.org/" TargetMode="External"/><Relationship Id="rId14" Type="http://schemas.openxmlformats.org/officeDocument/2006/relationships/hyperlink" Target="http://bvg.udc.es/" TargetMode="External"/><Relationship Id="rId15" Type="http://schemas.openxmlformats.org/officeDocument/2006/relationships/hyperlink" Target="http://www.editorialgalaxia.com/weblog/" TargetMode="External"/><Relationship Id="rId16" Type="http://schemas.openxmlformats.org/officeDocument/2006/relationships/hyperlink" Target="http://blog.xerais.es/" TargetMode="External"/><Relationship Id="rId17" Type="http://schemas.openxmlformats.org/officeDocument/2006/relationships/hyperlink" Target="http://novenoites.blogaliza.org/" TargetMode="External"/><Relationship Id="rId18" Type="http://schemas.openxmlformats.org/officeDocument/2006/relationships/hyperlink" Target="http://cadernodacritica.blogaliza.org/" TargetMode="External"/><Relationship Id="rId19" Type="http://schemas.openxmlformats.org/officeDocument/2006/relationships/hyperlink" Target="http://bretemas.com/" TargetMode="External"/><Relationship Id="rId20" Type="http://schemas.openxmlformats.org/officeDocument/2006/relationships/hyperlink" Target="http://www.crtvg.es/" TargetMode="External"/><Relationship Id="rId21" Type="http://schemas.openxmlformats.org/officeDocument/2006/relationships/hyperlink" Target="http://www.culturagalega.org/lg3/" TargetMode="External"/><Relationship Id="rId22" Type="http://schemas.openxmlformats.org/officeDocument/2006/relationships/hyperlink" Target="http://estaleiroeditora.blogaliza.org/" TargetMode="External"/><Relationship Id="rId23" Type="http://schemas.openxmlformats.org/officeDocument/2006/relationships/hyperlink" Target="http://praza.com/" TargetMode="External"/><Relationship Id="rId24" Type="http://schemas.openxmlformats.org/officeDocument/2006/relationships/hyperlink" Target="http://www.sermosgaliza.com/" TargetMode="External"/><Relationship Id="rId25" Type="http://schemas.openxmlformats.org/officeDocument/2006/relationships/hyperlink" Target="http://www.filologiaportuguesa.es/" TargetMode="External"/><Relationship Id="rId26" Type="http://schemas.openxmlformats.org/officeDocument/2006/relationships/hyperlink" Target="http://studium.usal.es/" TargetMode="External"/><Relationship Id="rId27" Type="http://schemas.openxmlformats.org/officeDocument/2006/relationships/hyperlink" Target="http://www.institutocamoes.pt/" TargetMode="External"/><Relationship Id="rId28" Type="http://schemas.openxmlformats.org/officeDocument/2006/relationships/hyperlink" Target="http://www.rtp.pt/" TargetMode="External"/><Relationship Id="rId29" Type="http://schemas.openxmlformats.org/officeDocument/2006/relationships/hyperlink" Target="http://www.expresso.pt/" TargetMode="External"/><Relationship Id="rId30" Type="http://schemas.openxmlformats.org/officeDocument/2006/relationships/hyperlink" Target="http://alfarrabio.di.uminho.pt/vercial/" TargetMode="External"/><Relationship Id="rId31" Type="http://schemas.openxmlformats.org/officeDocument/2006/relationships/hyperlink" Target="http://www.filologiaportuguesa.es/" TargetMode="External"/><Relationship Id="rId32" Type="http://schemas.openxmlformats.org/officeDocument/2006/relationships/hyperlink" Target="http://www.xunta.es/linguagalega/arquivos/Manual_Aula_de_Galego_1_libro_completo.pdf" TargetMode="External"/><Relationship Id="rId33" Type="http://schemas.openxmlformats.org/officeDocument/2006/relationships/hyperlink" Target="http://www.xunta.es/linguagalega/arquivos/normasrag.pdf" TargetMode="External"/><Relationship Id="rId34" Type="http://schemas.openxmlformats.org/officeDocument/2006/relationships/hyperlink" Target="http://www.xunta.es/linguagalega/arquivos/Lexico1-Galicia.pdf" TargetMode="External"/><Relationship Id="rId35" Type="http://schemas.openxmlformats.org/officeDocument/2006/relationships/hyperlink" Target="http://www.xunta.es/linguagalega/arquivos/Lexico2-Galicia.pdf" TargetMode="External"/><Relationship Id="rId36" Type="http://schemas.openxmlformats.org/officeDocument/2006/relationships/hyperlink" Target="http://www.aelg.org/" TargetMode="External"/><Relationship Id="rId37" Type="http://schemas.openxmlformats.org/officeDocument/2006/relationships/hyperlink" Target="http://bvg.udc.es/" TargetMode="External"/><Relationship Id="rId38" Type="http://schemas.openxmlformats.org/officeDocument/2006/relationships/hyperlink" Target="http://www.editorialgalaxia.com/weblog/" TargetMode="External"/><Relationship Id="rId39" Type="http://schemas.openxmlformats.org/officeDocument/2006/relationships/hyperlink" Target="http://blog.xerais.es/" TargetMode="External"/><Relationship Id="rId40" Type="http://schemas.openxmlformats.org/officeDocument/2006/relationships/hyperlink" Target="http://novenoites.blogaliza.org/" TargetMode="External"/><Relationship Id="rId41" Type="http://schemas.openxmlformats.org/officeDocument/2006/relationships/hyperlink" Target="http://cadernodacritica.blogaliza.org/" TargetMode="External"/><Relationship Id="rId42" Type="http://schemas.openxmlformats.org/officeDocument/2006/relationships/hyperlink" Target="http://bretemas.com/" TargetMode="External"/><Relationship Id="rId43" Type="http://schemas.openxmlformats.org/officeDocument/2006/relationships/hyperlink" Target="http://www.crtvg.es/" TargetMode="External"/><Relationship Id="rId44" Type="http://schemas.openxmlformats.org/officeDocument/2006/relationships/hyperlink" Target="http://www.culturagalega.org/lg3/" TargetMode="External"/><Relationship Id="rId45" Type="http://schemas.openxmlformats.org/officeDocument/2006/relationships/hyperlink" Target="http://estaleiroeditora.blogaliza.org/" TargetMode="External"/><Relationship Id="rId46" Type="http://schemas.openxmlformats.org/officeDocument/2006/relationships/hyperlink" Target="http://praza.com/" TargetMode="External"/><Relationship Id="rId47" Type="http://schemas.openxmlformats.org/officeDocument/2006/relationships/hyperlink" Target="http://www.sermosgaliza.com/" TargetMode="External"/><Relationship Id="rId48" Type="http://schemas.openxmlformats.org/officeDocument/2006/relationships/hyperlink" Target="http://www.filologiaportuguesa.es/" TargetMode="External"/><Relationship Id="rId49" Type="http://schemas.openxmlformats.org/officeDocument/2006/relationships/hyperlink" Target="http://studium.usal.es/" TargetMode="External"/><Relationship Id="rId50" Type="http://schemas.openxmlformats.org/officeDocument/2006/relationships/hyperlink" Target="http://www.institutocamoes.pt/" TargetMode="External"/><Relationship Id="rId51" Type="http://schemas.openxmlformats.org/officeDocument/2006/relationships/hyperlink" Target="http://www.rtp.pt/" TargetMode="External"/><Relationship Id="rId52" Type="http://schemas.openxmlformats.org/officeDocument/2006/relationships/hyperlink" Target="http://www.expresso.pt/" TargetMode="External"/><Relationship Id="rId53" Type="http://schemas.openxmlformats.org/officeDocument/2006/relationships/hyperlink" Target="http://alfarrabio.di.uminho.pt/vercial/" TargetMode="External"/><Relationship Id="rId54" Type="http://schemas.openxmlformats.org/officeDocument/2006/relationships/hyperlink" Target="http://www.institutocamoes.pt/" TargetMode="External"/><Relationship Id="rId55" Type="http://schemas.openxmlformats.org/officeDocument/2006/relationships/hyperlink" Target="http://www.rtp.pt/" TargetMode="External"/><Relationship Id="rId56" Type="http://schemas.openxmlformats.org/officeDocument/2006/relationships/hyperlink" Target="mailto:edujar@usal.es" TargetMode="External"/><Relationship Id="rId57" Type="http://schemas.openxmlformats.org/officeDocument/2006/relationships/hyperlink" Target="mailto:pergs@usal.es" TargetMode="External"/><Relationship Id="rId58" Type="http://schemas.openxmlformats.org/officeDocument/2006/relationships/hyperlink" Target="mailto:mana_aires@hotmail.com" TargetMode="External"/><Relationship Id="rId59" Type="http://schemas.openxmlformats.org/officeDocument/2006/relationships/hyperlink" Target="http://www.corpusdoportugues.org/" TargetMode="External"/><Relationship Id="rId60" Type="http://schemas.openxmlformats.org/officeDocument/2006/relationships/hyperlink" Target="http://brumario.usal.es/search~S6*spi?/aDias%2C+Ant{226}onio+Jorge/adias+antonio+jorge/-3,-1,0,B/browse" TargetMode="External"/><Relationship Id="rId61" Type="http://schemas.openxmlformats.org/officeDocument/2006/relationships/hyperlink" Target="mailto:mana_aires@hotmail.com" TargetMode="External"/><Relationship Id="rId62" Type="http://schemas.openxmlformats.org/officeDocument/2006/relationships/hyperlink" Target="mailto:edujar@usal.es" TargetMode="External"/><Relationship Id="rId63" Type="http://schemas.openxmlformats.org/officeDocument/2006/relationships/hyperlink" Target="mailto:pergs@usal.es" TargetMode="External"/><Relationship Id="rId64" Type="http://schemas.openxmlformats.org/officeDocument/2006/relationships/hyperlink" Target="http://www.ciberduvidas.com/" TargetMode="External"/><Relationship Id="rId65" Type="http://schemas.openxmlformats.org/officeDocument/2006/relationships/hyperlink" Target="http://www.linguateca.pt/" TargetMode="External"/><Relationship Id="rId66" Type="http://schemas.openxmlformats.org/officeDocument/2006/relationships/hyperlink" Target="http://www.corpusdoportugues.org/" TargetMode="External"/><Relationship Id="rId67" Type="http://schemas.openxmlformats.org/officeDocument/2006/relationships/hyperlink" Target="http://www.corpusdoportugues.org/" TargetMode="External"/><Relationship Id="rId68" Type="http://schemas.openxmlformats.org/officeDocument/2006/relationships/hyperlink" Target="mailto:mana_aires@hotmail.com" TargetMode="External"/><Relationship Id="rId69" Type="http://schemas.openxmlformats.org/officeDocument/2006/relationships/hyperlink" Target="http://poesiagalega.org/" TargetMode="External"/><Relationship Id="rId70" Type="http://schemas.openxmlformats.org/officeDocument/2006/relationships/hyperlink" Target="http://www.aelg.org/" TargetMode="External"/><Relationship Id="rId71" Type="http://schemas.openxmlformats.org/officeDocument/2006/relationships/hyperlink" Target="http://bvg.udc.es/" TargetMode="External"/><Relationship Id="rId72" Type="http://schemas.openxmlformats.org/officeDocument/2006/relationships/hyperlink" Target="http://www.editorialgalaxia.com/weblog/" TargetMode="External"/><Relationship Id="rId73" Type="http://schemas.openxmlformats.org/officeDocument/2006/relationships/hyperlink" Target="http://blog.xerais.es/" TargetMode="External"/><Relationship Id="rId74" Type="http://schemas.openxmlformats.org/officeDocument/2006/relationships/hyperlink" Target="http://novenoites.blogaliza.org/" TargetMode="External"/><Relationship Id="rId75" Type="http://schemas.openxmlformats.org/officeDocument/2006/relationships/hyperlink" Target="http://cadernodacritica.blogaliza.org/" TargetMode="External"/><Relationship Id="rId76" Type="http://schemas.openxmlformats.org/officeDocument/2006/relationships/hyperlink" Target="http://bretemas.com/" TargetMode="External"/><Relationship Id="rId77" Type="http://schemas.openxmlformats.org/officeDocument/2006/relationships/hyperlink" Target="http://www.crtvg.es/" TargetMode="External"/><Relationship Id="rId78" Type="http://schemas.openxmlformats.org/officeDocument/2006/relationships/hyperlink" Target="http://www.crtvg.es/rg/a-carta/diario-cultural" TargetMode="External"/><Relationship Id="rId79" Type="http://schemas.openxmlformats.org/officeDocument/2006/relationships/hyperlink" Target="http://www.cirp.es/pls/bal2/f?p=106:50:140240100560407598" TargetMode="External"/><Relationship Id="rId80" Type="http://schemas.openxmlformats.org/officeDocument/2006/relationships/hyperlink" Target="http://www.culturagalega.org/" TargetMode="External"/><Relationship Id="rId81" Type="http://schemas.openxmlformats.org/officeDocument/2006/relationships/hyperlink" Target="http://www.agadic.info/" TargetMode="External"/><Relationship Id="rId82" Type="http://schemas.openxmlformats.org/officeDocument/2006/relationships/hyperlink" Target="http://redenasa.tv/es/" TargetMode="External"/><Relationship Id="rId83" Type="http://schemas.openxmlformats.org/officeDocument/2006/relationships/hyperlink" Target="http://www.grupogalabra.com/" TargetMode="External"/><Relationship Id="rId84" Type="http://schemas.openxmlformats.org/officeDocument/2006/relationships/hyperlink" Target="http://estaleiroeditora.blogaliza.org/" TargetMode="External"/><Relationship Id="rId85" Type="http://schemas.openxmlformats.org/officeDocument/2006/relationships/hyperlink" Target="http://praza.com/" TargetMode="External"/><Relationship Id="rId86" Type="http://schemas.openxmlformats.org/officeDocument/2006/relationships/hyperlink" Target="http://www.filologiaportuguesa.es/" TargetMode="External"/><Relationship Id="rId87" Type="http://schemas.openxmlformats.org/officeDocument/2006/relationships/hyperlink" Target="mailto:edujar@usal.es" TargetMode="External"/><Relationship Id="rId88" Type="http://schemas.openxmlformats.org/officeDocument/2006/relationships/hyperlink" Target="http://www.filologiaportuguesa.es/" TargetMode="External"/><Relationship Id="rId89" Type="http://schemas.openxmlformats.org/officeDocument/2006/relationships/hyperlink" Target="http://poesiagalega.org/" TargetMode="External"/><Relationship Id="rId90" Type="http://schemas.openxmlformats.org/officeDocument/2006/relationships/hyperlink" Target="http://www.aelg.org/" TargetMode="External"/><Relationship Id="rId91" Type="http://schemas.openxmlformats.org/officeDocument/2006/relationships/hyperlink" Target="http://bvg.udc.es/" TargetMode="External"/><Relationship Id="rId92" Type="http://schemas.openxmlformats.org/officeDocument/2006/relationships/hyperlink" Target="http://www.editorialgalaxia.com/weblog/" TargetMode="External"/><Relationship Id="rId93" Type="http://schemas.openxmlformats.org/officeDocument/2006/relationships/hyperlink" Target="http://blog.xerais.es/" TargetMode="External"/><Relationship Id="rId94" Type="http://schemas.openxmlformats.org/officeDocument/2006/relationships/hyperlink" Target="http://novenoites.blogaliza.org/" TargetMode="External"/><Relationship Id="rId95" Type="http://schemas.openxmlformats.org/officeDocument/2006/relationships/hyperlink" Target="http://cadernodacritica.blogaliza.org/" TargetMode="External"/><Relationship Id="rId96" Type="http://schemas.openxmlformats.org/officeDocument/2006/relationships/hyperlink" Target="http://bretemas.com/" TargetMode="External"/><Relationship Id="rId97" Type="http://schemas.openxmlformats.org/officeDocument/2006/relationships/hyperlink" Target="http://www.crtvg.es/" TargetMode="External"/><Relationship Id="rId98" Type="http://schemas.openxmlformats.org/officeDocument/2006/relationships/hyperlink" Target="http://www.crtvg.es/rg/a-carta/diario-cultural" TargetMode="External"/><Relationship Id="rId99" Type="http://schemas.openxmlformats.org/officeDocument/2006/relationships/hyperlink" Target="http://www.cirp.es/pls/bal2/f?p=106:50:140240100560407598" TargetMode="External"/><Relationship Id="rId100" Type="http://schemas.openxmlformats.org/officeDocument/2006/relationships/hyperlink" Target="http://www.culturagalega.org/" TargetMode="External"/><Relationship Id="rId101" Type="http://schemas.openxmlformats.org/officeDocument/2006/relationships/hyperlink" Target="http://www.grupogalabra.com/" TargetMode="External"/><Relationship Id="rId102" Type="http://schemas.openxmlformats.org/officeDocument/2006/relationships/hyperlink" Target="http://sondepoetas.blogspot.com.es/" TargetMode="External"/><Relationship Id="rId103" Type="http://schemas.openxmlformats.org/officeDocument/2006/relationships/hyperlink" Target="http://estaleiroeditora.blogaliza.org/" TargetMode="External"/><Relationship Id="rId104" Type="http://schemas.openxmlformats.org/officeDocument/2006/relationships/hyperlink" Target="http://praza.com/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28:00Z</dcterms:created>
  <dc:creator>Usuario</dc:creator>
  <dc:description/>
  <cp:keywords/>
  <dc:language>en-US</dc:language>
  <cp:lastModifiedBy>Usuario</cp:lastModifiedBy>
  <dcterms:modified xsi:type="dcterms:W3CDTF">2015-03-09T21:28:00Z</dcterms:modified>
  <cp:revision>2</cp:revision>
  <dc:subject/>
  <dc:title/>
</cp:coreProperties>
</file>