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hD Studentships in Spanish, Portuguese and Latin American Studies at Queen’s University Belfast</w:t>
      </w:r>
    </w:p>
    <w:p>
      <w:pPr>
        <w:pStyle w:val="Normal"/>
        <w:spacing w:before="0" w:after="105"/>
        <w:ind w:firstLine="567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Department of Spanish and Portuguese Studies at Queen’s University Belfast invites applications for a three-year PhD award funded by the AHRC under its Block Grant Partnership Scheme, and up to two PhD studentships funded by the NI Higher Education Department. 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 xml:space="preserve">The awards cover fees (at UK/EU rates) and maintenance (currently £13,290 per annum for a PhD studentship). </w:t>
      </w:r>
    </w:p>
    <w:p>
      <w:pPr>
        <w:pStyle w:val="Normal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ll information on these awards, along details on how to apply, can be found at </w:t>
      </w:r>
      <w:hyperlink r:id="rId2">
        <w:r>
          <w:rPr>
            <w:rStyle w:val="InternetLink"/>
            <w:sz w:val="28"/>
            <w:szCs w:val="28"/>
          </w:rPr>
          <w:t>www.qub.ac.uk/lla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10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e closing date for applications is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2010. There is no separate application form for these awards, but to be eligible for consideration, students must already have been accepted onto the relevant PhD programme. 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>In the most recent Research Assessment Exercise Queens was placed in the top 10 subject listings with 90% of research considered of international quality, and 55% defined as world-leading or internationally excellent. On a measurement of research power Iberian and Latin American Studies at QUB is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 the UK. 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 xml:space="preserve">The Department offers supervision in all areas of Hispanic Studies from the Renaissance to the present, </w:t>
      </w:r>
      <w:r>
        <w:rPr>
          <w:i/>
          <w:sz w:val="28"/>
          <w:szCs w:val="28"/>
        </w:rPr>
        <w:t>with particular strengths in</w:t>
      </w:r>
      <w:r>
        <w:rPr>
          <w:sz w:val="28"/>
          <w:szCs w:val="28"/>
        </w:rPr>
        <w:t xml:space="preserve">: early modern Spanish literature, eighteenth-century Spain, twentieth-century Spanish literary/cultural studies, gender studies, colonial Latin American studies, post-colonial Lusophone studies and the cross-fertilisation of literature and the visual arts.  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>More information on research and postgraduate activity in the Department and the School can be found on our website.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 xml:space="preserve">Potential applicants are warmly invited to attend the </w:t>
      </w:r>
      <w:hyperlink r:id="rId3">
        <w:r>
          <w:rPr>
            <w:rStyle w:val="InternetLink"/>
            <w:sz w:val="28"/>
            <w:szCs w:val="28"/>
          </w:rPr>
          <w:t>Humanities Postgraduate Open Day</w:t>
        </w:r>
      </w:hyperlink>
      <w:r>
        <w:rPr>
          <w:sz w:val="28"/>
          <w:szCs w:val="28"/>
        </w:rPr>
        <w:t xml:space="preserve"> on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ruary 2010, where they will have an opportunity to meet staff and current students, as well as to see the facilities available to graduate students in the University.</w:t>
      </w:r>
    </w:p>
    <w:p>
      <w:pPr>
        <w:pStyle w:val="Normal"/>
        <w:spacing w:before="0" w:after="105"/>
        <w:ind w:firstLine="567"/>
        <w:jc w:val="both"/>
        <w:rPr/>
      </w:pPr>
      <w:r>
        <w:rPr>
          <w:sz w:val="28"/>
          <w:szCs w:val="28"/>
        </w:rPr>
        <w:t>In the meantime, if you are interested in applying or would like further information, please contact Isabel Torres (</w:t>
      </w:r>
      <w:hyperlink r:id="rId4">
        <w:r>
          <w:rPr>
            <w:rStyle w:val="InternetLink"/>
            <w:sz w:val="28"/>
            <w:szCs w:val="28"/>
          </w:rPr>
          <w:t>i.torres@qub.ac.uk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b.ac.uk/lla" TargetMode="External"/><Relationship Id="rId3" Type="http://schemas.openxmlformats.org/officeDocument/2006/relationships/hyperlink" Target="http://www.qub.ac.uk/schools/SchoolofLanguagesLiteraturesandPerformingArts/PostgraduateResearchandthePostgraduateCommunity/OpenDay26February2010/" TargetMode="External"/><Relationship Id="rId4" Type="http://schemas.openxmlformats.org/officeDocument/2006/relationships/hyperlink" Target="mailto:i.torres@qub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8:00Z</dcterms:created>
  <dc:creator> </dc:creator>
  <dc:description/>
  <cp:keywords/>
  <dc:language>en-US</dc:language>
  <cp:lastModifiedBy>Usuario de Windows</cp:lastModifiedBy>
  <dcterms:modified xsi:type="dcterms:W3CDTF">2010-01-14T15:22:00Z</dcterms:modified>
  <cp:revision>7</cp:revision>
  <dc:subject/>
  <dc:title>PhD Studentships in Spanish, Portuguese and Latin American Studies at Queen’s University Belfast</dc:title>
</cp:coreProperties>
</file>